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366395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28.85pt;width:47.95pt;height:78.85pt" coordorigin="4166,-577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66;top:-577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91;top:421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66;top:-557;width:906;height:1558">
                  <v:line id="shape_0" from="4166,-554" to="4166,41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66,-553" to="5072,-5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3,-557" to="5073,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85;top:95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 «         »                      2023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 отношении которых планируется заключение концессионного соглаш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N 115-ФЗ "О концессионных соглашениях", Федеральным законом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жневского муниципального района, Администрация Лежнев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, земельными ресурсами и архитектуре Администрации Лежневского муниципального района разместить перечень объектов, в отношении которых планируется заключение концессионного соглашения, на официальном сайте Российской Федерации (http://torgi.gov.ru) для размещения информации о проведении торгов, а также на официальном сайте Администрации Лежневского муниципального района Ивановской области в информационно-телекоммуникационной сети "Интернет"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Лежневского                                                                               муниципального района                                                         А.Ю. Ильич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                          №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8"/>
        <w:gridCol w:w="43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ое город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назначение: сооружение коммунального хозяйства, протяженностью 999 м., КН 37:09:000000:7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жилой сектор по ул.3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назначение: сооружения коммунального хозяйства, протяженностью 1129 м., КН 37:09:050201:2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жилой сектор по ул.Иван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нежилое помещение), площадью 151,8 кв.м., КН 37:09:050105:17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ул.1-я Красноармейская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425 м, </w:t>
            </w:r>
          </w:p>
          <w:p>
            <w:pPr>
              <w:pStyle w:val="Normal"/>
              <w:jc w:val="center"/>
              <w:rPr/>
            </w:pPr>
            <w:r>
              <w:rPr/>
              <w:t>КН 37:09:050110:1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ул.Октябрьская - ул.1 Луначар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1074 п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37:09:000000:1447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 (от котельной ЦР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17 м.</w:t>
            </w:r>
          </w:p>
          <w:p>
            <w:pPr>
              <w:pStyle w:val="Normal"/>
              <w:jc w:val="center"/>
              <w:rPr/>
            </w:pPr>
            <w:r>
              <w:rPr/>
              <w:t>КН 37:09:050101:3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пл. Советская, д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36,5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50101:3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пл. Советская, д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219,3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50305:1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ул. Островского, д.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143 м.</w:t>
            </w:r>
          </w:p>
          <w:p>
            <w:pPr>
              <w:pStyle w:val="Normal"/>
              <w:jc w:val="center"/>
              <w:rPr/>
            </w:pPr>
            <w:r>
              <w:rPr/>
              <w:t>КН 37:09:050305:6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ул. Остров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, протяженностью 10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6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жнево, ул. Октябрьская, литер 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101:5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расноармейская, в районе д. 11, литер I (артезианская скваж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305:1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Островского, в районе школы №11, литер I (артезианская скваж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 холодного водоснабжения, протяженностью </w:t>
            </w:r>
            <w:r>
              <w:rPr/>
              <w:t>39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401:1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 ул. 2 Комсомольская, в районе д. 11, литер I (водопровод холодного водоснабжения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ружная к бане, протяженностью 8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401:1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 ул. 2 Комсомольская, в районе д. 11, литер I (канализация наружная к бан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ый коллектор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5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 ул. 2 Кооперативная, в районе д. 27, литер I (канализационный коллекто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, объем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 кв.м. КН 37:09:050305: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Островского, в районе школы №11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4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101:1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расноармейская, в районе д. 11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ая се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2124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702: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от КНС, находящейся по адресу: в районе р. Ухтохма, до очистных сооружений на р. Ухтохма за чертой населенного пункта в 22 км от устья в районе д. Шипоусиха, литер I (канализационная се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 м. (5920 м. по тех паспор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6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1,2 Западная – 1,2 Стахановская, литер I (водопроводная се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10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108: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4-А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протяж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м. КН 37:09:050108:1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4-А, литер I (артезианская скважина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, протяж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 кв.м. КН 37:09:050304:1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II (водонапорная башн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304:1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7,9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304: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А (насосная станция общей площадью 7,9 кв.м.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37:09:050101:7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ул. Мира, литер I (артезианская скваж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ой 125 м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6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7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ул. Мира, литер А (насосная станция об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ю 6,5 кв.м.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1401:1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8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10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1401: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8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8:1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7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8:1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20,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6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8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79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анализационной насосной станции, объемом 125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5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А (здание канализационной насосной станции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анализационной насосной станции, объемом 38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37:09:020115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п. Лежнево, литер А (здание канализационной насосной стан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провод от фабр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75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303:6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1 Речная-Маяковского-Пионерская (водопровод от фабри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ня, прачечная, объемом 859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11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омсомольская, д. 11, литер А,А1,А2,А3,А4 (баня, прачечна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ые сети, протяженностью 2028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37:09:000000:1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ализационные се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840 м. КН37:09:000000:1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 КНС, объемом 4,8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203:5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. КН 37:09:050208: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Ивановская, в районе д. 36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., КН 37:09:050201: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на территории бывшего Лежневского машиностроительного завода, расположенного по адресу: п. Лежнево, ул. Ивановская, д.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, протяженностью 257 м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00000: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1-я Интернациона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изация, протяженностью 1133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304: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Мира, д.14, 18, ул. Садовая, д. 28а, д. 30а, д. 32а, д. 34а, д. 36а, ул. Текстильщиков, д. 1б, д.3, д.5, д.7,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, протяженностью 346 м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304: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Садовая, ул. Текстильщиков, ул. Мира, ул. 2-я Коопера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ий муниципальны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4479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8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Шилыково, от центрального теплового пункта до жилых дом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ой пункт, общая площадь 83,5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403: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Шилыково, стр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вая котельная, площадью 54,5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303:225; газовая котельная установка; газопровод от места врезки в магистральный газопровод до владения № 37 по ул.Санаторная, с.Чернцы, протяженностью 931,1 м., КН 37:09:010501:4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Санаторная, д.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, площадью 177,1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502:2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Школьная, д.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912 м.,</w:t>
            </w:r>
          </w:p>
          <w:p>
            <w:pPr>
              <w:pStyle w:val="Normal"/>
              <w:jc w:val="center"/>
              <w:rPr/>
            </w:pPr>
            <w:r>
              <w:rPr/>
              <w:t>КН 37:09:010502:2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Шко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школа), протяженностью 17 м., КН 37:09:010503:2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детский сад), протяженностью 39 м., КН 37:09:010503:2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 (музыкальная школа), протяженностью 2 м, КН 37:09:010503:21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соединение), протяженностью 176 м., КН 37:09:000000:8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трасса (интернат), протяженностью 860 п/м.,   КН 37:09:010501:2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 ул.Санаторная от котельной до зданий по адресу: ул.Санаторная, д.37, до жилых домов № 4,6,11 и общежития д.№7 по ул.Санатор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протяженностью 2618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7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на территории с.Новые Го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протяженностью 518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от ГБР до Т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тепловой пункт), площадью 111,7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60101:5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 (в районе ул. Аптечна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45 м, КН 37:09:060101:4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от ТК-18 до ул.Московская,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2 м, КН 37:09:060101:4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 от ТК-18 до ул.Аптеч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175 м, КН 37:09:000000:96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по ул.Аптечная, ТК-19 до ул.Б.Шуйская, д.13А, от ТК-22 до ул.Б.Шуйская, д.13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, протяженностью 116 м.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по ул. Б. Шуйская, д. 1, до ул. Б. Шуйск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250 м.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4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ул. Фабричная от ТК 5 до дома № 2А, от ТК 4 до дома № 2, ул. Московская – ул. Аптечная от ТП до ТК 18, от ТП до здания мастерские ООО «Комсе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горячего водоснабжения, протяженностью 648 м.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4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ул. Совет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отельной, площадью 110 кв.м., КН 37:09:030901:43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Хозниково, ул.Лежневская, д.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к котельной, протяженностью 380 м.</w:t>
            </w:r>
          </w:p>
          <w:p>
            <w:pPr>
              <w:pStyle w:val="Normal"/>
              <w:jc w:val="center"/>
              <w:rPr/>
            </w:pPr>
            <w:r>
              <w:rPr/>
              <w:t>КН 37:09:030901:7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Хозниково, ул.Лежне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1100 м.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8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д. Паршнево, ул. Сад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343,5 кв.м.,</w:t>
            </w:r>
          </w:p>
          <w:p>
            <w:pPr>
              <w:pStyle w:val="Normal"/>
              <w:jc w:val="center"/>
              <w:rPr/>
            </w:pPr>
            <w:r>
              <w:rPr/>
              <w:t>КН 37:09:021906: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д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ая сеть, протяженностью 40 м, КН 37:09:021905:2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к ж.д. №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коммунального хозяйства: теплотрасса от котельной КС-7 до ж/пос., протяженностью 873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1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Лежневский район, с.Кукарино, от ТК-21 до ТК-25, ТК-38, ТК-14, д. 1,2,3,3а,4,5,6,7, общежития, дет.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0 с.Кукарино от теплотрассы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21905:4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1 с.Кукарино от ТК-25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00000:11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2 с.Кукарино от ТК-23, протяженностью 8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21905:4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9 с.Кукарино от теплотрассы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00000:11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к ж/д 8 и 6, протяженностью 203 м, КН 37:09:000000:11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от ТК-19 до ТК-18 и д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теплосети КБО с.Кукарино, протяженностью 66 м., КН 37:09:021902:1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котельной, протяженностью 189,5 м, КН 37:09:021906: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д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отельная дома ремесел), площадью 29,1 кв.м.</w:t>
            </w:r>
          </w:p>
          <w:p>
            <w:pPr>
              <w:pStyle w:val="Normal"/>
              <w:jc w:val="center"/>
              <w:rPr/>
            </w:pPr>
            <w:r>
              <w:rPr/>
              <w:t>37:09:031203:2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Центральная, д. 6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отельной, площадью 191,0 кв.м., КН 37:09:031204:3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Полевая, д.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, протяженностью 481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37:09:031204:306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Молодеж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185 м, </w:t>
            </w:r>
          </w:p>
          <w:p>
            <w:pPr>
              <w:pStyle w:val="Normal"/>
              <w:jc w:val="center"/>
              <w:rPr/>
            </w:pPr>
            <w:r>
              <w:rPr/>
              <w:t>КН 37:09:031204:3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Пол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6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40501:18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ой водопровод от  водонапорной башни до водоразборных колон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533 м КН 37:09:041101:1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, высота 2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41101:1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ой водопровод от артезианской скважины до водопроводной башни, протяженность 76 м КН 37:09:040501: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, площадь 12,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40501:18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ализационная насосная стан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ом 22,8 кв.м., КН 37:09:031204:3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, ул. Полевая, литер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8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31201:1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, ул. Молодежная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8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32:4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8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32:3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80 м. КН 37:09:020132:4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объемом 3,1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132:4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0,7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405:1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1000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405: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 КН 37:09:010101: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высотой 17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405: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4,7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10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130 м КН 37:09:010101: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высотой 12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9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водопроводная линия, протяженностью 4049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д. Корови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водопроводная линия, протяженностью 15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60102: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Б. Шуйская – ул. 2-я Шуйская, д. 2А, 2Б, 2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15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от КК-25 до КК по ул. Б. Шуй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92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5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Аптечная, д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6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60102:1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Б. Шуйская, д. 9А – канализационный колод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2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60102: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по ул. Б. Шуйская, д. 13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от КК-7 до КК-5 по ул. Б. Шуй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от КК-30 до КК-16 по ул. Б. Шуй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от КК-15В до КК-15 по ул. Апте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артезианская 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76 м., площадь застройки 13,7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426: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на территории </w:t>
              <w:br/>
              <w:t xml:space="preserve">д. Корових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60101:4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по ул. Б. Шуйская, д. 13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д. 19-А, литер А (здание насосн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литер I (артезианская скваж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.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литер II, III (водопровод. се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 литер IV (водонапорная баш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separator">
    <w:name w:val="article_separator"/>
    <w:qFormat/>
    <w:rPr>
      <w:rFonts w:cs="Times New Roman"/>
    </w:rPr>
  </w:style>
  <w:style w:type="character" w:styleId="ListParagraphChar">
    <w:name w:val="List Paragraph Char"/>
    <w:qFormat/>
    <w:rPr>
      <w:lang w:val="ru-RU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b/>
      <w:color w:val="000000"/>
      <w:spacing w:val="-3"/>
      <w:sz w:val="24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9F463C3C27AEE96044671671C1BDBD805F3BA923EDD69183EED9362D69E6183FHBd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9:00Z</dcterms:created>
  <dc:creator>Paragon</dc:creator>
  <dc:description/>
  <dc:language>en-US</dc:language>
  <cp:lastModifiedBy>Admin</cp:lastModifiedBy>
  <cp:lastPrinted>2023-02-01T11:01:00Z</cp:lastPrinted>
  <dcterms:modified xsi:type="dcterms:W3CDTF">2023-02-01T07:04:00Z</dcterms:modified>
  <cp:revision>3</cp:revision>
  <dc:subject/>
  <dc:title/>
</cp:coreProperties>
</file>