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-99060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-7.8pt;width:49.2pt;height:80.95pt" coordorigin="4141,-156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142;top:-156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141;top:-156;width:982;height:1619">
                  <v:line id="shape_0" from="4141,-152" to="4141,835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1,-152" to="5123,-15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24,-156" to="5124,8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95;top:482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226;top:836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ИВАНОВСКОЙ ОБЛАСТИ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АСПОРЯЖЕНИЕ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_</w:t>
      </w:r>
      <w:r>
        <w:rPr>
          <w:color w:val="000000"/>
          <w:spacing w:val="-6"/>
          <w:sz w:val="28"/>
          <w:szCs w:val="28"/>
          <w:u w:val="single"/>
        </w:rPr>
        <w:t>01_»__09__2015г.</w:t>
      </w: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6"/>
          <w:sz w:val="28"/>
          <w:szCs w:val="28"/>
          <w:u w:val="single"/>
        </w:rPr>
        <w:t>№__335_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аспоряжение Администрации Лежневского муниципального района от 06.06.2013 №230 «О комиссии для проведения обследования существующих маршрутов и пассажиропотоков на регулярных муниципальных маршрутах Лежневского муниципального района Ивановской област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. 1 Распоряжения Администрации Лежневского муниципального района от 06.06.2013 №230 «О комиссии для проведения обследования существующих маршрутов и пассажиропотоков на регулярных муниципальных маршрутах Лежневского муниципального района Ивановской области» и изложить его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Создать комиссию для проведения обследования существующих маршрутов и пассажиропотоков на регулярных муниципальных маршрутах Лежневского муниципального района Ивановской области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П.Н. – заместитель Главы Администрации Лежне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бываева Е.А. – начальник отдела ЖКХ, строительства, транспорта, связи и охраны окружающей среды Администрации Лежне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леськив Н.А. – специалист 1 категории отдела ЖКХ, строительства, транспорта, связи и охраны окружающей среды Администрации Лежне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тельникова С.А. – ведущий специалист отдела муниципального контроля и информатизации Администрации Лежне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Лежневского муниципального района, на территории которого будет производиться проверка муниципального маршру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нкин А.П. – </w:t>
      </w:r>
      <w:r>
        <w:rPr>
          <w:sz w:val="28"/>
        </w:rPr>
        <w:t>консультант отдела содержания и сохранности дорог</w:t>
      </w:r>
      <w:r>
        <w:rPr>
          <w:sz w:val="28"/>
          <w:szCs w:val="28"/>
        </w:rPr>
        <w:t xml:space="preserve"> Департамента дорожного хозяйства Ивановской области (по согласованию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ляпугин Валерий Геннадьевич – главный государственный инспектор безопасности дорожного движения по Ивановскому, Лежневскому району и городскому округу Кохм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шкин М.А. – генеральный директор ООО «ТрансСервис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Лежн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О.С. Кузьмичева</w:t>
      </w:r>
      <w:r>
        <w:br w:type="page"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«___»___________2013г. № 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оложение о комиссии для проведения обследования существующих и вновь открывающихся маршрутов и пассажиропотоков на регулярных муниципальных маршрутах Лежне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Комиссия для проведения обследования существующих и вновь открывающихся маршрутов и пассажиропотоков на регулярных муниципальных маршрутах Лежневского муниципального района (далее - Комиссия) образована для выявления потребности в открытии новых муниципальных маршрутов и обследования пассажиропотоков на существующих маршрутах, улучшения качества перевозок пассажиров и багажа автомобильным транспортом, рассмотрения жалоб и обращений в адрес Администрации Лежневского муниципального района по вопросам транспортного обслуживания и безопасности дорожного движения на регулярных муниципальных маршрутах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Ивановской области, муниципальными нормативными правовыми актами Лежневского муниципального район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сновные задач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Рассмотрение жалоб и обращений в адрес Администрации Лежневского муниципального района по вопросам транспортного обслуживания и безопасности дорожного движения на регулярных муниципальных маршрутах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рганизация сбора, обработки, обобщения предоставленной информации по вопросам транспортного обслуживания и безопасности дорожного движения на регулярных муниципальных маршрутах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Анализ и систематизация предоставленной информации, а также разработка и внедрение предлагаемых схем и вариантов по улучшению качества перевозок пассажиров и багажа автомобильным транспортом на регулярных муниципальных маршрутах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сновные функц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задач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Рассмотрение вопроса по качеству транспортного обслуживания и безопасности дорожного движения на регулярных муниципальных маршрутах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Осуществление взаимодействия со средствами массовой информации по вопросам качества транспортного обслуживания и безопасности дорожного движения на регулярных муниципальных маршрутах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Разработка схем и вариантов улучшения качества перевозок пассажиров и багажа автомобильным транспортом на регулярных муниципальных маршрутах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Рассмотрение возможности и целесообразности включения предложенных схем и вариантов по улучшению качества предоставляемых услуг для разработки и реализации целевых программ и планов в сфере безопасности дорожного движения и транспорт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П</w:t>
      </w:r>
      <w:r>
        <w:rPr>
          <w:spacing w:val="-6"/>
          <w:sz w:val="28"/>
          <w:szCs w:val="28"/>
        </w:rPr>
        <w:t>о результатам заседания комиссия выносит решение в виде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ав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Принимать в пределах своей компетенции решения, касающиеся тематики рассматриваемых вопросов в сфере транспортного обслуживания и безопасности дорожного движения на территории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Вносить Главе администрации Лежневского муниципального района, органам местного самоуправления Лежневского муниципального района предложения по вопросам, отнесенным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риглашать и заслушивать на своих заседаниях представителей органов местного самоуправления Лежневского муниципального района, организаций в сфере транспортного обслуживания и безопасности дорожного движения по вопросам, отнесенным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Запрашивать у органов государственной власти Ивановской области, органов местного самоуправления Лежневского муниципального района, Госавтоинспекции МВД РФ и организаций в сфере транспортного обслуживания  и безопасности дорожного движения информацию и материалы, необходимые для осуществления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Привлекать для участия в своей работе представителей органов государственной власти Ивановской области и сотрудников Госавтоинспекции МВД РФ (с их согла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Создавать рабочие группы по отдельным муниципальным маршрутам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Организация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Комиссия осуществляет свою деятельность в соответствии с повесткой дня заседания, утверждаемой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Подготовка материалов к заседанию Комиссии осуществляется отделом ЖКХ, строительства, транспорта, связи и охраны окружающей среды и отделом муниципального контроля и информат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Заседание Комиссии проводит председатель Комиссии, а в его отсутствие и по поручению председателя Комиссии -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Присутствие на заседании Комиссии ее членов обяза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5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, не позднее, чем за один день до даты проведения заседания Комиссии, известить об этом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 Член Комиссии, отсутствующий на заседании по объективным причинам, имеет право заблаговременно, не позднее, чем за один день до даты проведения заседания Комиссии,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7. Заседания Комиссии проводятся по мере необходим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8. Заседание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9. Члены Комиссии обладают равными правами при обсуждении рассматриваемых на заседа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0. Решения Комиссии принимаются открытым голосованием и считаются принятыми, если за них проголосовало более половины членов Комиссии, присутствующих на заседании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1. В случае несогласия с принятым решением член Комиссии письменно излагает особ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2. Решения, принимаемые на заседании Комиссии, оформляются протоколом, который подписывается председательствующим на заседании. Копии протокола заседания Комиссии рассылаются ее членам и организациям, представители которых принимали участие в заседании, в трехдневный срок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3. Материально-техническое обеспечение деятельности Комиссии осуществляется Администрацией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Рабочие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Для оперативной и качественной подготовки материалов для проектов муниципальных правовых актов администрации Лежневского муниципального района Комиссия правомочна своим решением образовывать рабочие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Перечень рабочих групп и их руководители утверждаются председателем Комиссии. Состав рабочих групп утверждается Комиссией по представлению руководителей рабочих груп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3. В состав рабочих групп включаются представители органов местного самоуправления муниципальных образований Лежневского муниципального района, организаций в сфере транспортного обслуживания и безопасности дорожного движения, органов государственной власти Ивановской области и сотрудников Госавтоинспекции МВД РФ (с их согла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4. Итоги рассмотрения вопросов, входящих в компетенцию рабочих групп, оформляются протоколами и направляются в Комиссию с проектами соответствующих реше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086E369746757FCFEF9218B56CC77A9863D36AE0F7E26036AF1D62m0x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7:00Z</dcterms:created>
  <dc:creator>-----</dc:creator>
  <dc:description/>
  <cp:keywords/>
  <dc:language>en-US</dc:language>
  <cp:lastModifiedBy>Администратор</cp:lastModifiedBy>
  <cp:lastPrinted>2015-09-03T13:17:00Z</cp:lastPrinted>
  <dcterms:modified xsi:type="dcterms:W3CDTF">2015-09-03T10:17:00Z</dcterms:modified>
  <cp:revision>41</cp:revision>
  <dc:subject/>
  <dc:title> </dc:title>
</cp:coreProperties>
</file>