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-546735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-43.05pt;width:48pt;height:78.85pt" coordorigin="4062,-861" coordsize="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62;top:-861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087;top:137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62;top:-841;width:906;height:1557">
                  <v:line id="shape_0" from="4062,-838" to="4062,12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62,-837" to="4968,-83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69,-841" to="4969,1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81;top:-189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3.2015г.                                                                   №  217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ов по благоустройств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итарной очистк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ind w:left="1140" w:firstLine="5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397" w:firstLine="720"/>
        <w:jc w:val="both"/>
        <w:rPr/>
      </w:pPr>
      <w:r>
        <w:rPr>
          <w:sz w:val="28"/>
          <w:szCs w:val="28"/>
        </w:rPr>
        <w:t xml:space="preserve">В целях улучшения экологической обстановки и санитарного состояния улиц, площадей, зеленых зон общего пользования, дворовых территорий городского и сельских поселений района, руководствуясь Распоряжением Губернатора Ивановской области от 12.04.2006г. № 315-р «О мерах по улучшению благоустройства и санитарного содержания поселений и городских округов Ивановской области» (в редакции Распоряжений Губернатора Ивановской области от 13.04.2010г. № 107-р, от 20.09.2011г. № 220-р), 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сти с 01.04.2015г. по 31.05.2015г. и с 14.09.2015г. по 01.11.2015г</w:t>
      </w:r>
      <w:r>
        <w:rPr>
          <w:sz w:val="28"/>
          <w:szCs w:val="28"/>
        </w:rPr>
        <w:t>. двухмесячники по благоустройству, санитарной очистке и озеленению поселений, при этом особо обратить внимание на места отдыха, состояние территорий объектов образования, здравоохранения, памятников, мест захоронений, придомовых территорий, дорожных покрытий на улицах и основных маршрутах движения автотранспор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</w:t>
      </w:r>
      <w:r>
        <w:rPr>
          <w:b/>
          <w:sz w:val="28"/>
          <w:szCs w:val="28"/>
        </w:rPr>
        <w:t>10 апреля 2015 года</w:t>
      </w:r>
      <w:r>
        <w:rPr>
          <w:sz w:val="28"/>
          <w:szCs w:val="28"/>
        </w:rPr>
        <w:t xml:space="preserve"> единым районным субботни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Объявить </w:t>
      </w:r>
      <w:r>
        <w:rPr>
          <w:b/>
          <w:sz w:val="28"/>
          <w:szCs w:val="28"/>
        </w:rPr>
        <w:t>3 апреля, 10 апреля, 17 апреля, 24 апреля, 7 мая, 18 сентября и 16 октября 2015</w:t>
      </w:r>
      <w:r>
        <w:rPr>
          <w:sz w:val="28"/>
          <w:szCs w:val="28"/>
        </w:rPr>
        <w:t xml:space="preserve"> года едиными санитарными днями (субботниками) на территории Лежневского муниципального район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, руководителям предприятий, организаций всех форм собственности принять участие в проведении данных двухмесячников по благоустройству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правляющих компаний организовать уборку придомовых территорий многоквартирных домов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городского и сельских  поселений Лежневского муниципального района Ива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6.1 Назначить ответственных лиц за проведение субботника, в функции которых входит координация действий участников субботника, распределение территорий, подлежащих уборке, а также обеспечение уборочным инвентарем участников субботника. Организовать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Предусмотреть финансирование работ по проведению двухмесячников по благоустройству за счет средств местных бюджетов, средств, направляемых на обществе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6.3 Закрепить за предприятиями, организациями, независимо от форм собственности, прилегаю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Провести мероприятия, связанные с решением вопроса организации сбора и вывоза твердых бытовых отходов в населенных пунктах, расположенных вдоль автомобильных дорог Лежневского района федерального и областного значения, а также межпоселенческих дорог в срок до 30.04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Разработать и осуществить мероприятия по уборке несанкционированных свалок на подведомственной территории, в том числе расположенных вдоль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 Организовать проведение конкурсов «Улица, дом образцового санитарного состояния», «Парадный Цветник», «Лучшая детская площадка» и друг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ланировать мероприятия по благоустройству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8 Активизировать работу Советов микрорайонов, домовых и уличных комитетов в улучшении благоустройства дворовых территорий.</w:t>
      </w:r>
    </w:p>
    <w:p>
      <w:pPr>
        <w:pStyle w:val="Normal"/>
        <w:numPr>
          <w:ilvl w:val="0"/>
          <w:numId w:val="2"/>
        </w:numPr>
        <w:ind w:left="-397" w:hanging="360"/>
        <w:jc w:val="both"/>
        <w:rPr/>
      </w:pPr>
      <w:r>
        <w:rPr>
          <w:sz w:val="28"/>
          <w:szCs w:val="28"/>
        </w:rPr>
        <w:t xml:space="preserve">Главам администраций городского и сельских поселений еженедельно в период двухмесячников предоставлять в отдел ЖКХ, строительства, транспорта, связи и охраны окружающей среды Администрации Лежневского района информацию о выполненных работах по улучшению благоустройства и санитарного состояния подведомственных территорий по форме согласно приложения 1.  </w:t>
      </w:r>
    </w:p>
    <w:p>
      <w:pPr>
        <w:pStyle w:val="Normal"/>
        <w:tabs>
          <w:tab w:val="clear" w:pos="708"/>
          <w:tab w:val="left" w:pos="2930" w:leader="none"/>
        </w:tabs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ному редактору газеты «Сельские вести» Кудряшовой И.В. обеспечить широкое освещение подготовки и проведения двухмесячников по благоустройству и санитарной очистке на территории Лежневского муниципального района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ежневского муниципального района от 28.03.2014 года № 16 «О проведении двухмесячника по улучшению благоустройства и санитарного состояния населенных пунктов Лежневского муниципального района» отменить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ельские вести» и разместить на официальном сайте Администрации Лежневского муниципального района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Администрации Лежневского муниципального района Ивановской области П.Н. Колесникова</w:t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          О.С. Кузьмичева</w:t>
      </w:r>
      <w:r>
        <w:br w:type="page"/>
      </w:r>
    </w:p>
    <w:p>
      <w:pPr>
        <w:pStyle w:val="Normal"/>
        <w:ind w:left="-397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жн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             2015 года    №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проведении в районе двухмесячника по улучшению благоустройства и санитарного состоя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анит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субботниках и санитарных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к участию в субботнике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ой от мусор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ного и вывезен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ов на остановках пассажирск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х (декоративных) огр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 для сбора бытов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о объектов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о фасадов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порядок цокол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номерных знаков и аншлагов (домов, у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Информационный материал необходимо сопроводить фотоотчетом, в который должны войти фотографии, как до начала работ, так и после их завер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6:00Z</dcterms:created>
  <dc:creator>j</dc:creator>
  <dc:description/>
  <cp:keywords/>
  <dc:language>en-US</dc:language>
  <cp:lastModifiedBy>user002</cp:lastModifiedBy>
  <cp:lastPrinted>2015-03-11T08:56:00Z</cp:lastPrinted>
  <dcterms:modified xsi:type="dcterms:W3CDTF">2015-03-17T04:40:00Z</dcterms:modified>
  <cp:revision>39</cp:revision>
  <dc:subject/>
  <dc:title/>
</cp:coreProperties>
</file>