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49.2pt;height:80.95pt" coordorigin="4140,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141;top: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0;width:983;height:1619">
                  <v:line id="shape_0" from="4140,3" to="4140,9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3" to="5122,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0" to="5123,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63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225;top:99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ind w:firstLine="79"/>
        <w:jc w:val="center"/>
        <w:rPr/>
      </w:pP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  <w:u w:val="single"/>
        </w:rPr>
        <w:t>_27_»_05__</w:t>
      </w:r>
      <w:r>
        <w:rPr>
          <w:color w:val="000000"/>
          <w:spacing w:val="-6"/>
          <w:sz w:val="28"/>
          <w:szCs w:val="28"/>
        </w:rPr>
        <w:t>2013г.                                                                            №_</w:t>
      </w:r>
      <w:r>
        <w:rPr>
          <w:color w:val="000000"/>
          <w:spacing w:val="-6"/>
          <w:sz w:val="28"/>
          <w:szCs w:val="28"/>
          <w:u w:val="single"/>
        </w:rPr>
        <w:t>195_</w:t>
      </w:r>
      <w:r>
        <w:rPr>
          <w:color w:val="000000"/>
          <w:spacing w:val="-6"/>
          <w:sz w:val="28"/>
          <w:szCs w:val="28"/>
        </w:rPr>
        <w:t>_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маршрутов по перевозке пассажиров автомобильным транспортом в Лежневском муниципальном районе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Ф № 112 от 14.02.2009г. «Об утверждении правил перевозок пассажиров и багажа автомобильным транспортом и городским наземным электрическим транспортом», Законом Ивановской области от 11.04.2011г. № 25-ОЗ «Об организации транспортного обслуживания населения на территории в Ивановской области» в действующей редакции, Правилами перевозок пассажиров и багажа автомобильным транспортом на территории Лежневского муниципального района, утвержденными Постановлением Администрации Лежневского муниципального района Ивановской области № 232 от 04.05.2012г., в целях улучшения транспортного обслуживания населения райо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маршрутов по перевозке пассажиров автомобильным транспортом на территории Лежневского муниципального района Ивановской обла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Лежневского муниципального района от 05.05.2012г. № 193 «Об утверждении реестра муниципальных маршрутов по перевозке пассажиров автомобильным транспортом в Лежневском муниципальном районе Ивановской области» считать утратившим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распоряжение возложить на  первого заместителя Главы Администрации Лежневского муниципального района Ивановской области Рощин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  <w:tab/>
        <w:tab/>
        <w:tab/>
        <w:tab/>
        <w:t xml:space="preserve">О.С.Кузьмичева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«____» ____________ 2013г. №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маршрутов по перевозке пассажиров и багажа  автомобильным транспортом на территории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Лежнево – с.Шил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нево-пов. Чернцы-Анисимово-Марково-Гомыленки-Вятково-Игнатьево-Чернцы-Ефремово-Стоянцево-Шилы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рафик  движения: </w:t>
      </w:r>
      <w:r>
        <w:rPr>
          <w:sz w:val="28"/>
          <w:szCs w:val="28"/>
        </w:rPr>
        <w:t>начало работы - с 6 часов 10 минут, окончание работы - в 17 часов 39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рвал движения</w:t>
      </w:r>
      <w:r>
        <w:rPr>
          <w:sz w:val="28"/>
          <w:szCs w:val="28"/>
        </w:rPr>
        <w:t>: с 6 часов 10 минут до 12 часов 30 минут - 5 часов 20 минут; с 12 часов 30 минут до 16 часов 00 минут – 3 часа 3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Лежнево – д.Кнут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нево-к-з Мчурина-Рыбопитомник-Хозниково-Кнут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афик движения:</w:t>
      </w:r>
      <w:r>
        <w:rPr>
          <w:sz w:val="28"/>
          <w:szCs w:val="28"/>
        </w:rPr>
        <w:t xml:space="preserve"> начало работы 8 часов 35 минут, окончание работы 15 часов 48 минут (круглогодич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тервал движения</w:t>
      </w:r>
      <w:r>
        <w:rPr>
          <w:sz w:val="28"/>
          <w:szCs w:val="28"/>
        </w:rPr>
        <w:t>: с 8 часов 35 минут до 14 часов 30 минут – 5 часов 5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Лежнево – д.Высоково</w:t>
      </w:r>
    </w:p>
    <w:p>
      <w:pPr>
        <w:pStyle w:val="Normal"/>
        <w:rPr/>
      </w:pPr>
      <w:r>
        <w:rPr>
          <w:sz w:val="28"/>
          <w:szCs w:val="28"/>
          <w:u w:val="single"/>
        </w:rPr>
        <w:t>График  движения:</w:t>
      </w:r>
      <w:r>
        <w:rPr>
          <w:sz w:val="28"/>
          <w:szCs w:val="28"/>
        </w:rPr>
        <w:t xml:space="preserve"> начало работы 7 часов 15 минут, окончание работы  14 часов 10 минут (круглогодичн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с 15 апреля по 15 октября: начало работы 17 часов 45 минут, окончание в 18 часов 3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тервал движения:</w:t>
      </w:r>
      <w:r>
        <w:rPr>
          <w:sz w:val="28"/>
          <w:szCs w:val="28"/>
        </w:rPr>
        <w:t xml:space="preserve"> с  7 часов 15 минут до 14 часов 10 минут -  6 часов 55 минут, с 14 часов 10 минут до 17 часов 45 минут – 3 часа 3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Лежнево – д.Щапово</w:t>
      </w:r>
    </w:p>
    <w:p>
      <w:pPr>
        <w:pStyle w:val="Normal"/>
        <w:rPr/>
      </w:pPr>
      <w:r>
        <w:rPr>
          <w:sz w:val="28"/>
          <w:szCs w:val="28"/>
        </w:rPr>
        <w:t>Лежнево-Сабуриха-Щипоусиха-Волково-Воскресенское-Стрекалово-Лесозавод-Ща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афик движения</w:t>
      </w:r>
      <w:r>
        <w:rPr>
          <w:sz w:val="28"/>
          <w:szCs w:val="28"/>
        </w:rPr>
        <w:t>: начало работы 7 часов30 минут, окончание работы 15 часов 16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тервал движения: </w:t>
      </w:r>
      <w:r>
        <w:rPr>
          <w:sz w:val="28"/>
          <w:szCs w:val="28"/>
        </w:rPr>
        <w:t>с 7 часов 30 минут  до 14 часов 20 минут – 6 часов 50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4:00Z</dcterms:created>
  <dc:creator>-----</dc:creator>
  <dc:description/>
  <cp:keywords/>
  <dc:language>en-US</dc:language>
  <cp:lastModifiedBy>Администратор</cp:lastModifiedBy>
  <cp:lastPrinted>2013-05-22T11:18:00Z</cp:lastPrinted>
  <dcterms:modified xsi:type="dcterms:W3CDTF">2015-09-11T12:50:00Z</dcterms:modified>
  <cp:revision>7</cp:revision>
  <dc:subject/>
  <dc:title> </dc:title>
</cp:coreProperties>
</file>