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20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19621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15.45pt;width:49.2pt;height:80.95pt" coordorigin="3752,309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3;top:309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752;top:309;width:982;height:1619">
                  <v:line id="shape_0" from="3752,312" to="3752,129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752,312" to="4734,31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735,309" to="4735,1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106;top:947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3837;top:1301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right="-4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right="-483" w:hanging="0"/>
        <w:jc w:val="center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right="-483" w:hanging="0"/>
        <w:jc w:val="center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right="-483" w:hanging="0"/>
        <w:jc w:val="center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8931" w:leader="none"/>
        </w:tabs>
        <w:ind w:right="-483" w:hanging="0"/>
        <w:jc w:val="center"/>
        <w:outlineLvl w:val="0"/>
        <w:rPr>
          <w:color w:val="000000"/>
        </w:rPr>
      </w:pPr>
      <w:r>
        <w:rPr/>
        <w:t>АДМИНИСТРАЦИЯ ЛЕЖН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left" w:pos="7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23.11.2022</w:t>
        <w:tab/>
        <w:t>№_718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bookmarkStart w:id="0" w:name="_Hlk118292887"/>
      <w:r>
        <w:rPr>
          <w:rFonts w:cs="Times New Roman" w:ascii="Times New Roman" w:hAnsi="Times New Roman"/>
          <w:sz w:val="28"/>
          <w:szCs w:val="28"/>
        </w:rPr>
        <w:t>деятельности общественных кладбищ, расположенных на территории Лежневского муниципального района Иванов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         </w:t>
      </w:r>
      <w:r>
        <w:rPr>
          <w:b w:val="false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и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уководствуясь Уставом Лежневского муниципального района Ивановской области, Администрация Лежнев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нить пункт 2 Постановления Главы Лежневского муниципального района Ивановской области от 06.07.2006 № 585 «О признании общественного кладбища, расположенного в границах поселка Лежнево, межпоселенческим местом погребения умерших»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b w:val="false"/>
          <w:sz w:val="28"/>
          <w:szCs w:val="28"/>
        </w:rPr>
        <w:t>Утвердить порядок деятельности общественных кладбищ, расположенных на территории Лежневского муниципального района Ивановской области (приложение 1)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</w:t>
      </w:r>
      <w:bookmarkStart w:id="1" w:name="_Hlk119329534"/>
      <w:r>
        <w:rPr>
          <w:b w:val="false"/>
          <w:sz w:val="28"/>
          <w:szCs w:val="28"/>
        </w:rPr>
        <w:t xml:space="preserve">перечень общественных кладбищ, расположенных на территории Лежневского муниципального района Ивановской области </w:t>
      </w:r>
      <w:bookmarkEnd w:id="1"/>
      <w:r>
        <w:rPr>
          <w:b w:val="false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опубликовать в «Правовом вестнике Лежневского муниципального района» и разместить на официальном сайте Администрации Лежневского муниципального района Ивановской области в сети «Интернет»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директора </w:t>
      </w:r>
      <w:bookmarkStart w:id="2" w:name="_Hlk118294112"/>
      <w:r>
        <w:rPr>
          <w:b w:val="false"/>
          <w:sz w:val="28"/>
          <w:szCs w:val="28"/>
        </w:rPr>
        <w:t xml:space="preserve">МКУ «Управление жилищно-коммунального и дорожного хозяйства Лежневского муниципального района Ивановской области» </w:t>
      </w:r>
      <w:bookmarkEnd w:id="2"/>
      <w:r>
        <w:rPr>
          <w:b w:val="false"/>
          <w:sz w:val="28"/>
          <w:szCs w:val="28"/>
        </w:rPr>
        <w:t xml:space="preserve">Парфёнову Е.Н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жневского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А.Ю. Ильичев</w:t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0"/>
          <w:szCs w:val="20"/>
          <w:lang w:eastAsia="en-US"/>
        </w:rPr>
      </w:pPr>
      <w:r>
        <w:rPr>
          <w:b w:val="false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20"/>
          <w:szCs w:val="20"/>
          <w:lang w:eastAsia="en-US"/>
        </w:rPr>
      </w:pPr>
      <w:r>
        <w:rPr>
          <w:b w:val="false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20"/>
          <w:szCs w:val="20"/>
          <w:lang w:eastAsia="en-US"/>
        </w:rPr>
      </w:pPr>
      <w:bookmarkStart w:id="3" w:name="_Hlk118372421"/>
      <w:bookmarkEnd w:id="3"/>
      <w:r>
        <w:rPr>
          <w:b w:val="false"/>
          <w:bCs/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0"/>
          <w:szCs w:val="20"/>
          <w:lang w:eastAsia="en-US"/>
        </w:rPr>
      </w:pPr>
      <w:r>
        <w:rPr>
          <w:b w:val="false"/>
          <w:bCs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0"/>
          <w:szCs w:val="20"/>
          <w:lang w:eastAsia="en-US"/>
        </w:rPr>
      </w:pPr>
      <w:r>
        <w:rPr>
          <w:b w:val="false"/>
          <w:bCs/>
          <w:sz w:val="20"/>
          <w:szCs w:val="20"/>
          <w:lang w:eastAsia="en-US"/>
        </w:rPr>
        <w:t xml:space="preserve">Лежне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b w:val="false"/>
          <w:bCs/>
          <w:sz w:val="20"/>
          <w:szCs w:val="20"/>
          <w:lang w:eastAsia="en-US"/>
        </w:rPr>
        <w:t>от «__» ________ 2022 №___</w:t>
      </w:r>
    </w:p>
    <w:p>
      <w:pPr>
        <w:pStyle w:val="Normal"/>
        <w:autoSpaceDE w:val="false"/>
        <w:jc w:val="right"/>
        <w:rPr>
          <w:b w:val="false"/>
          <w:b w:val="false"/>
          <w:sz w:val="20"/>
          <w:szCs w:val="20"/>
        </w:rPr>
      </w:pPr>
      <w:bookmarkStart w:id="4" w:name="_Hlk118372421"/>
      <w:bookmarkEnd w:id="4"/>
      <w:r>
        <w:rPr>
          <w:b w:val="false"/>
          <w:sz w:val="20"/>
          <w:szCs w:val="20"/>
        </w:rPr>
        <w:t>(в редакции от 19.04.2023 №330, от 25.05.2023 №441)</w:t>
      </w:r>
    </w:p>
    <w:p>
      <w:pPr>
        <w:pStyle w:val="Normal"/>
        <w:autoSpaceDE w:val="fals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right="1" w:hanging="0"/>
        <w:jc w:val="center"/>
        <w:rPr/>
      </w:pPr>
      <w:r>
        <w:rPr>
          <w:sz w:val="28"/>
          <w:szCs w:val="28"/>
          <w:lang w:eastAsia="en-US"/>
        </w:rPr>
        <w:t xml:space="preserve">Порядок деятельности общественных кладбищ, расположенных </w:t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Лежневского муниципального района Ивановской области</w:t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и законами от 12 января 1996 года №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1.2021 №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 w:val="false"/>
          <w:sz w:val="28"/>
          <w:szCs w:val="28"/>
        </w:rPr>
        <w:t>1. В соответствии с Федеральным законом от 12 января 1996 года №8-ФЗ «О погребении и похоронном деле» о</w:t>
      </w:r>
      <w:r>
        <w:rPr>
          <w:b w:val="false"/>
          <w:bCs/>
          <w:sz w:val="28"/>
          <w:szCs w:val="28"/>
        </w:rPr>
        <w:t xml:space="preserve">бщественные кладбища предназначены для погребения умерших с учетом их волеизъявления, </w:t>
      </w:r>
      <w:r>
        <w:rPr>
          <w:b w:val="false"/>
          <w:sz w:val="28"/>
          <w:szCs w:val="28"/>
        </w:rPr>
        <w:t>если не возникли обстоятельства, при которых исполнение волеизъявления умершего невозможно, либо иное не установлено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В случае отсутствия волеизъявления умершего право на разрешение действий, указанных в </w:t>
      </w:r>
      <w:hyperlink r:id="rId6">
        <w:r>
          <w:rPr>
            <w:rStyle w:val="InternetLink"/>
            <w:b w:val="false"/>
            <w:sz w:val="28"/>
            <w:szCs w:val="28"/>
          </w:rPr>
          <w:t>пункте 1</w:t>
        </w:r>
      </w:hyperlink>
      <w:r>
        <w:rPr>
          <w:b w:val="false"/>
          <w:sz w:val="28"/>
          <w:szCs w:val="28"/>
        </w:rPr>
        <w:t xml:space="preserve"> статьи 5 Федерального закона от 12 января 1996 года №8-ФЗ «О погребении и похоронном деле», имеют 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7">
        <w:r>
          <w:rPr>
            <w:rStyle w:val="InternetLink"/>
            <w:b w:val="false"/>
            <w:sz w:val="28"/>
            <w:szCs w:val="28"/>
          </w:rPr>
          <w:t>законный представитель</w:t>
        </w:r>
      </w:hyperlink>
      <w:r>
        <w:rPr>
          <w:b w:val="false"/>
          <w:sz w:val="28"/>
          <w:szCs w:val="28"/>
        </w:rPr>
        <w:t xml:space="preserve"> умершего, а при отсутствии таковых иные лица, взявшие на себя обязанность осуществить погребение умершего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Общественные кладбища,</w:t>
      </w:r>
      <w:r>
        <w:rPr/>
        <w:t xml:space="preserve"> </w:t>
      </w:r>
      <w:r>
        <w:rPr>
          <w:b w:val="false"/>
          <w:bCs/>
          <w:sz w:val="28"/>
          <w:szCs w:val="28"/>
        </w:rPr>
        <w:t>расположенные на территории Лежневского муниципального района Ивановской области (далее – общественные кладбища), находятся в ведении МКУ «Управление жилищно-коммунального и дорожного хозяйства Лежневского муниципального района Ивановской области»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2. 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статье 11</w:t>
        </w:r>
      </w:hyperlink>
      <w:r>
        <w:rPr>
          <w:b w:val="false"/>
          <w:bCs/>
          <w:sz w:val="28"/>
          <w:szCs w:val="28"/>
        </w:rPr>
        <w:t xml:space="preserve"> Федерального закона </w:t>
      </w:r>
      <w:r>
        <w:rPr>
          <w:b w:val="false"/>
          <w:sz w:val="28"/>
          <w:szCs w:val="28"/>
        </w:rPr>
        <w:t>от 12 января 1996 года №8-ФЗ «О погребении и похоронном деле»</w:t>
      </w:r>
      <w:r>
        <w:rPr>
          <w:b w:val="false"/>
          <w:bCs/>
          <w:sz w:val="28"/>
          <w:szCs w:val="28"/>
        </w:rPr>
        <w:t>, могут создаваться воинские участки.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>. Организация погребения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3. Гарант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№8-ФЗ «О погребении и похоронном деле».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№8-ФЗ 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5. Для погребения умершего на общественных кладбищах бесплатно предоставляется участок земли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</w:rPr>
        <w:t xml:space="preserve">6. Размер бесплатно предоставляемого земельного участка для размещения места погребения  составляет 2,0 м x 1,0 м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убина могилы составляет не более  2,2 м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могильная насыпь высотой не более 0,5 м  от поверхности земли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азмер участка под захоронение урны с прахом в землю составляет (за исключением случаев подзахоронения в родственную могилу) - 0,75 м </w:t>
      </w:r>
      <w:bookmarkStart w:id="5" w:name="_Hlk118293636"/>
      <w:r>
        <w:rPr>
          <w:b w:val="false"/>
          <w:sz w:val="28"/>
          <w:szCs w:val="28"/>
        </w:rPr>
        <w:t>x</w:t>
      </w:r>
      <w:bookmarkEnd w:id="5"/>
      <w:r>
        <w:rPr>
          <w:b w:val="false"/>
          <w:sz w:val="28"/>
          <w:szCs w:val="28"/>
        </w:rPr>
        <w:t xml:space="preserve"> 0,4 м x 0,75 м (длина, глубина, ширина)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</w:rPr>
        <w:t xml:space="preserve">7. В соответствии со статьей 7 </w:t>
      </w:r>
      <w:r>
        <w:rPr>
          <w:b w:val="false"/>
          <w:bCs/>
          <w:sz w:val="28"/>
          <w:szCs w:val="28"/>
        </w:rPr>
        <w:t xml:space="preserve">Федерального закона </w:t>
      </w:r>
      <w:r>
        <w:rPr>
          <w:b w:val="false"/>
          <w:sz w:val="28"/>
          <w:szCs w:val="28"/>
        </w:rPr>
        <w:t xml:space="preserve">от  12 января 1996 года №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земельного участка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 </w:t>
      </w:r>
      <w:bookmarkStart w:id="6" w:name="_Hlk118295497"/>
      <w:r>
        <w:rPr>
          <w:b w:val="false"/>
          <w:sz w:val="28"/>
          <w:szCs w:val="28"/>
        </w:rPr>
        <w:t xml:space="preserve">МКУ «Управление жилищно-коммунального и дорожного хозяйства Лежневского муниципального района Ивановской области» </w:t>
      </w:r>
      <w:bookmarkEnd w:id="6"/>
      <w:r>
        <w:rPr>
          <w:b w:val="false"/>
          <w:sz w:val="28"/>
          <w:szCs w:val="28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овторное захоронение в одну и ту же могилу тел родственника (родственников)   допускается в пределах имеющегося участка по истечении кладбищенского периода (время разложения и минерализации тела умершего), но не ранее двадцати лет с момента предыдущего захоронения с разрешения </w:t>
      </w:r>
      <w:bookmarkStart w:id="7" w:name="_Hlk118295755"/>
      <w:r>
        <w:rPr>
          <w:b w:val="false"/>
          <w:sz w:val="28"/>
          <w:szCs w:val="28"/>
        </w:rPr>
        <w:t xml:space="preserve">МКУ «Управление жилищно-коммунального и дорожного хозяйства Лежневского муниципального района Ивановской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»</w:t>
      </w:r>
      <w:bookmarkEnd w:id="7"/>
      <w:r>
        <w:rPr>
          <w:b w:val="false"/>
          <w:sz w:val="28"/>
          <w:szCs w:val="28"/>
        </w:rPr>
        <w:t xml:space="preserve"> по письменному заявлению граждан (организаций), на которых зарегистрирована моги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К заявлению о захоронении в родственную ограду на свободное место или в родственную могилу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8"/>
          <w:szCs w:val="28"/>
        </w:rPr>
        <w:t xml:space="preserve">- заявление </w:t>
      </w:r>
      <w:r>
        <w:rPr>
          <w:b w:val="false"/>
          <w:bCs/>
          <w:sz w:val="28"/>
          <w:szCs w:val="28"/>
        </w:rPr>
        <w:t xml:space="preserve">исполнителей волеизъявления умершего, или родственников,  законных представителей, иных лиц, взявшим на себя обязанность осуществить погребение умершего; или специализированной службы по вопросам похоронного дела </w:t>
      </w:r>
      <w:r>
        <w:rPr>
          <w:b w:val="false"/>
          <w:sz w:val="28"/>
          <w:szCs w:val="28"/>
        </w:rPr>
        <w:t>о выдаче разрешения на захоронение умершего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пия свидетельства о смерти или медицинского заключения о смерти с приложением подлинников для сверки; 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я свидетельства о смерти лица, являющегося родственником умершего (в случае оформления погребения на данном участке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документы, подтверждающие близкое родство между умершим (погибшим) и ранее умершим (погибшим)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опия справки о кремации (с приложением  подлинника  для сверки) – при захоронении урны с прахо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Захоронение в родственные могилы или на свободном месте родственного участка производится только при условии наличия на могильных холмах надмогильных сооружений с указанием фамилии, имени, отчества, даты смерти либо регистрационных табличек. Захоронение в необозначенные могилы не производитс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Захоронение в могилы, признанные в установленном порядке бесхозяйными, допускается по истечении кладбищенского периода (время разложения и минерализации тела умершего), но не ранее двадцати лет с момента предыдущего захоронения с разрешения МКУ «Управление жилищно-коммунального и дорожного хозяйства Лежневского муниципального района Ивановской области»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  Решение о предоставлении земельного участка для размещения места погребения умершего принимается   </w:t>
      </w:r>
      <w:bookmarkStart w:id="8" w:name="_Hlk118296793"/>
      <w:r>
        <w:rPr>
          <w:b w:val="false"/>
          <w:sz w:val="28"/>
          <w:szCs w:val="28"/>
        </w:rPr>
        <w:t xml:space="preserve">МКУ «Управление жилищно-коммунального и дорожного хозяйства Лежневского муниципального района Ивановской области» </w:t>
      </w:r>
      <w:bookmarkEnd w:id="8"/>
      <w:r>
        <w:rPr>
          <w:b w:val="false"/>
          <w:sz w:val="28"/>
          <w:szCs w:val="28"/>
        </w:rPr>
        <w:t>при предоставлении свидетельства о смерти и оформляется в виде разрешения на захоронение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Захоронение урн с прахом в землю на родственных участках разрешается МКУ «Управление жилищно-коммунального и дорожного хозяйства Лежневского муниципального района Ивановской области» и производится по заявлению граждан независимо от срока предыдущего захоронени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</w:rPr>
        <w:t xml:space="preserve">14. Захоронение производится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законодательством</w:t>
        </w:r>
      </w:hyperlink>
      <w:r>
        <w:rPr>
          <w:b w:val="false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</w:rPr>
        <w:t>15. Самовольное захоронение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</w:rPr>
        <w:t>16. Захоронение невостребованных трупов производится в специально отведенном секторе с указанием: «Сектор невостребованных трупов»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Изъятие урн, эксгумация и перезахоронение останков умерших производится в случаях и порядке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8. Каждое захоронение на общественных кладбищах регистрируется в день захоронения </w:t>
      </w:r>
      <w:bookmarkStart w:id="9" w:name="_Hlk118298428"/>
      <w:r>
        <w:rPr>
          <w:b w:val="false"/>
          <w:sz w:val="28"/>
          <w:szCs w:val="28"/>
        </w:rPr>
        <w:t>МКУ «Управление жилищно-коммунального и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жного хозяйства Лежневского муниципального района Ивановской области»</w:t>
      </w:r>
      <w:bookmarkEnd w:id="9"/>
      <w:r>
        <w:rPr>
          <w:b w:val="false"/>
          <w:sz w:val="28"/>
          <w:szCs w:val="28"/>
        </w:rPr>
        <w:t xml:space="preserve"> в общей книге регистрации захоронений, оформленной согласно приложению к настоящему Порядку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</w:rPr>
        <w:t>19. 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сохранность книги регистрации захоронений обеспечиваются МКУ «Управление жилищно-коммунального и дорожного хозяйства Лежневского муниципального района Ивановской области»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При захоронении на могильном холме устанавливается знак регистрационного номера могил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Установка и содержание надмогильных сооружений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21. Надмогильные сооружения должны устанавливаться в пределах отведенного земельного участка и не должны превышать следующие размеры: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амятники – длина 1,6м., ширина – 0,8 м., высота – 2,0 м.: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>- цоколи – 2,0х1,0х0,3 м.;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могильные ограждения – 1,3х2,0х0,3 м.;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грады (вновь отведенные) – 2,0х2,5х1,0 м., расстояние между соседними оградами составляет не менее 50 см.;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грады (старые кварталы) – высота не более 1,0 м., </w:t>
      </w:r>
      <w:bookmarkStart w:id="10" w:name="_Hlk120110736"/>
      <w:r>
        <w:rPr>
          <w:b w:val="false"/>
          <w:sz w:val="28"/>
          <w:szCs w:val="28"/>
        </w:rPr>
        <w:t xml:space="preserve">расстояние между соседними оградами составляет не менее 50 см. </w:t>
      </w:r>
      <w:bookmarkEnd w:id="10"/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22. Установка надмогильных сооружений не на месте захоронения запрещается.</w:t>
      </w:r>
    </w:p>
    <w:p>
      <w:pPr>
        <w:pStyle w:val="Normal"/>
        <w:spacing w:before="280" w:after="28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Ограда должна устанавливаться в размере, установленном п. 21 настоящего Порядка, по предварительному согласованию с МКУ «Управление жилищно-коммунального и дорожного хозяйства Лежневского муниципального района Ивановской области»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24. Надписи на надмогильных сооружениях должны соответствовать сведениям об умерших, действительно захороненных в данном месте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25. Надмогильные сооружения (памятники, ограды, цветники) являются собственностью установивших их граждан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26. Специализированная служба по вопросам похоронного дела, юридические лица, осуществляющие содержание территории общественного кладбища, МКУ «Управление жилищно-коммунального и дорожного хозяйства Лежневского муниципального района Ивановской области» и Администрация Лежневского муниципального района не несут ответственности за сохранность надмогильных сооружений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27. При осуществлении захоронения специализированная служба, индивидуальные предприниматели, физические и юридические лица, обязаны обеспечить сохранность близлежащим надмогильным сооружениям. 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Режим работы кладбища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</w:rPr>
        <w:t>28. 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кладбищ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 кладбищ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содержания и посещений кладбища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</w:rPr>
        <w:t>29. Кладбище ежедневно открыто для посещений и погребений с  8 часов до 17 час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30. На территории кладбища посетители должны соблюдать общественный порядок и тишин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Въезд на территорию кладбища и стоянка на территории кладбища транспортных средств для посещения мест захоронения запрещен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з надмогильных сооружений к местам их установки (замены, демонтажа) автомобильным транспортом на территорию кладбища осуществляется по согласованию с МКУ «Управление жилищно-коммунального и дорожного хозяйства Лежневского муниципального района Ивановской области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. Правила посещения общественных кладбищ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ава и обязанности граждан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bCs/>
          <w:sz w:val="28"/>
          <w:szCs w:val="28"/>
        </w:rPr>
        <w:t xml:space="preserve">32. Граждане имеют право: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производить работы по благоустройству мест захоронений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сажать цветы на участке захоронения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bCs/>
          <w:sz w:val="28"/>
          <w:szCs w:val="28"/>
        </w:rPr>
        <w:t xml:space="preserve">32. На территории общественного кладбища посетители должны соблюдать общественный порядок и тишину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bCs/>
          <w:sz w:val="28"/>
          <w:szCs w:val="28"/>
        </w:rPr>
        <w:t xml:space="preserve">34. На территории общественного кладбища запрещается: 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bCs/>
          <w:sz w:val="28"/>
          <w:szCs w:val="28"/>
        </w:rPr>
        <w:t>- сажать</w:t>
      </w:r>
      <w:r>
        <w:rPr>
          <w:b w:val="false"/>
          <w:sz w:val="28"/>
          <w:szCs w:val="28"/>
        </w:rPr>
        <w:t xml:space="preserve"> деревья и кустарники в границах земельного участка, предоставленного для захоронения и за его пределами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ртить памятники, оборудование кладбища, засорять территорию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ломать зеленые насаждения, рвать цветы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ходиться на территории с домашними животными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водить костры, добывать песок и глину, резать дерн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ездить на велосипедах, мопедах, мотороллерах, мотоциклах, лыжах и санях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спивать спиртные напитки и находиться в нетрезвом состоянии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ходиться на территории общественного кладбища после его закрытия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ъезжать на территорию общественных кладбищ на автомобильном транспорте, за исключением инвалидов, автомобилей ритуальных служб;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кладировать мусор и демонтированные надмогильные сооружения в неустановленных местах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8"/>
          <w:szCs w:val="28"/>
        </w:rPr>
        <w:t>35. Ответственность за содержание и благоустройство территорий захоронений, а также территорий, прилегающих к захоронениям в пределах норм землеотвода (своевременный окос травы, обрезку кустарника, удаление поросли деревьев, спил аварийных деревьев, уборку бытового и растительного мусора в специально отведенные места, содержание и ремонт надмогильных сооружений и т.д.), несут лица, ответственные за захоронения (могилы)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6. Осквернение мест погребения влечет ответственность, предусмотренную законодательством Российской Федерации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37. Лица, виновные в нарушении законодательства в сфере погребения, несут ответственность в соответствии с законодательством Российской Федерации и законодательством Ивановской области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Порядок признания места захоронения бесхозным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 xml:space="preserve">38. В случае не ухоженности места захоронения оно может быть признано бесхозяйным, но не ранее чем через 20 лет после захоронения, при условии регистрации места захоронения в книге регистрации мест захоронений, имеющих признаки бесхозных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39. При отсутствии сведений о захоронении, а также ненадлежащего ухода за ними, захоронения признаются бесхозяйными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40. Для признания захоронений бесхозяйными Администрация Лежневского муниципального района обязана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- создать комиссию с участием представителей Администрации Лежневского муниципального района для составления акта о бесхозности захоронения и надмогильного сооруж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- выставить на могильном холме трафарет с предупреждением ответственному за захоронение о необходимости приведения захоронения в порядок и обращения в Администрацию</w:t>
      </w:r>
      <w:r>
        <w:rPr/>
        <w:t xml:space="preserve"> </w:t>
      </w:r>
      <w:r>
        <w:rPr>
          <w:b w:val="false"/>
          <w:sz w:val="28"/>
          <w:szCs w:val="28"/>
        </w:rPr>
        <w:t>Лежневского муниципального район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фиксировать данное захоронение в специальной книг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- при отсутствии заинтересованных лиц более двух лет и историко-культурной ценности надмогильного сооружения подготовить материалы для подачи заявления в суд о признании имущества бесхозяйны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b w:val="false"/>
          <w:sz w:val="28"/>
          <w:szCs w:val="28"/>
        </w:rPr>
        <w:t>- после вступления в законную силу судебного решения поставить перед Комитетом по управлению имуществом, земельными ресурсами и архитектуре Администрации Лежневского муниципального района вопрос о передаче бесхозяйного имущества на баланс Администрации</w:t>
      </w:r>
      <w:r>
        <w:rPr/>
        <w:t xml:space="preserve"> </w:t>
      </w:r>
      <w:r>
        <w:rPr>
          <w:b w:val="false"/>
          <w:sz w:val="28"/>
          <w:szCs w:val="28"/>
        </w:rPr>
        <w:t>Лежневского муниципального района, после изъятия надмогильного сооружения земельный участок используется на общих основаниях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41</w:t>
      </w:r>
      <w:r>
        <w:rPr>
          <w:b w:val="false"/>
          <w:color w:val="000000"/>
          <w:sz w:val="28"/>
          <w:szCs w:val="28"/>
          <w:shd w:fill="FFFFFF" w:val="clear"/>
        </w:rPr>
        <w:t>. В случае если на могиле отсутствуют какие-либо надмогильные сооружения (памятники, цоколи, ограды, регистрационная табличка и т.д.) и могила не благоустроена, комиссия составляет акт о состоянии могилы. Администрация Лежневского муниципального района выставляет на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могильном холме трафарет-предупреждение ответственному за захоронение о необходимости приведения места захоронения в порядок и обращение по поданному вопросу в Администрацию</w:t>
      </w:r>
      <w:r>
        <w:rPr/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Лежневского муниципального района.</w:t>
      </w:r>
    </w:p>
    <w:p>
      <w:pPr>
        <w:pStyle w:val="Normal"/>
        <w:spacing w:before="280" w:after="28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о истечении 2 лет в случае не приведения могилы в порядок комиссия принимает решение о возможности использования данного места для захоронения на общих основаниях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1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к Порядку деятельности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бщественных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кладбищ, расположенных на территории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Лежневского муниципального района Ивановской област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НИГА РЕГИСТРАЦИИ ЗАХОРОНЕНИЙ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1027"/>
        <w:gridCol w:w="881"/>
        <w:gridCol w:w="1006"/>
        <w:gridCol w:w="1257"/>
        <w:gridCol w:w="1258"/>
        <w:gridCol w:w="1257"/>
        <w:gridCol w:w="1257"/>
        <w:gridCol w:w="1132"/>
      </w:tblGrid>
      <w:tr>
        <w:trPr>
          <w:trHeight w:val="1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щ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мершего (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 умершего (е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хоронения умершего (е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выдачи свидетельства о смер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его выдавш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е кладбищ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лица, ответственного з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2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Лежневского муниципального района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т «__» ________ 2022 №___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еречень общественных кладбищ, расположенных на территории Лежневского муниципального района Ивановской области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493"/>
      </w:tblGrid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ественно кладбище – межпоселенческое место погребения умерших Лежневского муниципального района Ивановской области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бщественное кладбище Лежневского сельского поселения </w:t>
              <w:br/>
              <w:t>вблизи с. Воскресенское Лежневского муниципального района</w:t>
            </w:r>
          </w:p>
        </w:tc>
      </w:tr>
      <w:tr>
        <w:trPr>
          <w:trHeight w:val="9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Общественное кладбище Лежневского сельского поселения вблизи с. Смердово Лежневского муниципального района</w:t>
            </w:r>
          </w:p>
        </w:tc>
      </w:tr>
      <w:tr>
        <w:trPr>
          <w:trHeight w:val="9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бщественное кладбище Лежневского сельского поселения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вблизи д. Клементьево Лежневс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бщественное кладбище Лежневского сельского поселения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вблизи д. Жуковицы Лежневского муниципального района</w:t>
            </w:r>
          </w:p>
        </w:tc>
      </w:tr>
      <w:tr>
        <w:trPr>
          <w:trHeight w:val="7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ественное кладбище Лежневского сельского поселения вблизи д. Афанасово Лежневского муниципального района</w:t>
            </w:r>
          </w:p>
        </w:tc>
      </w:tr>
      <w:tr>
        <w:trPr>
          <w:trHeight w:val="7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ественное кладбище Лежневского сельского поселения вблизи с. Петровское Лежневского муниципального района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ественное кладбище Лежневского сельского поселения вблизи ур. Седиково Лежневского муниципального района</w:t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ественное кладбище Новогоркинского сельского поселения вблизи с. Новые Горки Лежневского муниципального района</w:t>
            </w:r>
          </w:p>
        </w:tc>
      </w:tr>
      <w:tr>
        <w:trPr>
          <w:trHeight w:val="10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ественное кладбище Новогоркинского сельского поселения вблизи д. Грезино Лежневского муниципального района</w:t>
            </w:r>
          </w:p>
        </w:tc>
      </w:tr>
      <w:tr>
        <w:trPr>
          <w:trHeight w:val="11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ественное кладбище Сабиновского сельского поселения вблизи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. Хозниково Лежневс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Общественное кладбище Сабиновского сельского поселения вблизи д. Афанасово Лежневс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ественное кладбище Шилыковского сельского поселения вблизи д. Дуброво Лежневс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Общественное кладбище Шилыковского сельского поселения вблизи с. Чернцы Лежнев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Подзаголовок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</w:rPr>
  </w:style>
  <w:style w:type="paragraph" w:styleId="Consplusnormal">
    <w:name w:val="consplusnormal"/>
    <w:basedOn w:val="Normal"/>
    <w:qFormat/>
    <w:pPr>
      <w:spacing w:before="280" w:after="280"/>
    </w:pPr>
    <w:rPr>
      <w:b w:val="false"/>
    </w:rPr>
  </w:style>
  <w:style w:type="paragraph" w:styleId="Pagedatecreate">
    <w:name w:val="page-date_create"/>
    <w:basedOn w:val="Normal"/>
    <w:qFormat/>
    <w:pPr>
      <w:spacing w:before="280" w:after="280"/>
    </w:pPr>
    <w:rPr>
      <w:b w:val="false"/>
    </w:rPr>
  </w:style>
  <w:style w:type="paragraph" w:styleId="Pagedatetimestamp">
    <w:name w:val="page-date_timestamp"/>
    <w:basedOn w:val="Normal"/>
    <w:qFormat/>
    <w:pPr>
      <w:spacing w:before="280" w:after="280"/>
    </w:pPr>
    <w:rPr>
      <w:b w:val="false"/>
    </w:rPr>
  </w:style>
  <w:style w:type="paragraph" w:styleId="Name">
    <w:name w:val="name"/>
    <w:basedOn w:val="Normal"/>
    <w:qFormat/>
    <w:pPr>
      <w:spacing w:before="280" w:after="280"/>
    </w:pPr>
    <w:rPr>
      <w:b w:val="false"/>
    </w:rPr>
  </w:style>
  <w:style w:type="paragraph" w:styleId="Post">
    <w:name w:val="post"/>
    <w:basedOn w:val="Normal"/>
    <w:qFormat/>
    <w:pPr>
      <w:spacing w:before="280" w:after="280"/>
    </w:pPr>
    <w:rPr>
      <w:b w:val="false"/>
    </w:rPr>
  </w:style>
  <w:style w:type="paragraph" w:styleId="Date">
    <w:name w:val="date"/>
    <w:basedOn w:val="Normal"/>
    <w:qFormat/>
    <w:pPr>
      <w:spacing w:before="280" w:after="280"/>
    </w:pPr>
    <w:rPr>
      <w:b w:val="false"/>
    </w:rPr>
  </w:style>
  <w:style w:type="paragraph" w:styleId="Titledoc">
    <w:name w:val="title-doc"/>
    <w:basedOn w:val="Normal"/>
    <w:qFormat/>
    <w:pPr>
      <w:spacing w:before="280" w:after="280"/>
    </w:pPr>
    <w:rPr>
      <w:b w:val="false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11CCB161CE16BA4A1F01CAC96C23AA923FDBC4F96BDCD91DBC2444950DC37D22D36BC29FC565A3FD4CA8380213F94BAD5C72C2FED5E39C75Y7I4O" TargetMode="External"/><Relationship Id="rId7" Type="http://schemas.openxmlformats.org/officeDocument/2006/relationships/hyperlink" Target="consultantplus://offline/ref=11CCB161CE16BA4A1F01CAC96C23AA9234DBCAF86AD68417B47D48970ACC2235D422CE9EC565A3FB44F73D1702A145AE426CCAE8C9E19DY7IDO" TargetMode="External"/><Relationship Id="rId8" Type="http://schemas.openxmlformats.org/officeDocument/2006/relationships/hyperlink" Target="consultantplus://offline/ref=237F015105DE8713024760FBE09EC27F04D432020AC4B20ACAB97B78BBD075CCF68B3A0148B28517EByFJ" TargetMode="External"/><Relationship Id="rId9" Type="http://schemas.openxmlformats.org/officeDocument/2006/relationships/hyperlink" Target="consultantplus://offline/ref=9F089097CD8BDD680126F5A4347D4C1E0F95B5CF9E5F53599D2C4D7DA5YEy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3:00Z</dcterms:created>
  <dc:creator>Андриянова</dc:creator>
  <dc:description/>
  <cp:keywords/>
  <dc:language>en-US</dc:language>
  <cp:lastModifiedBy>Учетная запись Майкрософт</cp:lastModifiedBy>
  <cp:lastPrinted>2022-11-23T15:46:00Z</cp:lastPrinted>
  <dcterms:modified xsi:type="dcterms:W3CDTF">2024-01-26T12:43:00Z</dcterms:modified>
  <cp:revision>4</cp:revision>
  <dc:subject/>
  <dc:title>Отдел управления делами</dc:title>
</cp:coreProperties>
</file>