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Лежневского муниципального                   района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ываются фамилия, имя, отчество полностью, наименование организации)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(имеющего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- для юридических лиц):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5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ючении общественной территории, подлежащей благоустройству в 2018 - 2022 годах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 городской среды на территории Лежневского городского поселения на 2018-2022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характеристика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362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порядковый номер общественной территории, указанный в адресном перечне всех общественных территорий, нуждающихся в благоустройств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, малых архитектурных форм, иных некапитальных объектов, размещаемых на общественной террито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и различных по функциональному назначению зон на общественной территории, предлагаемой к благоустройств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на решение которых направлены мероприятия по благоустройству общественной террито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проекта (не более трех страни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 и обоснование ее актуальности для жителе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ыполнения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людей, которых касается решаемая проблем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решаемой проблемы для поселения, общественная значим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воздействие на окружающую сре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езультаты, которых планируется достичь в ходе выполнения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, характеризующие решение заявленной пробле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показат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ложения к заявке о включении об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одлежащей благоустройству в 2018 - 2022 г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 городской среды на территории Лежневского городского поселения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приложений к заявке о включении общественной территории, подлежащей благоустройству в 2018 - 2022 годах, в муниципальную программу «Формирование современной городской среды на территории Лежневского городского поселения на 2018-2022 годы» с кратким описанием, количеством страниц и экземпля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sz w:val="0"/>
      <w:szCs w:val="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Схема документа Знак"/>
    <w:basedOn w:val="Style10"/>
    <w:qFormat/>
    <w:rPr>
      <w:sz w:val="0"/>
      <w:szCs w:val="0"/>
    </w:rPr>
  </w:style>
  <w:style w:type="character" w:styleId="Style18">
    <w:name w:val="Подзаголовок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6:00Z</dcterms:created>
  <dc:creator>User</dc:creator>
  <dc:description/>
  <dc:language>en-US</dc:language>
  <cp:lastModifiedBy>operator1</cp:lastModifiedBy>
  <cp:lastPrinted>2017-03-01T10:23:00Z</cp:lastPrinted>
  <dcterms:modified xsi:type="dcterms:W3CDTF">2017-12-05T05:39:00Z</dcterms:modified>
  <cp:revision>4</cp:revision>
  <dc:subject/>
  <dc:title/>
</cp:coreProperties>
</file>