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136"/>
      </w:tblGrid>
      <w:tr>
        <w:trPr/>
        <w:tc>
          <w:tcPr>
            <w:tcW w:w="4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Лежневского муниципального района,                                   Ивановская обл., пос.Лежнево, ул.Октябрьская, д.32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                                 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                                 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7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Лежневского городского поселения на 2018-2022 год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олнить работы по благоустройству дворовой территории многоквартирного дома 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Формирование современной городской среды на территории Лежневского городского поселения на 2018-2022 годы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ригинал  протокола(ов)  общего  собрания  собственников  помещений  в многоквартирном доме, решений собственников зданий и сооруж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зайн-проект благоустройства дворовой территории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                             ______________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sz w:val="0"/>
      <w:szCs w:val="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Схема документа Знак"/>
    <w:basedOn w:val="Style10"/>
    <w:qFormat/>
    <w:rPr>
      <w:sz w:val="0"/>
      <w:szCs w:val="0"/>
    </w:rPr>
  </w:style>
  <w:style w:type="character" w:styleId="Style18">
    <w:name w:val="Подзаголовок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1:00Z</dcterms:created>
  <dc:creator>User</dc:creator>
  <dc:description/>
  <cp:keywords/>
  <dc:language>en-US</dc:language>
  <cp:lastModifiedBy>operator1</cp:lastModifiedBy>
  <cp:lastPrinted>2017-11-20T16:26:00Z</cp:lastPrinted>
  <dcterms:modified xsi:type="dcterms:W3CDTF">2017-12-04T13:54:00Z</dcterms:modified>
  <cp:revision>17</cp:revision>
  <dc:subject/>
  <dc:title> </dc:title>
</cp:coreProperties>
</file>