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8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8255</wp:posOffset>
                      </wp:positionV>
                      <wp:extent cx="533400" cy="799465"/>
                      <wp:effectExtent l="6350" t="444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799560"/>
                                <a:chOff x="0" y="0"/>
                                <a:chExt cx="53352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3520" cy="79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623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32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0" cy="62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9640" y="445680"/>
                                    <a:ext cx="174600" cy="532800"/>
                                  </a:xfrm>
                                  <a:custGeom>
                                    <a:avLst/>
                                    <a:gdLst>
                                      <a:gd name="textAreaLeft" fmla="*/ 63360 w 99000"/>
                                      <a:gd name="textAreaRight" fmla="*/ 99360 w 99000"/>
                                      <a:gd name="textAreaTop" fmla="*/ 7200 h 302040"/>
                                      <a:gd name="textAreaBottom" fmla="*/ 294840 h 30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836"/>
                                          <a:pt x="10800" y="1672"/>
                                        </a:cubicBezTo>
                                        <a:lnTo>
                                          <a:pt x="10800" y="8607"/>
                                        </a:lnTo>
                                        <a:cubicBezTo>
                                          <a:pt x="10800" y="9443"/>
                                          <a:pt x="5400" y="10279"/>
                                          <a:pt x="0" y="10279"/>
                                        </a:cubicBezTo>
                                        <a:cubicBezTo>
                                          <a:pt x="5400" y="10279"/>
                                          <a:pt x="10800" y="11115"/>
                                          <a:pt x="10800" y="11951"/>
                                        </a:cubicBezTo>
                                        <a:lnTo>
                                          <a:pt x="10800" y="19928"/>
                                        </a:lnTo>
                                        <a:cubicBezTo>
                                          <a:pt x="10800" y="20764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нов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760" y="20880"/>
                                  <a:ext cx="507240" cy="63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35pt;margin-top:0.65pt;width:41.9pt;height:77pt" coordorigin="4347,13" coordsize="838,1540">
                      <v:group id="shape_0" style="position:absolute;left:4347;top:13;width:838;height:1540">
                        <v:line id="shape_0" from="4347,16" to="4347,997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47,16" to="5185,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6,13" to="5186,9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4630;top:715;width:274;height:838;mso-wrap-style:none;v-text-anchor:middle;rotation:270;mso-position-horizontal-relative:margin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нов" stroked="f" o:allowincell="f" style="position:absolute;left:4370;top:46;width:798;height:993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                                                                     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латных услугах, предоставляемых учреждениями сферы культуры, подведомственными Администрации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Бюджетным Кодексом РФ, Гражданским Кодексом РФ, Налоговым Кодексом РФ, Законом РФ от 09.10.1992 г. № 3612-1 «Основы законодательства РФ о культуре» Администрация Лежневского муниципального района постановляет:</w:t>
      </w:r>
    </w:p>
    <w:p>
      <w:pPr>
        <w:pStyle w:val="23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Утвердить Положение о платных услугах, предоставляемых учреждениями сферы культуры, подведомственными Администрации  Лежневского муниципального района (</w:t>
      </w:r>
      <w:r>
        <w:rPr>
          <w:bCs/>
          <w:sz w:val="28"/>
          <w:szCs w:val="28"/>
          <w:lang w:eastAsia="ar-SA"/>
        </w:rPr>
        <w:t>прилагается)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Отменить Постановление Администрации Лежневского муниципального района Ивановской области № 249 от 27.03.2023 г. «Об утверждении Положения о платных услугах, предоставляемых учреждениями сферы культуры, подведомственными Администрации  Лежневского муниципального района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</w:t>
      </w:r>
    </w:p>
    <w:p>
      <w:pPr>
        <w:pStyle w:val="Normal"/>
        <w:suppressAutoHyphens w:val="true"/>
        <w:ind w:left="1155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заместителя </w:t>
      </w:r>
      <w:r>
        <w:rPr>
          <w:sz w:val="28"/>
          <w:szCs w:val="28"/>
        </w:rPr>
        <w:t>Главы администрации Лежневского муниципального района Е.А.Бух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А.Н.Саз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Лежн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ванов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года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латных услугах, предоставляемых учреждениями сферы культуры, подведомственными Администрации  Лежнев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Конституцией РФ, </w:t>
      </w:r>
      <w:r>
        <w:rPr>
          <w:color w:val="000000"/>
          <w:sz w:val="28"/>
          <w:szCs w:val="28"/>
        </w:rPr>
        <w:t xml:space="preserve"> Гражданским кодексом РФ; Бюджетным кодексом РФ;  Законом РФ от 09.10.1992 № 3612-1 (в действующей редакции) «Основы законодательства РФ о культуре»; Законом РФ от 07.02.1992 № 2300-1 (в действующей редакции) «О защите прав потребителей»; Федеральным законом от 29.12.1994 № 78-ФЗ (в действующей редакции) «О библиотечном деле»; Федеральным законом от 27.07.2006 № 149-ФЗ (в действующей редакции) «Об информации, информационных технологиях и о защите информации»; Федеральным законом от 22.05.2003 № 54-ФЗ (в действующей редакции) « О применении контрольно-кассовой техники при осуществлении расчетов в Российской Федерации»; Постановлением Правительства РФ от 26.06.1995 № 609 «Об утверждении Положения об основах хозяйственной деятельности и финансирования организаций культуры и искусства» (в действующей редакции); </w:t>
      </w:r>
      <w:r>
        <w:rPr>
          <w:sz w:val="28"/>
          <w:szCs w:val="28"/>
        </w:rPr>
        <w:t xml:space="preserve">«Порядком ведения кассовых операций юридическими лицами и упрощенным порядком ведения кассовых операций индивидуальными предпринимателями и субъектами малого предпринимательства» (письмо Центрального Банка РФ от 11 марта 2014 г. № 3210-у);  Решением Совета Лежневского муниципального района от 27.02.2014 г. № 10 «Об утверждении Порядка принятия решений об установлении тарифов на услуги муниципальных предприятий и учреждений Лежневского муниципального района Ивановской области»; </w:t>
      </w:r>
      <w:r>
        <w:rPr>
          <w:color w:val="000000"/>
          <w:sz w:val="28"/>
          <w:szCs w:val="28"/>
        </w:rPr>
        <w:t>Уставами</w:t>
      </w:r>
      <w:r>
        <w:rPr>
          <w:sz w:val="28"/>
          <w:szCs w:val="28"/>
        </w:rPr>
        <w:t xml:space="preserve"> учреждений сферы культуры, подведомственных Администрации Лежне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латные услуги являются формой приносящей доход деятельности учреждений сферы культуры, подведомственных Администрации Лежнев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ные услуги – это услуги, оказываемые учреждениями сферы культуры, подведомственными Администрации  </w:t>
      </w:r>
      <w:r>
        <w:rPr>
          <w:sz w:val="28"/>
          <w:szCs w:val="28"/>
        </w:rPr>
        <w:t xml:space="preserve">Лежневского муниципального района, </w:t>
      </w:r>
      <w:r>
        <w:rPr>
          <w:color w:val="000000"/>
          <w:sz w:val="28"/>
          <w:szCs w:val="28"/>
        </w:rPr>
        <w:t xml:space="preserve"> в рамках своей уставной деятельности на регулярной основе за соответствующую плату заинтересованным 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м и юридическим лицам (далее – Пользователи) сверх объемов социальных услуг, гарантированных населению при сохранении доступности и качества бесплатно оказываемых услуг,  и не подменяют их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Учреждения сферы культуры, подведомственные Администрации   Лежневского муниципального района, оказывают платные услуги согласно «Перечню платных услуг». Оказание платных услуг </w:t>
      </w:r>
      <w:r>
        <w:rPr>
          <w:color w:val="000000"/>
          <w:sz w:val="28"/>
          <w:szCs w:val="28"/>
        </w:rPr>
        <w:t xml:space="preserve">учреждениями культуры </w:t>
      </w:r>
      <w:r>
        <w:rPr>
          <w:sz w:val="28"/>
          <w:szCs w:val="28"/>
        </w:rPr>
        <w:t>производится при условии: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ого учета рабочего времени специалистов, оказывающих платные услуги;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ого учета материальных затрат, связанных с предоставлением платных услуг;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- выполнения установленного объема работ и услуг в рамках объемов, гарантированных населению, финансируемых за счет средств бюджетов всех уровней и целевых внебюджетных фондов;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отребителей доступной и достоверной информацией, включающей в себя сведения о регистрации и режиме работы  </w:t>
      </w:r>
      <w:r>
        <w:rPr>
          <w:color w:val="000000"/>
          <w:sz w:val="28"/>
          <w:szCs w:val="28"/>
        </w:rPr>
        <w:t xml:space="preserve">учреждений сферы  культуры, подведомственных Администрации  </w:t>
      </w:r>
      <w:r>
        <w:rPr>
          <w:sz w:val="28"/>
          <w:szCs w:val="28"/>
        </w:rPr>
        <w:t>Лежневского муниципального района, об утверждении перечня платных услуг с указанием их стоимости, об условиях предоставления платных услуг, о льготах для отдельных категорий граждан, о квалификации специалистов, оказывающих платные услуг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ждения сферы культуры, подведомственные Администрации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жневского муниципального района, имеют право оказывать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тителям  платные услуги по «Пушкинской карте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Платные услуги запрещается оказывать в рамках или взамен основной    деятельности, финансируемой из бюджета, кроме услуг, которые не могут быть оказаны вне рамок основной деятельност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платных услуг учреждениями сферы культуры, подведомственными Администрации </w:t>
      </w:r>
      <w:r>
        <w:rPr>
          <w:sz w:val="28"/>
          <w:szCs w:val="28"/>
        </w:rPr>
        <w:t>Лежневского муниципального района,</w:t>
      </w:r>
      <w:r>
        <w:rPr>
          <w:color w:val="000000"/>
          <w:sz w:val="28"/>
          <w:szCs w:val="28"/>
        </w:rPr>
        <w:t xml:space="preserve"> регламентируется законодательными и иными нормативными правовыми актами РФ, нормативными правовыми актами Ивановской области, муниципальными правовыми актами органов местного самоуправления Лежневского муниципального район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ь за организацию, рекламу, полноту, качество и условия предоставления платных услуг, выполнение плановых показателей, а также за надлежащий учет поступающих денежных средств несут руководители учреждений сферы культуры </w:t>
      </w:r>
      <w:r>
        <w:rPr>
          <w:sz w:val="28"/>
          <w:szCs w:val="28"/>
        </w:rPr>
        <w:t>Лежневского муниципального района и функциональные исполните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учета и расходования денежных средств, полученных от реализации платных услуг, осуществляет главный бухгалтер. Контроль выполнения плановых показателей получения дохода осуществляют руководители учреждений сферы культуры, подведомственных Администрации  </w:t>
      </w:r>
      <w:r>
        <w:rPr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редоставления пользователям платных услу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Более полная реализация прав пользователей на удовлетворение  потребностей в сфере культу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услуг, предоставляемых заинтересованным пользователя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 повышение комфортности и полноценности  обслуживания пользовате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меющегося и привлечение дополнительного ресурсного потенциал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-экономических связей и развитие партнерств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развитие и укрепление материально-технической базы</w:t>
      </w:r>
      <w:r>
        <w:rPr>
          <w:color w:val="000000"/>
          <w:sz w:val="28"/>
          <w:szCs w:val="28"/>
        </w:rPr>
        <w:t xml:space="preserve"> учреждений сферы культуры </w:t>
      </w:r>
      <w:r>
        <w:rPr>
          <w:sz w:val="28"/>
          <w:szCs w:val="28"/>
        </w:rPr>
        <w:t>Лежневского муниципального район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Формирование номенклатуры, тарифы и ценообразован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color w:val="000000"/>
          <w:sz w:val="28"/>
          <w:szCs w:val="28"/>
        </w:rPr>
        <w:t xml:space="preserve">Учреждения сферы культуры, подведомственные Администрации </w:t>
      </w:r>
      <w:r>
        <w:rPr>
          <w:sz w:val="28"/>
          <w:szCs w:val="28"/>
        </w:rPr>
        <w:t xml:space="preserve">Лежневского муниципального района, самостоятельно разрабатывают перечень платных услуг исходя из возможностей (наличие материальной базы, кадрового состава) и уровня потребительского спроса, согласовывают указанный перечень с отраслевым (функциональным) органом Администрации Лежневского муниципального района (далее – Администрация), осуществляющим управление в соответствующей сфере деятельност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(прейскурант) платных услуг составляется с учетом потребительского спроса, ресурсов и возможностей </w:t>
      </w:r>
      <w:r>
        <w:rPr>
          <w:color w:val="000000"/>
          <w:sz w:val="28"/>
          <w:szCs w:val="28"/>
        </w:rPr>
        <w:t xml:space="preserve">учреждений сферы культуры, подведомственных Администрации </w:t>
      </w:r>
      <w:r>
        <w:rPr>
          <w:sz w:val="28"/>
          <w:szCs w:val="28"/>
        </w:rPr>
        <w:t xml:space="preserve"> Лежневского муниципального района, квалификации сотрудников, экономически обоснованных расходов по оказанию платных услуг и получению прибыли для реализации соответствующих программ и систематически корректируется в контексте текущей рыночной конъюнктуры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 Прейскурант включает  платные услуги, предоставляемые</w:t>
      </w:r>
      <w:r>
        <w:rPr>
          <w:color w:val="000000"/>
          <w:sz w:val="28"/>
          <w:szCs w:val="28"/>
        </w:rPr>
        <w:t xml:space="preserve"> учреждениями сферы культуры </w:t>
      </w:r>
      <w:r>
        <w:rPr>
          <w:sz w:val="28"/>
          <w:szCs w:val="28"/>
        </w:rPr>
        <w:t xml:space="preserve"> Лежневского муниципального района, с указанием их цены за единицу измер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3 Основным методом установления тарифов является метод экономической обоснованности расходов, обеспечиваемый соблюдением следующих условий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тарифов учитываются расходы </w:t>
      </w:r>
      <w:r>
        <w:rPr>
          <w:color w:val="000000"/>
          <w:sz w:val="28"/>
          <w:szCs w:val="28"/>
        </w:rPr>
        <w:t xml:space="preserve">учреждений сферы  культуры, подведомственных Администрации </w:t>
      </w:r>
      <w:r>
        <w:rPr>
          <w:sz w:val="28"/>
          <w:szCs w:val="28"/>
        </w:rPr>
        <w:t>Лежневского муниципального района, только на осуществление деятельности, связанной с предоставлением платных услуг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арифы определяются в зависимости от установленных перечня, периодичности и порядка оказания платных услуг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материальные ресурсы базируются на утвержденных нормах расхода материалов, топлива, энергии, запасных частей в расчете на единицу платной услуг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3.4 Цены (тарифы) на платные  услуги, включая цены на билеты, учреждениями сферы культуры устанавливаются самостоятельн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5 Основаниями для установления (изменения) тарифов являю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услуг вновь созданными муниципальными учреждениям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ми учреждениями новых видов услуг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экономической ситуации (рост или снижение затрат на производство платных услуг, вызванный внешними факторами; изменение уровня цен на материальные ресурсы  на величину более чем на 5%; изменение в соответствии с действующим законодательством размера оплаты труда занятых в производстве конкретной услуги работников и т.д.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ли изменение нормативных правовых актов, регулирующих вопросы ценообразования и налогооблож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 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 Прейскурант на платные услуги может ежегодно рассматриваться с поправкой на коэффициент текущей инфляции и прогнозируемые ценовые ожидания пользова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3.8 Ценовая политика </w:t>
      </w:r>
      <w:r>
        <w:rPr>
          <w:color w:val="000000"/>
          <w:sz w:val="28"/>
          <w:szCs w:val="28"/>
        </w:rPr>
        <w:t xml:space="preserve">учреждений сферы  культуры, подведомственных Администрации </w:t>
      </w:r>
      <w:r>
        <w:rPr>
          <w:sz w:val="28"/>
          <w:szCs w:val="28"/>
        </w:rPr>
        <w:t xml:space="preserve">Лежневского муниципального района, основана на изучении существующих запросов и потенциальных потребностей пользователей, учитывает потребительскую значимость предоставляемых услуг, а также учитывает цены и качество аналогичных услуг других организаций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Получение и расходование денежных средств, их учет и отчетность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Квитанции установленного образца за оказание платных услуг оформляются сотрудником, ответственным за оказание платных услуг. Все финансовые операции, связанные с учетом денежных средств за оказание платных услуг, осуществляет назначенный по Приказу директора сотрудник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плата за   платные услуги  </w:t>
      </w:r>
      <w:r>
        <w:rPr>
          <w:color w:val="000000"/>
          <w:sz w:val="28"/>
          <w:szCs w:val="28"/>
        </w:rPr>
        <w:t xml:space="preserve">учреждений сферы  культуры, подведомственных Администрации </w:t>
      </w:r>
      <w:r>
        <w:rPr>
          <w:sz w:val="28"/>
          <w:szCs w:val="28"/>
        </w:rPr>
        <w:t xml:space="preserve">Лежневского муниципального района, осуществляется потребителем наличными деньгами с выдачей пользователю квитанции установленного образца либо по безналичному расчету на счета </w:t>
      </w:r>
      <w:r>
        <w:rPr>
          <w:color w:val="000000"/>
          <w:sz w:val="28"/>
          <w:szCs w:val="28"/>
        </w:rPr>
        <w:t xml:space="preserve">учреждений  сферы культуры </w:t>
      </w:r>
      <w:r>
        <w:rPr>
          <w:sz w:val="28"/>
          <w:szCs w:val="28"/>
        </w:rPr>
        <w:t>Лежневского муниципального района. Возможна оплата по «Пушкинской карте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 Поступившие наличные денежные средства сдаются бухгалтеру по приходному кассовому ордер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4.4 Полученные средства от платных услуг зачисляются на счета </w:t>
      </w:r>
      <w:r>
        <w:rPr>
          <w:color w:val="000000"/>
          <w:sz w:val="28"/>
          <w:szCs w:val="28"/>
        </w:rPr>
        <w:t xml:space="preserve">учреждений сферы   культуры, подведомственных Администрации </w:t>
      </w:r>
      <w:r>
        <w:rPr>
          <w:sz w:val="28"/>
          <w:szCs w:val="28"/>
        </w:rPr>
        <w:t>Лежневского муниципального района,  и поступают в их самостоятельное распоряж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4.5  Ведение учета доходов и расходов, связанное с оказанием платных услуг,  раздельно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4.6  Доходы от реализации платных услуг расходуются только на развитие и совершенствование </w:t>
      </w:r>
      <w:r>
        <w:rPr>
          <w:color w:val="000000"/>
          <w:sz w:val="28"/>
          <w:szCs w:val="28"/>
        </w:rPr>
        <w:t xml:space="preserve">учреждений сферы  культуры, подведомственных Администрации </w:t>
      </w:r>
      <w:r>
        <w:rPr>
          <w:sz w:val="28"/>
          <w:szCs w:val="28"/>
        </w:rPr>
        <w:t>Лежневского муниципального района, и не могут быть использованы учредителями и иными лиц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4.7 Текущий финансово-хозяйственный контроль за деятельностью </w:t>
      </w:r>
      <w:r>
        <w:rPr>
          <w:color w:val="000000"/>
          <w:sz w:val="28"/>
          <w:szCs w:val="28"/>
        </w:rPr>
        <w:t xml:space="preserve">учреждений сферы культуры </w:t>
      </w:r>
      <w:r>
        <w:rPr>
          <w:sz w:val="28"/>
          <w:szCs w:val="28"/>
        </w:rPr>
        <w:t>Лежневского муниципального района по осуществлению платных услуг организует директор совместно с главным бухгалтером.</w:t>
      </w:r>
    </w:p>
    <w:p>
      <w:pPr>
        <w:pStyle w:val="Normal"/>
        <w:spacing w:lineRule="auto" w:line="276" w:before="150" w:after="280"/>
        <w:jc w:val="both"/>
        <w:rPr/>
      </w:pPr>
      <w:r>
        <w:rPr>
          <w:color w:val="000000"/>
          <w:sz w:val="28"/>
          <w:szCs w:val="28"/>
        </w:rPr>
        <w:t xml:space="preserve">4.8 При составлении сметы доходов и расходов средств, полученных от оказания платных услуг, учреждения  сферы культуры, подведомственные Администрации </w:t>
      </w:r>
      <w:r>
        <w:rPr>
          <w:sz w:val="28"/>
          <w:szCs w:val="28"/>
        </w:rPr>
        <w:t>Лежневского муниципального района,</w:t>
      </w:r>
      <w:r>
        <w:rPr>
          <w:color w:val="000000"/>
          <w:sz w:val="28"/>
          <w:szCs w:val="28"/>
        </w:rPr>
        <w:t xml:space="preserve">  предусматривают следующие направления расходования полученных средств на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развитие материально-технической базы учреждения культур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сотрудников  в форме премий, доплат, надбавок, материальной помощ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иные расходы в соответствии с целями деятельности учреждений  сферы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рава и обязанности Пользователя и </w:t>
      </w:r>
      <w:r>
        <w:rPr>
          <w:b/>
          <w:color w:val="000000"/>
          <w:sz w:val="28"/>
          <w:szCs w:val="28"/>
        </w:rPr>
        <w:t xml:space="preserve">Учреждений сферы культуры, подведомственных Администрации </w:t>
      </w:r>
      <w:r>
        <w:rPr>
          <w:b/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84" w:after="192"/>
        <w:jc w:val="both"/>
        <w:rPr/>
      </w:pPr>
      <w:r>
        <w:rPr>
          <w:color w:val="000000"/>
          <w:sz w:val="28"/>
          <w:szCs w:val="28"/>
        </w:rPr>
        <w:t xml:space="preserve">5.1. Учреждения сферы 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 xml:space="preserve">  обязаны своевременно предоставлять Пользователю необходимую и достоверную информацию об оказываемых платных услугах, соответствующую требованиям  ст.10 Закона РФ «О защите прав потребителей».</w:t>
        <w:br/>
        <w:t xml:space="preserve">5.2. Учреждения сферы культуры, подведомственные Администрации  </w:t>
      </w:r>
      <w:r>
        <w:rPr>
          <w:sz w:val="28"/>
          <w:szCs w:val="28"/>
        </w:rPr>
        <w:t>Лежневского муниципального района,</w:t>
      </w:r>
      <w:r>
        <w:rPr>
          <w:color w:val="000000"/>
          <w:sz w:val="28"/>
          <w:szCs w:val="28"/>
        </w:rPr>
        <w:t xml:space="preserve">  в удобном для обозрения месте, а также на официальном сайте учреждения культуры   размещают информацию, содержащую следующие сведения:</w:t>
      </w:r>
    </w:p>
    <w:p>
      <w:pPr>
        <w:pStyle w:val="Normal"/>
        <w:shd w:fill="FFFFFF" w:val="clear"/>
        <w:spacing w:before="72" w:after="72"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shd w:fill="FFFFFF" w:val="clear"/>
        <w:spacing w:before="72" w:after="72"/>
        <w:jc w:val="both"/>
        <w:rPr/>
      </w:pPr>
      <w:r>
        <w:rPr>
          <w:color w:val="000000"/>
          <w:sz w:val="28"/>
          <w:szCs w:val="28"/>
        </w:rPr>
        <w:t>- перечень  предоставляемых платных услуг (с указанием стоимости услуг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</w:t>
      </w:r>
      <w:r>
        <w:rPr>
          <w:sz w:val="28"/>
          <w:szCs w:val="28"/>
        </w:rPr>
        <w:t xml:space="preserve">о платных услугах, предоставляемых </w:t>
      </w:r>
      <w:r>
        <w:rPr>
          <w:color w:val="000000"/>
          <w:sz w:val="28"/>
          <w:szCs w:val="28"/>
        </w:rPr>
        <w:t xml:space="preserve">учреждениями  сферы культуры, подведомственными Администрации </w:t>
      </w:r>
      <w:r>
        <w:rPr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84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льзователи платных услуг обязаны оплатить стоимость услуги согласно Перечню предоставляемых платных услуг, утвержденному  директором учреждения сферы 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>.</w:t>
        <w:br/>
        <w:t xml:space="preserve">5.4. Учреждения сферы культуры, подведомственные Администрации  </w:t>
      </w:r>
      <w:r>
        <w:rPr>
          <w:sz w:val="28"/>
          <w:szCs w:val="28"/>
        </w:rPr>
        <w:t>Лежневского муниципального района,</w:t>
      </w:r>
      <w:r>
        <w:rPr>
          <w:color w:val="000000"/>
          <w:sz w:val="28"/>
          <w:szCs w:val="28"/>
        </w:rPr>
        <w:t xml:space="preserve">  обязаны предоставлять платные услуги качественно и своевременно. За некачественное предоставление платных услуг сотрудники учреждений сферы 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color w:val="000000"/>
          <w:sz w:val="28"/>
          <w:szCs w:val="28"/>
        </w:rPr>
        <w:t xml:space="preserve">  несут ответственность в порядке, установленном законодательством РФ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ьготы при оказании платных услу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На бесплатное получение услуг, оказываемых </w:t>
      </w:r>
      <w:r>
        <w:rPr>
          <w:color w:val="000000"/>
          <w:sz w:val="28"/>
          <w:szCs w:val="28"/>
        </w:rPr>
        <w:t xml:space="preserve">Учреждениями  сферы 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sz w:val="28"/>
          <w:szCs w:val="28"/>
          <w:shd w:fill="FFFFFF" w:val="clear"/>
        </w:rPr>
        <w:t>, имеют право следующие категории потребителе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участники Великой Отечественной войн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</w:rPr>
        <w:t>б)дети-инвалид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многодетные семьи (один раз в месяц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2. Льготы устанавливаются приказом руководителя Учреждения </w:t>
      </w:r>
      <w:r>
        <w:rPr>
          <w:color w:val="000000"/>
          <w:sz w:val="28"/>
          <w:szCs w:val="28"/>
        </w:rPr>
        <w:t xml:space="preserve">сферы 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sz w:val="28"/>
          <w:szCs w:val="28"/>
          <w:shd w:fill="FFFFFF" w:val="clear"/>
        </w:rPr>
        <w:t>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3. Информация о порядке посещения на льготных условиях платных мероприятий размещается в доступных для посетителей зонах зданий Учреждений </w:t>
      </w:r>
      <w:r>
        <w:rPr>
          <w:color w:val="000000"/>
          <w:sz w:val="28"/>
          <w:szCs w:val="28"/>
        </w:rPr>
        <w:t xml:space="preserve">сферы  культуры </w:t>
      </w:r>
      <w:r>
        <w:rPr>
          <w:sz w:val="28"/>
          <w:szCs w:val="28"/>
        </w:rPr>
        <w:t>Лежневского муниципального района</w:t>
      </w:r>
      <w:r>
        <w:rPr>
          <w:sz w:val="28"/>
          <w:szCs w:val="28"/>
          <w:shd w:fill="FFFFFF" w:val="clear"/>
        </w:rPr>
        <w:t xml:space="preserve"> и в средствах массовой информ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4. Предоставление бесплатного посещения платных мероприятий Учреждений </w:t>
      </w:r>
      <w:r>
        <w:rPr>
          <w:color w:val="000000"/>
          <w:sz w:val="28"/>
          <w:szCs w:val="28"/>
        </w:rPr>
        <w:t xml:space="preserve">сферы  культуры </w:t>
      </w:r>
      <w:r>
        <w:rPr>
          <w:sz w:val="28"/>
          <w:szCs w:val="28"/>
        </w:rPr>
        <w:t>Лежневского муниципального района  лицам, которые участвуют или участвовали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ы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351809307" \l "64S0IJ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 Президента Российской Федерации от 21.09.2022 N 647 "Об объявлении частичной мобилизации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(далее - участники СВО) и членам их семей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1. Право бесплатного посещения учреждений предоставляется как участнику СВО, так одновременно одному или нескольким членам семьи участника СВО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Порядок предоставл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1. Бесплатное посещение учреждений</w:t>
      </w:r>
      <w:r>
        <w:rPr>
          <w:color w:val="000000"/>
          <w:sz w:val="28"/>
          <w:szCs w:val="28"/>
        </w:rPr>
        <w:t xml:space="preserve"> сферы  культуры </w:t>
      </w:r>
      <w:r>
        <w:rPr>
          <w:sz w:val="28"/>
          <w:szCs w:val="28"/>
        </w:rPr>
        <w:t>Лежневского муниципального района реализуется путем непосредственного обращения заявителя в учреждение без предварительной записи в дни и часы работы учреждения с предъявлением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1304656860" \l "7DC0K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6.5.2. настоящего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5.2. Бесплатное посещение учреждений </w:t>
      </w:r>
      <w:r>
        <w:rPr>
          <w:color w:val="000000"/>
          <w:sz w:val="28"/>
          <w:szCs w:val="28"/>
        </w:rPr>
        <w:t xml:space="preserve">сферы  культуры </w:t>
      </w:r>
      <w:r>
        <w:rPr>
          <w:sz w:val="28"/>
          <w:szCs w:val="28"/>
        </w:rPr>
        <w:t>Лежневского муниципального района осуществляется с предъявлением заявителем следующих документов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личность заявителя (паспорт гражданина Российской Федерации, временное удостоверение личности, выданное на период оформления паспорта гражданина Российской Федерации, военный билет солдата, матроса, сержанта, старшины, прапорщика и мичмана или справка взамен военного билета, паспорт иностранного гражданина, документ, удостоверяющий личность лица, не имеющего гражданства) - для всех категорий заявителей, достигших 14 лет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ождении, в том числе свидетельство о рождении, выданное компетентным органом иностранного государства, - для заявителей, не достигших 14 ле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выданный уполномоченным органом, подтверждающий факт участия заявителя в СВО, в том числе справка военной части или военного комиссариата, выданная по рекомендуемому образцу для участников СВО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военной части или военного комиссариата, выданная по рекомендуемому образцу для членов семьи участников СВО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уденческий билет, оформленный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13255" \l "6520I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в Министерства образования и науки Российской Федерации от 22.03.2013 N 203 "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99022206" \l "6540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4.2013 N 240 "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или справка образовательного учреждения, подтверждающая обучение ребенка (детей) участника СВО в образовательном учреждении всех типов и видов по очной форме обучения - для детей участника СВО в возрасте от 18 до 23 лет (включительно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, подтверждающая факт установления инвалидности,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248663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у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- для детей участника СВО, являющихся инвалидами, независимо от возрас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отсутствии справки, предусмотренной абзацем пятым настоящего пункта, заявителями - членами семьи участника СВО предъявляются следующие докумен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выданный уполномоченным органом, подтверждающий факт участия супруга (супруги), либо родителя (усыновителя), либо ребенка, в том числе усыновленного, либо отчима (мачехи) в СВО, в том числе справка военной части или военного комиссариата, выданная по рекомендуемому образцу для участников СВ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идетельство о заключении брака, в том числе свидетельство о заключении брака, выданное компетентным органом иностранного государства, с лицом, которое является (являлось) участником СВО - для супруга (супруги) участника СВ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ождении, в том числе свидетельство о рождении, выданное компетентным органом иностранного государства, или свидетельство об установлении отцовства - для детей и родителей участников СВ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идетельство об усыновлении (удочерении) - в отношении усыновленного (удочеренного) ребенка и родителей участника СВ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 об установлении над ребенком опеки (предварительной опеки) или попечительства - в отношении детей, находящихся под опекой или попечительством участника СВ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 о заключении брака матери (отца), в том числе свидетельство о заключении брака матери (отца), выданное компетентным органом иностранного государства с лицом, которое является (являлось) участником СВО, свидетельство о рождении, в том числе свидетельство о рождении, выданное компетентным органом иностранного государства, - для пасынков и падчериц участника СВ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5.3.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1304656860" \l "7DC0K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.5.2. настоящего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(далее - документы), представляются в виде оригиналов или нотариально заверенных копий. Документы, выданные компетентными органами иностранного государства, представляются вместе с нотариально заверенным переводом на русский язык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5.4. Документы должны подтверждать принадлежность заявителя к участнику СВО и (или) члену семьи участника С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36"/>
      <w:szCs w:val="16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1">
    <w:name w:val="Заголовок №1_"/>
    <w:basedOn w:val="Style13"/>
    <w:qFormat/>
    <w:rPr>
      <w:sz w:val="28"/>
      <w:szCs w:val="28"/>
      <w:shd w:fill="FFFFFF" w:val="clear"/>
    </w:rPr>
  </w:style>
  <w:style w:type="character" w:styleId="14pt1">
    <w:name w:val="Основной текст + 14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45pt">
    <w:name w:val="Основной текст + 14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212pt">
    <w:name w:val="Основной текст (2) + 12 pt"/>
    <w:basedOn w:val="22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sz w:val="3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600" w:after="30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2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8:00Z</dcterms:created>
  <dc:creator>Главный бухгалтер</dc:creator>
  <dc:description/>
  <cp:keywords/>
  <dc:language>en-US</dc:language>
  <cp:lastModifiedBy>user</cp:lastModifiedBy>
  <cp:lastPrinted>2023-03-13T08:50:00Z</cp:lastPrinted>
  <dcterms:modified xsi:type="dcterms:W3CDTF">2024-11-29T12:30:00Z</dcterms:modified>
  <cp:revision>144</cp:revision>
  <dc:subject/>
  <dc:title> </dc:title>
</cp:coreProperties>
</file>