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ЕЕСТР МУНИЦИПАЛЬНОГО ИМУЩЕСТВ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ЖНЕВСКОГО ГОРОД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695"/>
        <w:gridCol w:w="2835"/>
        <w:gridCol w:w="131"/>
        <w:gridCol w:w="10"/>
        <w:gridCol w:w="2963"/>
        <w:gridCol w:w="15"/>
        <w:gridCol w:w="2258"/>
        <w:gridCol w:w="10"/>
        <w:gridCol w:w="3689"/>
      </w:tblGrid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о-вый </w:t>
              <w:br/>
              <w:t xml:space="preserve">номер     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  <w:br/>
              <w:t xml:space="preserve">объект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          </w:t>
              <w:br/>
              <w:t>(местоположение)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ание </w:t>
              <w:br/>
              <w:t xml:space="preserve">занесения </w:t>
              <w:br/>
              <w:t>в Реестр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несения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rPr/>
            </w:pPr>
            <w:r>
              <w:rPr/>
              <w:t>004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</w:rPr>
            </w:pPr>
            <w:r>
              <w:rPr>
                <w:spacing w:val="-13"/>
                <w:sz w:val="23"/>
                <w:szCs w:val="23"/>
              </w:rPr>
              <w:t xml:space="preserve">Нежилое </w:t>
            </w:r>
            <w:r>
              <w:rPr>
                <w:spacing w:val="-11"/>
                <w:sz w:val="23"/>
                <w:szCs w:val="23"/>
              </w:rPr>
              <w:t xml:space="preserve">административное </w:t>
            </w:r>
            <w:r>
              <w:rPr>
                <w:spacing w:val="-8"/>
                <w:sz w:val="23"/>
                <w:szCs w:val="23"/>
              </w:rPr>
              <w:t xml:space="preserve">здание     центральной </w:t>
            </w:r>
            <w:r>
              <w:rPr>
                <w:spacing w:val="-11"/>
                <w:sz w:val="23"/>
                <w:szCs w:val="23"/>
              </w:rPr>
              <w:t>библиотеки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rPr>
                <w:sz w:val="24"/>
                <w:szCs w:val="24"/>
              </w:rPr>
            </w:pPr>
            <w:r>
              <w:rPr>
                <w:spacing w:val="-11"/>
                <w:sz w:val="23"/>
                <w:szCs w:val="23"/>
              </w:rPr>
              <w:t xml:space="preserve">Лежневский район, </w:t>
            </w:r>
            <w:r>
              <w:rPr>
                <w:spacing w:val="-12"/>
                <w:sz w:val="23"/>
                <w:szCs w:val="23"/>
              </w:rPr>
              <w:t xml:space="preserve">п. Лежнево, </w:t>
            </w:r>
            <w:r>
              <w:rPr>
                <w:spacing w:val="-10"/>
                <w:sz w:val="23"/>
                <w:szCs w:val="23"/>
              </w:rPr>
              <w:t>ул. Октябрьская, д. 3</w:t>
            </w:r>
          </w:p>
          <w:p>
            <w:pPr>
              <w:pStyle w:val="Normal"/>
              <w:shd w:fill="FFFFFF" w:val="clear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он Ивановской области от 19.07.2007г. №132-ОЗ «О разграничении иущества, находящегося в муниципальной собственности между Лежневским муниципальным райлном и поселениями, находящимися  на его территории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07г.</w:t>
            </w:r>
          </w:p>
          <w:p>
            <w:pPr>
              <w:pStyle w:val="Header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 оперативное управление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rPr/>
            </w:pPr>
            <w:r>
              <w:rPr/>
              <w:t>004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>
                <w:spacing w:val="-6"/>
                <w:sz w:val="23"/>
                <w:szCs w:val="23"/>
              </w:rPr>
              <w:t xml:space="preserve">Нежилое           здание </w:t>
            </w:r>
            <w:r>
              <w:rPr>
                <w:spacing w:val="-12"/>
                <w:sz w:val="23"/>
                <w:szCs w:val="23"/>
              </w:rPr>
              <w:t>(гараж) площадью 54,6 кв.м.</w:t>
            </w:r>
          </w:p>
          <w:p>
            <w:pPr>
              <w:pStyle w:val="Normal"/>
              <w:shd w:fill="FFFFFF" w:val="clear"/>
              <w:spacing w:lineRule="exact" w:line="248"/>
              <w:rPr>
                <w:spacing w:val="-12"/>
                <w:u w:val="single"/>
              </w:rPr>
            </w:pPr>
            <w:r>
              <w:rPr>
                <w:spacing w:val="-12"/>
                <w:u w:val="single"/>
              </w:rPr>
              <w:t>Балансовая ст-ть 76368,16 руб.</w:t>
            </w:r>
          </w:p>
          <w:p>
            <w:pPr>
              <w:pStyle w:val="Normal"/>
              <w:shd w:fill="FFFFFF" w:val="clear"/>
              <w:spacing w:lineRule="exact" w:line="248"/>
              <w:rPr>
                <w:u w:val="single"/>
              </w:rPr>
            </w:pPr>
            <w:r>
              <w:rPr>
                <w:spacing w:val="-12"/>
                <w:u w:val="single"/>
              </w:rPr>
              <w:t>Остат ст-ть 32747,65 руб.</w:t>
            </w:r>
          </w:p>
          <w:p>
            <w:pPr>
              <w:pStyle w:val="Normal"/>
              <w:shd w:fill="FFFFFF" w:val="clear"/>
              <w:spacing w:lineRule="exact" w:line="24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</w:rPr>
            </w:pPr>
            <w:r>
              <w:rPr>
                <w:spacing w:val="-11"/>
                <w:sz w:val="23"/>
                <w:szCs w:val="23"/>
              </w:rPr>
              <w:t xml:space="preserve">Лежневский район, </w:t>
            </w:r>
            <w:r>
              <w:rPr>
                <w:spacing w:val="-12"/>
                <w:sz w:val="23"/>
                <w:szCs w:val="23"/>
              </w:rPr>
              <w:t xml:space="preserve">п. Лежнево, </w:t>
            </w:r>
            <w:r>
              <w:rPr>
                <w:spacing w:val="-10"/>
                <w:sz w:val="23"/>
                <w:szCs w:val="23"/>
              </w:rPr>
              <w:t>ул. Октябрьская, д. 3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он Ивановской области от 19.07.2007г. №132-ОЗ «О разграничении иущества, находящегося в муниципальной собственности между Лежневским муниципальным райлном и поселениями, находящимися  на его территории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07г.</w:t>
            </w:r>
          </w:p>
          <w:p>
            <w:pPr>
              <w:pStyle w:val="Header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 оперативное управление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rPr/>
            </w:pPr>
            <w:r>
              <w:rPr/>
              <w:t>004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</w:rPr>
            </w:pPr>
            <w:r>
              <w:rPr>
                <w:spacing w:val="-12"/>
                <w:sz w:val="23"/>
                <w:szCs w:val="23"/>
              </w:rPr>
              <w:t xml:space="preserve">Сооружение </w:t>
            </w:r>
            <w:r>
              <w:rPr>
                <w:spacing w:val="-5"/>
                <w:sz w:val="23"/>
                <w:szCs w:val="23"/>
              </w:rPr>
              <w:t xml:space="preserve">«Площадь                  с </w:t>
            </w:r>
            <w:r>
              <w:rPr>
                <w:spacing w:val="-11"/>
                <w:sz w:val="23"/>
                <w:szCs w:val="23"/>
              </w:rPr>
              <w:t xml:space="preserve">насаждениями </w:t>
            </w:r>
            <w:r>
              <w:rPr>
                <w:spacing w:val="-6"/>
                <w:sz w:val="23"/>
                <w:szCs w:val="23"/>
              </w:rPr>
              <w:t xml:space="preserve">и               памятником </w:t>
            </w:r>
            <w:r>
              <w:rPr>
                <w:spacing w:val="-12"/>
                <w:sz w:val="23"/>
                <w:szCs w:val="23"/>
              </w:rPr>
              <w:t>Пушкину А.С.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rPr>
                <w:sz w:val="24"/>
                <w:szCs w:val="24"/>
              </w:rPr>
            </w:pPr>
            <w:r>
              <w:rPr>
                <w:spacing w:val="-11"/>
                <w:sz w:val="23"/>
                <w:szCs w:val="23"/>
              </w:rPr>
              <w:t xml:space="preserve">Лежневский район, </w:t>
            </w:r>
            <w:r>
              <w:rPr>
                <w:spacing w:val="-12"/>
                <w:sz w:val="23"/>
                <w:szCs w:val="23"/>
              </w:rPr>
              <w:t>п. Лежнево</w:t>
            </w:r>
          </w:p>
          <w:p>
            <w:pPr>
              <w:pStyle w:val="Normal"/>
              <w:shd w:fill="FFFFFF" w:val="clear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он Ивановской области от 19.07.2007г. №132-ОЗ «О разграничении иущества, находящегося в муниципальной собственности между Лежневским муниципальным райлном и поселениями, находящимися  на его территории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07г.</w:t>
            </w:r>
          </w:p>
          <w:p>
            <w:pPr>
              <w:pStyle w:val="Header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rPr/>
            </w:pPr>
            <w:r>
              <w:rPr/>
              <w:t>004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rPr>
                <w:sz w:val="24"/>
                <w:szCs w:val="24"/>
              </w:rPr>
            </w:pPr>
            <w:r>
              <w:rPr>
                <w:spacing w:val="-3"/>
                <w:sz w:val="23"/>
                <w:szCs w:val="23"/>
              </w:rPr>
              <w:t xml:space="preserve">Обелиск  -  памятник </w:t>
            </w:r>
            <w:r>
              <w:rPr>
                <w:spacing w:val="-8"/>
                <w:sz w:val="23"/>
                <w:szCs w:val="23"/>
              </w:rPr>
              <w:t xml:space="preserve">ветеранам      Великой </w:t>
            </w:r>
            <w:r>
              <w:rPr>
                <w:spacing w:val="-11"/>
                <w:sz w:val="23"/>
                <w:szCs w:val="23"/>
              </w:rPr>
              <w:t>Отечественной войны</w:t>
            </w:r>
          </w:p>
          <w:p>
            <w:pPr>
              <w:pStyle w:val="Normal"/>
              <w:shd w:fill="FFFFFF" w:val="clear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</w:rPr>
            </w:pPr>
            <w:r>
              <w:rPr>
                <w:spacing w:val="-11"/>
                <w:sz w:val="23"/>
                <w:szCs w:val="23"/>
              </w:rPr>
              <w:t xml:space="preserve">Лежневский район, </w:t>
            </w:r>
            <w:r>
              <w:rPr>
                <w:spacing w:val="-12"/>
                <w:sz w:val="23"/>
                <w:szCs w:val="23"/>
              </w:rPr>
              <w:t>п. Лежнево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он Ивановской области от 19.07.2007г. №132-ОЗ «О разграничении иущества, находящегося в муниципальной собственности между Лежневским муниципальным райлном и поселениями, находящимися  на его территории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07г.</w:t>
            </w:r>
          </w:p>
          <w:p>
            <w:pPr>
              <w:pStyle w:val="Header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рганизации спортивного досуга неопределенного круга лиц (стадион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ский рай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ионерская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Лежневского муниципального района от 16.11.2007г. №78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РП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08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коммунального хозяйства (теплотрасса), протяженностью 1129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ский рай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, жилой сектор по ул.Иванов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кон Ивановской области от 15.01.2009г. №12-ОЗ, Решение Совета Лежневского городского поселения  от 11.02.2009г. №18  « О принятии имущества из муниципальной собственности Лежневского муниципального района Ивановской области в муниципальную соьственность Лежневского городского поселения  Лежневского муниципального района Ивановской област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ГА ЛГП от 20.02.2009г. №23  « О внесении имущества в реест казны и реестр муниципального имущества Лежневского городского поселе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новление администрации Лежневского городского поселения от 02.09.2015г. №2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09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ГОВОР АРЕНДЫ МУНИЦИПАЛЬНОГО ИМУЩЕСТВА 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коммунального хозяйства (теплотрасса), протяженностью 8448 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ский рай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, ул.2 Крестьянская, ул.1 Комсомольская, ул.Фабричная, пер.Фабричный, ул. 1 Речная, ул.Пионер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кон Ивановской области от 15.01.2009г. №12-ОЗ, Решение Совета Лежневского городского поселения  от 11.02.2009г. №18  « О принятии имущества из муниципальной собственности Лежневского муниципального района Ивановской области в муниципальную соьственность Лежневского городского поселения  Лежневского муниципального района Ивановской област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ГА ЛГП от 20.02.2009г. №23  « О внесении имущества в реест казны и реестр муниципального имущества Лежневского городского поселения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новление администрации Лежневского городского поселения от 02.09.2015г. №2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09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ГОВОР АРЕНДЫ МУНИЦИПАЛЬНОГО ИМУЩЕСТВА 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Дома куль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ский рай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Комсомольская д.6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кон Ивановской области от 15.01.2009г. №12-ОЗ, Решение Совета Лежневского городского поселения  от 11.02.2009г. №18  « О принятии имущества из муниципальной собственности Лежневского муниципального района Ивановской области в муниципальную соьственность Лежневского городского поселения  Лежневского муниципального района Ивановской област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ГА ЛГП от 20.02.2009г. №23  « О внесении имущества в реест казны и реестр муниципального имущества Лежневского городского поселения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09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о в оперативное управление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газоснабжение с переводом на поквартирное отопление жилого дома №69 по ул.Октябрьская п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ой област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ский рай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Закон Ивановской области от 15.01.2009г. №12-ОЗ, Решение Совета Лежневского городского поселения  от 11.02.2009г. №18  « О принятии имущества из муниципальной собственности Лежневского муниципального района Ивановской области в муниципальную соьственность Лежневского городского поселения  Лежневского муниципального района Ивановской области»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ГРП от 24.06.2009г. серия 37-АА №418865 запись регистрации  №37-37-11/084/2009-5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ГА ЛГП от 20.02.2009г. №23  « О внесении имущества в реест казны и реестр муниципального имущества Лежневского городского поселения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09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плотина через р.Ухтохма в п.Лежнев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ский рай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кон Ивановской области от 15.01.2009г. №12-ОЗ, Решение Совета Лежневского городского поселения  от 11.02.2009г. №18  « О принятии имущества из муниципальной собственности Лежневского муниципального района Ивановской области в муниципальную соьственность Лежневского городского поселения  Лежневского муниципального района Ивановской област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ГА ЛГП от 20.02.2009г. №23  « О внесении имущества в реест казны и реестр муниципального имущества Лежневского городского поселения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09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 Т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/10к В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ский рай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ГАЛГП от 20.03.2009 №34 «О внесении имущества в реестр казны и реестр муниципального имущества Лежневского городского поселения»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09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ААШВ 3х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ский рай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ГАЛГП от 20.03.2009 №34 «О внесении имущества в реестр казны и реестр муниципального имущества Лежневского городского поселения»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09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 РУ 10кВ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ский рай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ГАЛГП от 20.03.2009 №34 «О внесении имущества в реестр казны и реестр муниципального имущества Лежневского городского поселения»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09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540 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ая стоимость 240 000-00 руб.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1"/>
                <w:sz w:val="23"/>
                <w:szCs w:val="23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1"/>
                <w:sz w:val="23"/>
                <w:szCs w:val="23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1"/>
                <w:sz w:val="23"/>
                <w:szCs w:val="23"/>
              </w:rPr>
              <w:t>по ул. 2 Кирова, ул.Строителей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ежн. гор. пос. от 03.12.2010г. №238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ишневая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ладимирская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йкова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сточ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8 Марта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агарина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орь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Гусевская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 Гусев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72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унае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дан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1 Запад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 Запад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1 Зареч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 Зареч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мледельче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 Интернациональ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 Интернациональ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-Марк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Кир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 Кир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Ковров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Колхоз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 Колхоз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 Комсоль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Кооператив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  Кооператив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 Гор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Красноармей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 Красноармей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 Красноармей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й Ткач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Крестьян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йбыше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жнев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Луначар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 Луначар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жин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чури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 Москов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2 Назарьев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гор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0,337 к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крас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76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Оборон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 Оборон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реч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гаче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Пушки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 Пушки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Реч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 Реч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мойл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Свердл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 Свердл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Север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 Север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 Север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лнеч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Октябр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портив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 Стаханов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9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 Тейков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9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 Трудов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9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9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Фрунз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9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 Фрунз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9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утболь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9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апае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9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х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/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9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кал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9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 Шуй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ж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ук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лен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тра Жук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Афанасовск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Больничный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орького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. Гусевский 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Ивановский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Интернациональный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Калининский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Карла-Маркса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Баланс стом. 716461,9 руб. Остаточ стоим 572368,2 руб.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Кооператив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195 м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Красноармейский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Октябрьский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. Первомайский 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Пушкина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Садовый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вердлова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редний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Тейковский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Фабричный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Чистопрудный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Чкалова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1 Шуйский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2  Шуйский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Южный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2 Калининский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оголя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 Оборонная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 Садовая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ванов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1,411 км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Шуйская                     протяженность  0,919 км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3325118,10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2945059,8 руб.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зарьев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813 м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Интернациональ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1,283 км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Советская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Тейков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0,871 км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1,110 км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0,2 км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Комсомоль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0,578 км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 Крестьянская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Стахановская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0,476 км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бочий поселок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истопрудная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рож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0,189 км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тровского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фанасовская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горная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ЛГП от  27.12.2010г. №265 « О внесении имущества в реестр казны и реестр муниципального имущества Лежневского городского поселении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10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шюровочная машина</w:t>
            </w:r>
            <w:r>
              <w:rPr>
                <w:sz w:val="22"/>
                <w:szCs w:val="22"/>
                <w:lang w:val="en-US"/>
              </w:rPr>
              <w:t>PROFIOFFICE</w:t>
            </w:r>
            <w:r>
              <w:rPr>
                <w:sz w:val="22"/>
                <w:szCs w:val="22"/>
              </w:rPr>
              <w:t xml:space="preserve">                    Переплет 400 ли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. Стоимость 703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собо ценное ( на основании ПАЛГП от 28.03.2012г.№74)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1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ул.Октябрьская д.32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ЛГП от 03.03.2011г.№48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1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 оперативное управление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(платн. аб.) АМД в сборе АТХЛ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. Стоимость 2235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собо ценное ( на основании ПАЛГП от 28.03.2012г.№74)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1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ул.Октябрьская д.32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ЛГП от 03.03.2011г.№48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1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 оперативное управление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. Стоимость 18130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собо ценное ( на основании ПАЛГП от 28.03.2012г.№74)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1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ул.Октябрьская д.32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ЛГП от 03.03.2011г.№48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1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 оперативное управление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МФУ НР Ла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. Стоимость138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собо ценное ( на основании ПАЛГП от 28.03.2012г.№74)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1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ул.Октябрьская д.32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ЛГП от 03.03.2011г.№48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1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 оперативное управление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>CANON</w:t>
            </w:r>
            <w:r>
              <w:rPr>
                <w:sz w:val="22"/>
                <w:szCs w:val="22"/>
              </w:rPr>
              <w:t>-2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. Стоимость 3550 руб.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Особо ценное ( на основании ПАЛГП от 28.03.2012г.№74)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1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ул.Октябрьская д.32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ЛГП от 03.03.2011г.№48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1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 оперативное управление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6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. Ст. 396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собо ценное ( на основании ПАЛГП от 28.03.2012г.№74)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1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ул.Октябрьская д.32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ЛГП от 03.03.2011г.№48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1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 оперативное управление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8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(пирс) с твердым покрытием размером 12х12 метров-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11,80 руб.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Лежневского городского поселения от 29.12.2011г. №293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.2011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 оперативное управление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8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ка (пирс) с твердым покрытием размером 12х12 метр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73,96 руб.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Ухтохма в начале ул.Пионерской п.Лежнево-2 шт.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Лежневского городского поселения от 29.12.2011г. №293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.2011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 оперативное управление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8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(пирс) с твердым покрытием размером 12х12 метров-2 шт. 107305,90 руб.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Лежневского городского поселения от 29.12.2011г. №293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.2011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 оперативное управление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алет на стадион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61,74 руб.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ионер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Лежневского городского поселения от 29.12.2011г. №293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.2011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 оперативное управление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ные мостики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75,34 руб.                   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Лежневского городского поселения от 29.12.2011г. №293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.2011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 оперативное управление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ый водопровод с установкой водоразборных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50,00 руб.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Интернациональ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Лежневского городского поселения от 29.12.2011г. №293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.2011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о в оперативное управление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для двух контейнер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-ть 40000 ,00 руб.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Лежневского городского поселения от 29.12.2011г. №293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.2011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о в оперативное управление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 общественного туал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284751,11 руб.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Советская  строение 7а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Лежневского городского поселения от 31.01.2012г. №18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1.2012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орького у дома №13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Лежневского городского поселения от 02.03.2012г. №36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3.2012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 Шуйская у дома №3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Лежневского городского поселения от 02.03.2012г. №36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3.2012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Кооперативная  у дома №9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Лежневского городского поселения от 02.03.2012г. №36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3.2012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алинина у дома №29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Лежневского городского поселения от 02.03.2012г. №36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3.2012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уговая  у дома №15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Лежневского городского поселения от 02.03.2012г. №36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3.2012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 Назарьевская у дома №1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Лежневского городского поселения от 02.03.2012г. №36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3.2012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/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              протяженностью 32,3 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 стоимость 84634,50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 стоимость 77534,55 руб.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, Лежневский район, п.Лежнево по ул. 2 Кооперативная д.27, ул.Текстильщиков д.3,5,7 ул.Мира д.14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Лежневского городского поселения от 02.03.2012г. №36, распоряжение от 19.03.2014г. №27 «О внесении изменений в разрешение на ввод объекта в эксплуатацию 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15101-13б от 22.02.2012г.», постановление администрации Лежневского городского поселения от 20.03.2014г. №76 « Овнесении изменений в постановление  администрации Лежневского городского поселения №36 от 02.03.2012г…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3.2012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/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 протяженностью 400,2 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 стоимость 998365,5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 стоимость 914440,45 руб.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, Лежневский район, п.Лежнево по ул. 2 Кооперативная д.27, ул.Текстильщиков д.3,5,7 ул.Мира д.14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Лежневского городского поселения от 02.03.2012г. №36, распоряжение от 19.03.2014г. №27 «О внесении изменений в разрешение на ввод объекта в эксплуатацию 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15101-13б от 22.02.2012г.», постановление администрации Лежневского городского поселения от 20.03.2014г. №76 « Овнесении изменений в постановление  администрации Лежневского городского поселения №36 от 02.03.2012г…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3.2012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ание бан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ансовая ст-ть 940088,67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таточная ст-ть 932254,59 руб.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Садовый д.3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ГП от 02.03.2012г. №36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3.2012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дано в оперативное управление 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одец из ж/б  колец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ансовая ст-ть 90162,00 ру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тат.ст-ть 88909,75 руб.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Садовый д.3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ГП от 02.03.2012г. №36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3.2012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о в оперативное управление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ды для размещения объявлений-10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-ть 40000, 00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-ть 1 шт.-4000 руб.)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ГП от 03.05.2012г. №105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5.2012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еходный мост через рек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-ть 335000,00 руб.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Лежнево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ГП от 03.05.2012г. №105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5.2012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rPr/>
            </w:pPr>
            <w:r>
              <w:rPr/>
              <w:t>100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 xml:space="preserve"> </w:t>
            </w:r>
            <w:r>
              <w:rPr/>
              <w:t xml:space="preserve">Металлоизделие для оборудования схода на тротуаре (лемтничный марш и пандус с перилами) –                         1 комлект 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Стоимость 75000,00 руб.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пос.Лежнево, ул.Советская (напротив д.24)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/>
            </w:pPr>
            <w:r>
              <w:rPr/>
              <w:t xml:space="preserve">Постановление Администрации Лежневского городского поселения от 29.11.2013г. №249 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rPr/>
            </w:pPr>
            <w:r>
              <w:rPr/>
              <w:t>29.11.2013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rPr/>
            </w:pPr>
            <w:r>
              <w:rPr/>
              <w:t>101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Земельный участок, площадью 460 кв.м.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1"/>
              </w:rPr>
              <w:t>пос.Лежнево ул.Октябрьская д.3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2"/>
                <w:szCs w:val="12"/>
              </w:rPr>
            </w:pPr>
            <w:r>
              <w:rPr/>
              <w:t>Постановление администрации Лежневского городского поселения от 28.02.2014г. №50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rPr/>
            </w:pPr>
            <w:r>
              <w:rPr/>
              <w:t>28.02.2014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rPr/>
            </w:pPr>
            <w:r>
              <w:rPr/>
              <w:t>101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Земельный участок, площадью  949  кв.м.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Ивановская обла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1"/>
              </w:rPr>
              <w:t>пос.Лежнево пер.Садовый д.3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sz w:val="12"/>
                <w:szCs w:val="12"/>
              </w:rPr>
            </w:pPr>
            <w:r>
              <w:rPr/>
              <w:t>Постановление администрации Лежневского городского поселения от 28.02.2014г. №50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rPr/>
            </w:pPr>
            <w:r>
              <w:rPr/>
              <w:t>28.02.2014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rPr/>
            </w:pPr>
            <w:r>
              <w:rPr/>
              <w:t>101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Сооружение «Многофункциональная спортивная площадка»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Ивановская область, пос.Лежнево, ул. 1 Комсомольская (территория рабочего сада)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/>
            </w:pPr>
            <w:r>
              <w:rPr/>
              <w:t>Постановление администрации Лежневского городского поселения от 30.07.2014г. №167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rPr/>
            </w:pPr>
            <w:r>
              <w:rPr/>
              <w:t>30.07.2014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rPr/>
            </w:pPr>
            <w:r>
              <w:rPr/>
              <w:t>101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Воздушная линия электропередач ,  протяженностью 264 кв.м.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Ивановская область, пос.Лежнево, ул.3 Северная от домовладения №8 до домовладения №6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/>
            </w:pPr>
            <w:r>
              <w:rPr/>
              <w:t>Постановление администрации Лежневского городского поселения от 22.10.2010г. №202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rPr/>
            </w:pPr>
            <w:r>
              <w:rPr/>
              <w:t>22.10.2014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rPr/>
            </w:pPr>
            <w:r>
              <w:rPr/>
              <w:t>104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Канализационная сеть , протяженностью 257 м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99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ский район</w:t>
              <w:tab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</w:rPr>
              <w:t>п.Лежнево ул.3 Свердлова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/>
            </w:pPr>
            <w:r>
              <w:rPr/>
              <w:t>Постановление администрации Лежневского городского поселения от 30.12.2014г. №258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rPr/>
            </w:pPr>
            <w:r>
              <w:rPr/>
              <w:t>30.12.2014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rPr/>
            </w:pPr>
            <w:r>
              <w:rPr/>
              <w:t>104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Сооружение коммунального хозяйства (теплотрасса) 999 м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99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ский район</w:t>
              <w:tab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</w:rPr>
              <w:t>п.Лежнево ул.3 Свердлова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/>
            </w:pPr>
            <w:r>
              <w:rPr/>
              <w:t>Постановление администрации Лежневского городского поселения  от 02.03.2015г. №41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rPr/>
            </w:pPr>
            <w:r>
              <w:rPr/>
              <w:t>02.03.2015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rPr/>
            </w:pPr>
            <w:r>
              <w:rPr/>
              <w:t>104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Земельный участок, разрешенноеиспользование- «Шуйский лесной массив»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517204 кв.м.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998" w:leader="none"/>
              </w:tabs>
              <w:ind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</w:rPr>
              <w:t>Ивановская область Лежневский район, в 1 км северо-восточнее п.Лежнево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/>
            </w:pPr>
            <w:r>
              <w:rPr/>
              <w:t>Постановление администрации Лежневского городского поселения от17.03.2015г. №54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rPr/>
            </w:pPr>
            <w:r>
              <w:rPr/>
              <w:t>17.03.2015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rPr/>
            </w:pPr>
            <w:r>
              <w:rPr/>
              <w:t>104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Земельный участок, разрешенное использование- для общественно-деловых целей  (рабочий сад)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99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 Лежневский район, п.Лежнево, ул. 1 Комсомольская /рабочий сад/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/>
            </w:pPr>
            <w:r>
              <w:rPr/>
              <w:t>Постановление администрации Лежневского городского поселения от 02.06.2015г. №141 «О внесении имущества в реестр имущества Лежневского городского поселения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rPr/>
            </w:pPr>
            <w:r>
              <w:rPr/>
              <w:t>02.06.2015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>постоянное бессрочное пользование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rPr/>
            </w:pPr>
            <w:r>
              <w:rPr/>
              <w:t>105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Колодец накопитель (септик)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99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, Лежневский район, п. Лежнево, ул. 1-я Красноармейская, в районе д. 19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/>
            </w:pPr>
            <w:r>
              <w:rPr/>
              <w:t>Решение Лежневского районного суда Ивановской области по делу: № 2-826/2015 от 29.09.2015, вступило в законную силу  30.10.2015г.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rPr/>
            </w:pPr>
            <w:r>
              <w:rPr/>
              <w:t>105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Линия эл. передач ВЛ 0,4 кВ, 853 м.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99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ская область, Лежневский район, п. Лежнево, ул. Ивановская, ВЛ 0,4 кВ (ТП № 3, Ф5) 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/>
            </w:pPr>
            <w:r>
              <w:rPr/>
              <w:t>Решение Лежневского районного суда Ивановской области по делу: № 2-593/2016 от 29.09.2015, вступило в законную силу  04.10.2016г.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rPr/>
            </w:pPr>
            <w:r>
              <w:rPr/>
              <w:t>105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Воздушная линия эл.передач ВЛ-0,4 кВ, протяженность 449 м.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99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, Лежневский район, п. Лежнево, ул.  2-я Кооперативная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/>
            </w:pPr>
            <w:r>
              <w:rPr/>
              <w:t>Решение Лежневского районного суда Ивановской области по делу: № 2-592/2016 от 29.09.2015, вступило в законную силу  04.10.2016г.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rPr/>
            </w:pPr>
            <w:r>
              <w:rPr/>
              <w:t>105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здание котельной и дымовая труба лит. Б,Б1,1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99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, Лежневский район, п. Лежнево, ул.  Островского, д. 17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/>
            </w:pPr>
            <w:r>
              <w:rPr/>
              <w:t>Решение Совета Лежневского муниципального района от 26.05.2016 № 28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ренде 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rPr/>
            </w:pPr>
            <w:r>
              <w:rPr/>
              <w:t>105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Котельная (Лит .Б)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99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, Лежневский район, п. Лежнево, пл. Советская, д. 15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/>
            </w:pPr>
            <w:r>
              <w:rPr/>
              <w:t>Решение Совета Лежневского муниципального района от 26.05.2016 № 28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ренде 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rPr/>
            </w:pPr>
            <w:r>
              <w:rPr/>
              <w:t>105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нежилое помещение (Котельная ЦРБ, площадью 151,8кв.м)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99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, Лежневский район, п. Лежнево, ул. 1-я Красноармейская,  д. 19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/>
            </w:pPr>
            <w:r>
              <w:rPr/>
              <w:t>Решение Совета Лежневского муниципального района от 28.04.2016 № 22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ренде 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rPr/>
            </w:pPr>
            <w:r>
              <w:rPr/>
              <w:t>105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Арка в Рабочем саду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99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, Лежневский район, п. Лежнево, ул. 1-я Комсомольская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/>
            </w:pPr>
            <w:r>
              <w:rPr/>
              <w:t>Распоряжение Администрации ЛМРИО от 25.05.2017г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rPr/>
            </w:pPr>
            <w:r>
              <w:rPr/>
              <w:t>25.05.2017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40000,00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rPr/>
            </w:pPr>
            <w:r>
              <w:rPr/>
              <w:t>105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Корабль в Рабочем саду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99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, Лежневский район, п. Лежнево, ул. 1-я Комсомольская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/>
            </w:pPr>
            <w:r>
              <w:rPr/>
              <w:t>Распоряжение Администрации ЛМРИО от 25.05.2017г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rPr/>
            </w:pPr>
            <w:r>
              <w:rPr/>
              <w:t>25.05.2017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689500,00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rPr/>
            </w:pPr>
            <w:r>
              <w:rPr/>
              <w:t>105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Лавочка в Рабочем саду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99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, Лежневский район, п. Лежнево, ул. 1-я Комсомольская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/>
            </w:pPr>
            <w:r>
              <w:rPr/>
              <w:t>Распоряжение Администрации ЛМРИО от 25.05.2017г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rPr/>
            </w:pPr>
            <w:r>
              <w:rPr/>
              <w:t>25.05.2017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5250,00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rPr/>
            </w:pPr>
            <w:r>
              <w:rPr/>
              <w:t>105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Лавочка в Рабочем саду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99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, Лежневский район, п. Лежнево, ул. 1-я Комсомольская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/>
            </w:pPr>
            <w:r>
              <w:rPr/>
              <w:t>Распоряжение Администрации ЛМРИО от 25.05.2017г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rPr/>
            </w:pPr>
            <w:r>
              <w:rPr/>
              <w:t>25.05.2017г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5250,00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rPr/>
            </w:pPr>
            <w:r>
              <w:rPr/>
              <w:t>105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Земельный участок 37:09:050407:149, 3165 кв.м.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99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ежнево, ул. 1-я Комсомольская, д. 6 (клуб)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/>
            </w:pPr>
            <w:r>
              <w:rPr/>
              <w:t>Законы  Ивановской области от 19.07.2007 № 132-ОЗ и от  15.01.2009 № 12-ОЗ, Акт приема-передачи от 22.01.2009 , ФЗ от 25.10.2001 № 137-ФЗ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дан в постоянное (бессрочное) пользован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357" w:right="777" w:gutter="0" w:header="720" w:top="106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3">
    <w:name w:val="Основной текст (3)_"/>
    <w:basedOn w:val="Style14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2">
    <w:name w:val="Основной текст (2)_"/>
    <w:basedOn w:val="Style14"/>
    <w:qFormat/>
    <w:rPr>
      <w:sz w:val="18"/>
      <w:szCs w:val="18"/>
      <w:shd w:fill="FFFFFF" w:val="clear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0"/>
    </w:pPr>
    <w:rPr>
      <w:rFonts w:ascii="Tahoma" w:hAnsi="Tahoma" w:eastAsia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17:00Z</dcterms:created>
  <dc:creator>Админ</dc:creator>
  <dc:description/>
  <dc:language>en-US</dc:language>
  <cp:lastModifiedBy>user</cp:lastModifiedBy>
  <cp:lastPrinted>2015-10-22T14:09:00Z</cp:lastPrinted>
  <dcterms:modified xsi:type="dcterms:W3CDTF">2018-09-03T12:13:00Z</dcterms:modified>
  <cp:revision>5</cp:revision>
  <dc:subject/>
  <dc:title/>
</cp:coreProperties>
</file>