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0 г.                                                             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, 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ян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Лебедева А.А.</w:t>
      </w:r>
      <w:r>
        <w:rPr>
          <w:sz w:val="27"/>
          <w:szCs w:val="27"/>
        </w:rPr>
        <w:t xml:space="preserve"> – начальник отдела образования Администрации Лежневского муниципального района Ивановской области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Михайлова Н.А.</w:t>
      </w:r>
      <w:r>
        <w:rPr>
          <w:sz w:val="27"/>
          <w:szCs w:val="27"/>
        </w:rPr>
        <w:t xml:space="preserve"> – начальник отдела координации социальной сферы Администрации Лежневского муниципального района Ивановской области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Васильева Т.С.</w:t>
      </w:r>
      <w:r>
        <w:rPr>
          <w:sz w:val="27"/>
          <w:szCs w:val="27"/>
        </w:rPr>
        <w:t xml:space="preserve"> – главный врач ОБУЗ Лежневская ЦРБ (по согласованию)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Думин В.А.</w:t>
      </w:r>
      <w:r>
        <w:rPr>
          <w:sz w:val="27"/>
          <w:szCs w:val="27"/>
        </w:rPr>
        <w:t xml:space="preserve"> – начальник ОУУП и ПДН ОП№7 (п.г.т. Лежнево) (по согласованию)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7"/>
          <w:szCs w:val="27"/>
        </w:rPr>
        <w:t>Котельникова Д.В.</w:t>
      </w:r>
      <w:r>
        <w:rPr>
          <w:sz w:val="27"/>
          <w:szCs w:val="27"/>
        </w:rPr>
        <w:t xml:space="preserve"> – ответственный секретарь комиссии по делам несовершеннолетних и защите их прав Администрации Лежневского муниципального района;</w:t>
      </w:r>
    </w:p>
    <w:p>
      <w:pPr>
        <w:pStyle w:val="Style16"/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Кузнецов А.Е.</w:t>
      </w:r>
      <w:r>
        <w:rPr>
          <w:sz w:val="27"/>
          <w:szCs w:val="27"/>
        </w:rPr>
        <w:t xml:space="preserve"> – начальник отдела по делам ГО, ЧС и мобилизационной работе Администрации Лежневского муниципального района Ивановской области.  </w:t>
      </w:r>
      <w:r>
        <w:rPr>
          <w:b/>
          <w:sz w:val="27"/>
          <w:szCs w:val="27"/>
        </w:rPr>
        <w:t>Кудряшова  И.В.</w:t>
      </w:r>
      <w:r>
        <w:rPr>
          <w:sz w:val="27"/>
          <w:szCs w:val="27"/>
        </w:rPr>
        <w:t xml:space="preserve"> – главный редактор общественно-политической газеты Лежневского района «Сельские вести» (по согласованию);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шкина А.А.</w:t>
      </w:r>
      <w:r>
        <w:rPr>
          <w:sz w:val="27"/>
          <w:szCs w:val="27"/>
        </w:rPr>
        <w:t xml:space="preserve"> – ведущий специалист отдела координации социальной сферы Администрации Лежневского муниципального района Ивановской области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мониторинга наркоситуации в Лежневском муниципальном районе за 2019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онный материал, представленный секретарем антинаркотической комиссии Пушкиной А.А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Об итогах мониторинга наркоситуации в Ивановской области и муниципальных образованиях Ивановской области по итогам 2019 год»;</w:t>
      </w:r>
    </w:p>
    <w:p>
      <w:pPr>
        <w:pStyle w:val="Style16"/>
        <w:numPr>
          <w:ilvl w:val="1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Рекомендовать начальнику районного отдела образования           (Лебедевой А.А.) провести работу по информированию и правовому просвещению родителей.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добровольному тестированию учащихся образовательных учреждений Лежневского муниципального района на предмет раннего выявления немедицинского потребления наркотических средств и психотропных веществ. 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кретарю комиссии организовать взаимодействие со СМИ по размещению тематических статей о вреде наркотиков 1 раз в квартал;</w:t>
      </w:r>
    </w:p>
    <w:p>
      <w:pPr>
        <w:pStyle w:val="Style16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кретарю комиссии проработать вопрос по трансляции  с МФЦ, ЦЗН, ЦРБ Лежневского муниципального района социальных видеороликов на рекламно-информационных дисплеях в местах массового пребывания людей.</w:t>
      </w:r>
    </w:p>
    <w:p>
      <w:pPr>
        <w:pStyle w:val="Style16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мер по созданию и развитию новых форм антинаркотической работы с использованием интернет-ресур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, представленную начальником районного отдела образования (Лебедевой А.А.), о мерах по развитию антинаркотической работы с использованием сети Интернет;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о всех образовательных учреждениях Лежневского муниципального района родительские собрания по вопросам усиления мер защиты персональных данных в информационно-телекоммуникационной сети Интернет;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сех образовательных и культурно-досуговых  учреждениях на компьютерах, имеющих доступ в Интернет, установить программу, блокирующую запрещённую информацию о способах производства наркотических средств;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мендовать проведение в образовательных учреждениях тематических уроков с использованием видеороликов сети Интернет, пропагандирующих здоровый образ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антинаркотической работы в образовательных организациях и учреждениях культуры с выработкой мер, обеспечивающих развитие антинаркотического волонтерск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8"/>
          <w:szCs w:val="28"/>
        </w:rPr>
        <w:t>Информацию ведущего специалиста отдела координации социальной сферы Администрации Лежневского муниципального района Пушкиной А.А. принять к сведению;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>
          <w:sz w:val="28"/>
          <w:szCs w:val="28"/>
        </w:rPr>
        <w:t>Рекомендовать директорам школ и руководителям  учреждений культуры Лежневского муниципального района активизировать работу по вовлечению подростков и молодежи в культурно-досуговую деятельность, пропагандирующую здоровый образ жизни, нравственность, духовность;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оводимой работы учреждениями культуры сельских поселений и клубов, результаты направить в установленные сроки секретарю антинаркотической комиссии;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работы районной газеты «Сельские вести» по профилактике наркомании, асоциальных явлений и пропаганд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, предоставленную главным редактором общественно-политической газеты «Сельские вести» И.В. Кудряшовой, о мерах по противодействию пропаганде наркотических средств на страницах газеты «Сельские вести»;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у координации социальной сферы Администрации Лежневского муниципального района, районному отделу образования рекомендовать шире освещать на страницах общественно-политической газеты «Сельские вести» мероприятия, проводимые в рамках антинаркотической пропаганды;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Сельские вести» продолжить работу по пропаганде здорового образа жизни среди населения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  <w:tab/>
        <w:tab/>
        <w:tab/>
        <w:tab/>
        <w:tab/>
        <w:t xml:space="preserve">         О.В. Саркисян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Антинаркотической комиссии                                   А.А. Пушкина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Секретарь</dc:creator>
  <dc:description/>
  <cp:keywords/>
  <dc:language>en-US</dc:language>
  <cp:lastModifiedBy>Admin</cp:lastModifiedBy>
  <cp:lastPrinted>2020-05-27T10:25:00Z</cp:lastPrinted>
  <dcterms:modified xsi:type="dcterms:W3CDTF">2020-05-27T06:27:00Z</dcterms:modified>
  <cp:revision>19</cp:revision>
  <dc:subject/>
  <dc:title>письмо</dc:title>
</cp:coreProperties>
</file>