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0 г.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, 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ян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Лебедева А.А.</w:t>
      </w:r>
      <w:r>
        <w:rPr>
          <w:sz w:val="27"/>
          <w:szCs w:val="27"/>
        </w:rPr>
        <w:t xml:space="preserve"> – начальник отдела образования Администрации Лежневского муниципального района Ивановской области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Михайлова Н.А.</w:t>
      </w:r>
      <w:r>
        <w:rPr>
          <w:sz w:val="27"/>
          <w:szCs w:val="27"/>
        </w:rPr>
        <w:t xml:space="preserve"> – начальник отдела координации социальной сферы Администрации Лежневского муниципального района Ивановской области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Васильева Т.С.</w:t>
      </w:r>
      <w:r>
        <w:rPr>
          <w:sz w:val="27"/>
          <w:szCs w:val="27"/>
        </w:rPr>
        <w:t xml:space="preserve"> – главный врач ОБУЗ Лежневская ЦРБ (по согласованию);</w:t>
      </w:r>
    </w:p>
    <w:p>
      <w:pPr>
        <w:pStyle w:val="Style16"/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тельникова Д.В.</w:t>
      </w:r>
      <w:r>
        <w:rPr>
          <w:sz w:val="27"/>
          <w:szCs w:val="27"/>
        </w:rPr>
        <w:t xml:space="preserve"> – ответственный секретарь комиссии по делам несовершеннолетних и защите их прав Администрации Лежневского муниципального района;</w:t>
      </w:r>
    </w:p>
    <w:p>
      <w:pPr>
        <w:pStyle w:val="Style16"/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чкова Е.Н.</w:t>
      </w:r>
      <w:r>
        <w:rPr>
          <w:sz w:val="27"/>
          <w:szCs w:val="27"/>
        </w:rPr>
        <w:t xml:space="preserve"> – инспектор ГДН ОП №7 (п.г.т. Лежнево) МО МВД России «Ивановский», старший лейтенант полиции;</w:t>
      </w:r>
    </w:p>
    <w:p>
      <w:pPr>
        <w:pStyle w:val="Style16"/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знецов А.Е.</w:t>
      </w:r>
      <w:r>
        <w:rPr>
          <w:sz w:val="27"/>
          <w:szCs w:val="27"/>
        </w:rPr>
        <w:t xml:space="preserve"> – начальник отдела по делам ГО, ЧС и мобилизационной работе Администрации Лежневского муниципального района Ивановской области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шкина А.А.</w:t>
      </w:r>
      <w:r>
        <w:rPr>
          <w:sz w:val="27"/>
          <w:szCs w:val="27"/>
        </w:rPr>
        <w:t xml:space="preserve"> – ведущий специалист отдела координации социальной сферы Администрации Лежневского муниципального района Ивановской области, секретарь Антинаркотической комиссии Лежневского муниципального района Ивановской области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ноябрьского антинаркотического месячника в образовательны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Style16"/>
        <w:numPr>
          <w:ilvl w:val="1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инять к сведению информационный материал об антинаркотическом месячнике, представленный начальником отдела образования Администрации Лежневского муниципального района Ивановской области Лебедевой А.А.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районного отдела образования (Лебедева А.А.) провести работу по </w:t>
      </w:r>
      <w:r>
        <w:rPr>
          <w:color w:val="000000"/>
          <w:sz w:val="28"/>
          <w:szCs w:val="28"/>
          <w:shd w:fill="FFFFFF" w:val="clear"/>
        </w:rPr>
        <w:t>оформлению стендов по профилактике наркомании и пропаганде здорового образа жизни в образовательных учреждениях Лежневского муниципального района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районного отдела образования  (Лебедева А.А.) оказать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мощь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ассным руководителям</w:t>
        </w:r>
      </w:hyperlink>
      <w:r>
        <w:rPr>
          <w:sz w:val="28"/>
          <w:szCs w:val="28"/>
          <w:shd w:fill="FFFFFF" w:val="clear"/>
        </w:rPr>
        <w:t xml:space="preserve"> в подготовке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тодических рекомендаций</w:t>
        </w:r>
      </w:hyperlink>
      <w:r>
        <w:rPr>
          <w:sz w:val="28"/>
          <w:szCs w:val="28"/>
          <w:shd w:fill="FFFFFF" w:val="clear"/>
        </w:rPr>
        <w:t> по выявлению наркотической зависимости подростка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иректорам школ совместно с медицинскими работниками провести просветительские беседы </w:t>
      </w:r>
      <w:r>
        <w:rPr>
          <w:color w:val="000000"/>
          <w:sz w:val="28"/>
          <w:szCs w:val="28"/>
          <w:shd w:fill="FFFFFF" w:val="clear"/>
        </w:rPr>
        <w:t>о влиянии наркотиков, курения и алкоголя на молодой организм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кретарю антинаркотической комиссии (Пушкина А.А.) организовать взаимодействие со СМИ по размещению тематических статей о вреде наркотиков 1 раз в квартал.</w:t>
      </w:r>
    </w:p>
    <w:p>
      <w:pPr>
        <w:pStyle w:val="Style16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вовлечения несовершеннолетних в совершение правонарушений и преступлений в сфере незаконного оборота наркот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онный материал о профилактике правонарушений и преступлений в сфере незаконного оборота наркотиков, представленный секретарем КДН и ЗП Лежневского муниципального района Котельниковой Д.В. и инспектором ГДН ОП №7 (п.г.т. Лежнево) МО МВД России «Ивановский», старшим лейтенантом полиции;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екретарю КДН и ЗП Администрации Лежневского муниципального района (Котельникова Д.В.) </w:t>
      </w:r>
      <w:r>
        <w:rPr>
          <w:color w:val="000000"/>
          <w:sz w:val="28"/>
          <w:szCs w:val="28"/>
          <w:shd w:fill="FFFFFF" w:val="clear"/>
        </w:rPr>
        <w:t>провести профилактические беседы на тему ЗОЖ с подростками, состоящими на учете в КДН и ЗП, и их родителями (опекунами);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мендовать директорам образовательных учреждений Лежневского муниципального района провести родительские собрания с приглашением представителей ОП №7 (п.г.т. Лежнево) по данной темати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  <w:tab/>
        <w:tab/>
        <w:tab/>
        <w:tab/>
        <w:tab/>
        <w:t xml:space="preserve">         О.В. Саркисян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Антинаркотической комиссии                                   А.А. Пушкина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lassnie_rukovoditeli/" TargetMode="External"/><Relationship Id="rId3" Type="http://schemas.openxmlformats.org/officeDocument/2006/relationships/hyperlink" Target="https://pandia.ru/text/category/metodicheskie_rekomend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Секретарь</dc:creator>
  <dc:description/>
  <cp:keywords/>
  <dc:language>en-US</dc:language>
  <cp:lastModifiedBy>Admin</cp:lastModifiedBy>
  <cp:lastPrinted>2020-10-15T16:44:00Z</cp:lastPrinted>
  <dcterms:modified xsi:type="dcterms:W3CDTF">2020-10-15T12:46:00Z</dcterms:modified>
  <cp:revision>48</cp:revision>
  <dc:subject/>
  <dc:title>письмо</dc:title>
</cp:coreProperties>
</file>