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445135</wp:posOffset>
                </wp:positionV>
                <wp:extent cx="578485" cy="79565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95600"/>
                          <a:chOff x="0" y="0"/>
                          <a:chExt cx="57852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95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480" y="630720"/>
                            <a:ext cx="561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4540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10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44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560" y="425160"/>
                              <a:ext cx="170640" cy="544680"/>
                            </a:xfrm>
                            <a:custGeom>
                              <a:avLst/>
                              <a:gdLst>
                                <a:gd name="textAreaLeft" fmla="*/ 61920 w 96840"/>
                                <a:gd name="textAreaRight" fmla="*/ 97200 w 96840"/>
                                <a:gd name="textAreaTop" fmla="*/ 7200 h 308880"/>
                                <a:gd name="textAreaBottom" fmla="*/ 301680 h 30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35.05pt;width:45.4pt;height:77.35pt" coordorigin="4260,-701" coordsize="908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0;top:-701;width:833;height:10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292;width:883;height:95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260;top:-681;width:857;height:1527">
                  <v:line id="shape_0" from="4260,-677" to="4260,28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60,-677" to="5117,-67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8,-681" to="5118,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55;top:-11;width:268;height:857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Normal"/>
        <w:rPr/>
      </w:pPr>
      <w:r>
        <w:rPr/>
        <w:t>155120, пос. Лежнево,                                                                         Тел./факс: (49357)2-12-04</w:t>
      </w:r>
    </w:p>
    <w:p>
      <w:pPr>
        <w:pStyle w:val="Normal"/>
        <w:rPr/>
      </w:pPr>
      <w:r>
        <w:rPr/>
        <w:t xml:space="preserve">ул. Октябрьская, 32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lezhnevo</w:t>
      </w:r>
      <w:r>
        <w:rPr/>
        <w:t>.</w:t>
      </w:r>
      <w:r>
        <w:rPr>
          <w:lang w:val="en-US"/>
        </w:rPr>
        <w:t>ru</w:t>
      </w:r>
      <w:r>
        <w:rPr/>
        <w:t xml:space="preserve">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 </w:t>
      </w:r>
      <w:r>
        <w:rPr/>
        <w:t xml:space="preserve">№ __________                     </w:t>
      </w:r>
      <w:r>
        <w:rPr>
          <w:b/>
          <w:sz w:val="28"/>
          <w:szCs w:val="28"/>
        </w:rPr>
        <w:t>Аппарат антинаркотической комиссии</w:t>
      </w:r>
    </w:p>
    <w:p>
      <w:pPr>
        <w:pStyle w:val="Normal"/>
        <w:jc w:val="right"/>
        <w:rPr/>
      </w:pPr>
      <w:r>
        <w:rPr/>
        <w:t>На __________ № __________</w:t>
      </w:r>
      <w:r>
        <w:rPr>
          <w:b/>
          <w:sz w:val="28"/>
          <w:szCs w:val="28"/>
        </w:rPr>
        <w:t xml:space="preserve">                                                   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3.02.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Лежневского муниципального района, заместитель председателя антинаркотической комиссии – </w:t>
      </w:r>
      <w:r>
        <w:rPr>
          <w:b/>
          <w:sz w:val="28"/>
          <w:szCs w:val="28"/>
        </w:rPr>
        <w:t>Кост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шов А.Ю.- начальник Тейковского МРОУ по Ивановской области ФС РФ по контролю за оборотом наркот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рунина Е.А.- врач-нарколог МУ «Лежневская ЦРБ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омин А.Н.- </w:t>
      </w:r>
      <w:r>
        <w:rPr>
          <w:sz w:val="28"/>
          <w:szCs w:val="28"/>
        </w:rPr>
        <w:t>начальник ОУУП и ГДН ОП № 7 (п.г.т. Лежнево) МО МВД России «Ивановский», майор пол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Л.С.- главный специалист КДН Лежне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М.В.- начальник отдела координации социальной сфе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зова Н.В. – Ведущий специалист Лежневского районного отдел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Жаворонкова Е.А.- ведущий специалист отдела координации социальной сферы,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ркологической ситуации в Лежневском муниципальном районе в 2014 году и задачах стоящих перед органами здравоохранения, по организации помощи больным наркоманией и лицам употребляющим нарко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онный материал, представленный врачом - наркологом ОБУЗ Лежневская ЦРБ – Ярун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органам здравоохранения района продолжить практику проведения мероприятий направленных на профилактику немедицинского потребления наркот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наркопреступности и результатах деятельности правоохранительных органов в области противодействия незаконному обороту наркотиков по итогам 2014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нять к сведению доклад начальника ОУУП и ГДН ОП № 7 (п.г.т. Лежнево) МО МВД России «Ивановский», майора полиции – Фом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правоохранительным органам продолжить практику проведения мероприятий направленных на повышение эффективности деятельности по противодействию незаконному обороту наркотических средств, психотропных веществ и других прекурс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мероприятиях по противодействию и пресечению оборота запрещенных курительных смесей, не отвечающих требованиям безопасности жизни и здоровья гражда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к сведению доклад начальника ОУУП и ГДН ОП № 7 (п.г.т. Лежнево) МО МВД России «Ивановский», майора полиции – Фом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правоохранительным органам продолжить работу по противодействию и пресечению оборота запрещенных курительных смесей на территории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б итогах работы антинаркотической комиссии за 2014 год. Утверждение плана работы антинаркотической комиссии на 2015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доклад ведущего специалиста ОКСС Администрации Лежневского муниципального района, секретаря комиссии – Жаворонк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твердить план проведения заседаний антинаркотической комиссии Лежневского муниципального района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,</w:t>
        <w:tab/>
        <w:tab/>
        <w:tab/>
        <w:tab/>
        <w:tab/>
        <w:t>А.А.Ко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аворонкова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49-357-2-17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2:00Z</dcterms:created>
  <dc:creator>Секретарь</dc:creator>
  <dc:description/>
  <cp:keywords/>
  <dc:language>en-US</dc:language>
  <cp:lastModifiedBy>Admin</cp:lastModifiedBy>
  <cp:lastPrinted>2015-04-30T13:49:00Z</cp:lastPrinted>
  <dcterms:modified xsi:type="dcterms:W3CDTF">2015-04-30T10:50:00Z</dcterms:modified>
  <cp:revision>13</cp:revision>
  <dc:subject/>
  <dc:title>письмо</dc:title>
</cp:coreProperties>
</file>