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  <w:tab w:val="right" w:pos="9354" w:leader="none"/>
        </w:tabs>
        <w:autoSpaceDE w:val="false"/>
        <w:ind w:left="-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725" w:leader="none"/>
          <w:tab w:val="right" w:pos="9354" w:leader="none"/>
        </w:tabs>
        <w:autoSpaceDE w:val="false"/>
        <w:ind w:left="-567" w:hanging="0"/>
        <w:jc w:val="right"/>
        <w:rPr/>
      </w:pPr>
      <w:r>
        <w:rPr>
          <w:rFonts w:cs="Times New Roman CYR" w:ascii="Times New Roman CYR" w:hAnsi="Times New Roman CYR"/>
        </w:rPr>
        <w:tab/>
        <w:t>Приложение 1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жнев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№</w:t>
      </w:r>
      <w:r>
        <w:rPr/>
        <w:t xml:space="preserve">_____ </w:t>
      </w:r>
      <w:r>
        <w:rPr>
          <w:rFonts w:cs="Times New Roman CYR" w:ascii="Times New Roman CYR" w:hAnsi="Times New Roman CYR"/>
        </w:rPr>
        <w:t>от _________________</w:t>
      </w:r>
    </w:p>
    <w:p>
      <w:pPr>
        <w:pStyle w:val="Normal"/>
        <w:spacing w:lineRule="auto" w:line="168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 по созданию женского костю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еерия цвет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торы Конкурс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тдел координации социальной сферы Администрации Лежн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Конкурс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здание праздничной атмосферы для жителей Лежневского муниципального район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предоставление возможности демонстрации мастерства рукоделия и полёта фантазии в конкурсной форм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явление и поддержка талантливых жителей Лежне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Конкурс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 xml:space="preserve">Участником Конкурса может быть любой житель Лежневского района: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юбители и профессиональные модельеры, дизайнеры, художники, флористы и т.д. Также приветствуется семейное творчество. Возраст участников не ограничен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проведения Конкурс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рганизацию и проведение Конкурса курирует отдел координации социальной сферы Администрации Лежн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На конкурс представляется авторский женский костюм, воплощающий образ какого - либо цветка или букета цве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стюм может быть изготовлен в любой технике, из любых материалов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стюм может быть изготовлен/сшит автором полностью или частично преобразован готовый фабричный костюм/одежд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втором может быть как один участник, так и семь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едставить работу (дефиле) может любой участник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пример, работу изготовили родители, а представляет ребенок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кже на конкурс может быть представлен дуэт костюмов, выполненный в едином стиле. Например: мама с дочкой, две сестренки, две подружки и т.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Количество работ от одного участника, семьи - не огранич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конкурс принимаются на адрес электронной почты </w:t>
      </w:r>
      <w:hyperlink r:id="rId2">
        <w:r>
          <w:rPr>
            <w:rStyle w:val="InternetLink"/>
            <w:sz w:val="28"/>
            <w:szCs w:val="28"/>
            <w:shd w:fill="FFFFFF" w:val="clear"/>
          </w:rPr>
          <w:t>okss2021@inbox.ru</w:t>
        </w:r>
      </w:hyperlink>
      <w:r>
        <w:rPr>
          <w:rStyle w:val="InternetLink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до 15.08.2025 года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включительн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и Конкурс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«Мисс - Дюймовочка» (костюм на возраст 4 - 7 лет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«Маленькая принцесса» (костюм на возраст 8 - 10 лет)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«Юная модница» (костюм на возраст 11 - 17 лет)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«Леди - совершенство» (взрослый костюм)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«Королевский дуэт» (любые возраста, не более 2 человек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жюри определяется организаторами Конкурса. В жюри входят работники сферы культуры и искусства, флористы и модельеры.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ритерии оценки работы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>Соответствие теме конкурса - «Феерия цветов»;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shd w:fill="FFFFFF" w:val="clear"/>
        </w:rPr>
        <w:t>﻿﻿</w:t>
      </w:r>
      <w:r>
        <w:rPr>
          <w:color w:val="000000"/>
          <w:sz w:val="28"/>
          <w:szCs w:val="28"/>
          <w:shd w:fill="FFFFFF" w:val="clear"/>
        </w:rPr>
        <w:t>Целостность образа (костюма, головного убора, аксессуаров);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shd w:fill="FFFFFF" w:val="clear"/>
        </w:rPr>
        <w:t>﻿﻿</w:t>
      </w:r>
      <w:r>
        <w:rPr>
          <w:color w:val="000000"/>
          <w:sz w:val="28"/>
          <w:szCs w:val="28"/>
          <w:shd w:fill="FFFFFF" w:val="clear"/>
        </w:rPr>
        <w:t>Оригинальность, яркость образа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еативность в использовании материалов и технологических решений;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shd w:fill="FFFFFF" w:val="clear"/>
        </w:rPr>
        <w:t>﻿﻿</w:t>
      </w:r>
      <w:r>
        <w:rPr>
          <w:color w:val="000000"/>
          <w:sz w:val="28"/>
          <w:szCs w:val="28"/>
          <w:shd w:fill="FFFFFF" w:val="clear"/>
        </w:rPr>
        <w:t>Качество изготовления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ртистизм в представлении костюма (дефиле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едставление работы (дефиле) пройдет 23 августа 2025 года на общественной территории «Рабочий сад» в рамках празднования Дня Лежневск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ефиле - короткое выступление, представляющее собой демонстрацию костюма и образа мод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торы отобранных жюри лучших работ награждаются дипломами за 1,2,3 место районного Конкурса в каждой номинации и ценными призами.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b/>
          <w:sz w:val="28"/>
          <w:szCs w:val="28"/>
        </w:rPr>
        <w:t>Телефон для справок: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2-17-03 – Отдел координации социальной сферы Администрации Лежневского муниципального района.</w:t>
      </w:r>
    </w:p>
    <w:p>
      <w:pPr>
        <w:pStyle w:val="Normal"/>
        <w:spacing w:lineRule="auto" w:line="1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04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4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участника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конкурса по созданию женского костюма «Феерия цветов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26"/>
        <w:gridCol w:w="2268"/>
        <w:gridCol w:w="209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ФИО участника (автора костюма)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ФИО представителя (мод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Техника исполнения, используемые материалы, название цвет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Адрес, телефон участника для связи (обязатель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-56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56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56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56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  <w:sz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s2021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58:00Z</dcterms:created>
  <dc:creator>Главный бухгалтер</dc:creator>
  <dc:description/>
  <cp:keywords/>
  <dc:language>en-US</dc:language>
  <cp:lastModifiedBy>user</cp:lastModifiedBy>
  <cp:lastPrinted>2025-07-07T14:09:00Z</cp:lastPrinted>
  <dcterms:modified xsi:type="dcterms:W3CDTF">2025-07-07T12:53:00Z</dcterms:modified>
  <cp:revision>96</cp:revision>
  <dc:subject/>
  <dc:title> </dc:title>
</cp:coreProperties>
</file>