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/>
      </w:pPr>
      <w:r>
        <w:rPr/>
        <w:t>Члены избирательной комиссии с правом решающего голоса</w:t>
      </w:r>
    </w:p>
    <w:tbl>
      <w:tblPr>
        <w:tblW w:w="7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1757"/>
        <w:gridCol w:w="1730"/>
        <w:gridCol w:w="3783"/>
      </w:tblGrid>
      <w:tr>
        <w:trPr/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D435A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D435A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D435A"/>
                <w:sz w:val="20"/>
                <w:szCs w:val="20"/>
                <w:lang w:eastAsia="ru-RU"/>
              </w:rPr>
              <w:t>Кем предложен в состав комиссии</w:t>
            </w:r>
          </w:p>
        </w:tc>
      </w:tr>
      <w:tr>
        <w:trPr/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Троицкая Окса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Советом Лежневского муниципального район</w:t>
            </w:r>
          </w:p>
        </w:tc>
      </w:tr>
      <w:tr>
        <w:trPr/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Громова Людмила Алексеевна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Зам.председателя</w:t>
            </w:r>
          </w:p>
        </w:tc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Иван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Данилова Ольга Васильевна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Секретарь</w:t>
            </w:r>
          </w:p>
        </w:tc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1D435A"/>
                <w:sz w:val="20"/>
                <w:szCs w:val="20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Белышева Елена Николаевна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Член</w:t>
            </w:r>
          </w:p>
        </w:tc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в Ивановской области</w:t>
            </w:r>
          </w:p>
        </w:tc>
      </w:tr>
      <w:tr>
        <w:trPr/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Ромашин Олег Алексеевич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Член</w:t>
            </w:r>
          </w:p>
        </w:tc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Иван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Ломакин Василий Владимирович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Член</w:t>
            </w:r>
          </w:p>
        </w:tc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Иван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 xml:space="preserve">Коробицына Анастасия Викторовна 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D43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1D435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Член</w:t>
            </w:r>
          </w:p>
        </w:tc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D435A"/>
                <w:sz w:val="20"/>
                <w:szCs w:val="20"/>
                <w:lang w:eastAsia="ru-RU"/>
              </w:rPr>
              <w:t>Советом Лежневского муниципального район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05:00Z</dcterms:created>
  <dc:creator>user</dc:creator>
  <dc:description/>
  <cp:keywords/>
  <dc:language>en-US</dc:language>
  <cp:lastModifiedBy>user</cp:lastModifiedBy>
  <dcterms:modified xsi:type="dcterms:W3CDTF">2023-06-28T08:27:00Z</dcterms:modified>
  <cp:revision>3</cp:revision>
  <dc:subject/>
  <dc:title/>
</cp:coreProperties>
</file>