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24"/>
        <w:gridCol w:w="1636"/>
        <w:gridCol w:w="1849"/>
      </w:tblGrid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9.05.2025г №2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2.2024г № 53</w:t>
            </w:r>
          </w:p>
        </w:tc>
      </w:tr>
      <w:tr>
        <w:trPr>
          <w:trHeight w:val="241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межбюджетных трансфертов бюджетам поселений на 2025 год и на плановый период 2026 и 2027 годы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 бюджетам поселений </w:t>
      </w: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на организацию библиотечного обслуживания населения, комплектование и обеспечение сохранности библиотечных фондов библиотек посел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7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6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3281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739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ю в границах поселения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3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98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287,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4973,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383"/>
      </w:tblGrid>
      <w:tr>
        <w:trPr>
          <w:trHeight w:val="52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60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2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3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4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транспортного обслуживания насел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57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8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сидии бюджетам поселений Лежне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7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3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2:00Z</dcterms:created>
  <dc:creator>Надежда Владимировна Акимова</dc:creator>
  <dc:description/>
  <cp:keywords/>
  <dc:language>en-US</dc:language>
  <cp:lastModifiedBy>Admin</cp:lastModifiedBy>
  <cp:lastPrinted>2025-05-28T09:57:00Z</cp:lastPrinted>
  <dcterms:modified xsi:type="dcterms:W3CDTF">2025-06-02T08:09:00Z</dcterms:modified>
  <cp:revision>414</cp:revision>
  <dc:subject/>
  <dc:title/>
</cp:coreProperties>
</file>