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24.06.2025 г.  №33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19.12. 2024 г.  № 53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Доходы  бюджета Лежневского муниципального района по группам, подгруппам и статьям классификации доходов бюджетов на  2025 год и плановый период 2026-202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27"/>
        <w:gridCol w:w="1843"/>
        <w:gridCol w:w="1842"/>
        <w:gridCol w:w="1843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–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33173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20230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437108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57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56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95706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5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7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4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 зачисляемый в бюджеты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8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1 08 03000 01 0000 11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2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14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6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ивные штрафы, установленные  Кодексом Российской Федерации 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27434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64538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480041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27434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64538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480041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 02 1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3579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123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1531,6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2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1361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8299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10097,9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3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7468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5823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1573,7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024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292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6838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6:00Z</dcterms:created>
  <dc:creator>ivasuk</dc:creator>
  <dc:description/>
  <cp:keywords/>
  <dc:language>en-US</dc:language>
  <cp:lastModifiedBy>Admin</cp:lastModifiedBy>
  <cp:lastPrinted>2024-11-19T08:24:00Z</cp:lastPrinted>
  <dcterms:modified xsi:type="dcterms:W3CDTF">2025-06-26T07:54:00Z</dcterms:modified>
  <cp:revision>295</cp:revision>
  <dc:subject/>
  <dc:title/>
</cp:coreProperties>
</file>