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Лежневского муниципального района «О внесении изменений и дополнений в решение Совета Лежневского муниципального района от 19.12.2024г №53 «О бюджете Лежневского муниципального района на 2025 год и на плановый период 2026-2027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Лежневского муниципального района «О внесении изменений и дополнений в решение Совета Лежневского муниципального района от 19.12.2024г №53 «О бюджете Лежневского муниципального района на 2025 год и на плановый период 2026-2027 годов» (далее -  проект решения) необходимо принять с целью уточнения вопросов, являющихся предметом правового регулирования указанного Решения Совета Лежн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изменены характеристики бюджета Лежн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увеличены на 1000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увеличены на 23571709,33  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увеличен на 23471709,3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по доходам бюджета Лежневского муниципального района в 2025 году обусловлены изменением прогноза поступлений в бюджет Лежневского муниципального района в общей сумме 100000,00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безвозмездных поступлений из бюджета Лежневского городского поселения,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ежбюджетных трансфертов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 в сумме 180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бюджетных трансфертов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в сумме 280000,00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Изменения по расходам бюджета Лежневского муниципального района в 2025 году обусловлены изменением объемов бюджетных ассигнований в общей сумме увеличение на 23571709,33 руб. (направление средств бюджета Лежневского муниципального района в сумме 23471709,33 руб., увеличение за счет целевых средств бюджета Лежневского городского поселения в сумме 100000,00 руб.)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ьшение бюджетных ассигнований Администрации Лежневского муниципального района за счет вышеуказанных целевых безвозмездных поступлений из бюджета Лежневского городского поселения в 2025 году на благоустройство в сумме 18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бюджетных ассигнований Администрации Лежневского муниципального района за счет вышеуказанных целевых безвозмездных поступлений из бюджета Лежневского городского поселения в 2025 году на организацию в границах городского поселения электро-, тепло-, газо- и водоснабжения населения, водоотведения, снабжения населения топливом в сумме 28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на</w:t>
      </w:r>
      <w:r>
        <w:rPr>
          <w:color w:val="000000"/>
          <w:sz w:val="28"/>
          <w:szCs w:val="28"/>
        </w:rPr>
        <w:t xml:space="preserve">  содержание на территории муниципального района межпоселенческих мест захоронения</w:t>
      </w:r>
      <w:r>
        <w:rPr>
          <w:sz w:val="28"/>
          <w:szCs w:val="28"/>
        </w:rPr>
        <w:t xml:space="preserve"> в сумме 205000,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 в сумме 18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организацию деятельности по накоплению (в том числе раздельному накоплению) и транспортированию твердых коммунальных отходов в сумме 2940287,1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рганизацию в границах поселения водоснабжения населения в сумме 500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 в сумме 1000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осуществление дорожной деятельности в отношении автомобильных дорог местного значения в границах населенных пунктов поселений в сумме 120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на содержание мест захоронения в сумме 9900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на исполнение судебных актов в сумме 293000,00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увеличение объемов бюджетных ассигнований Администрации Лежневского муниципального района для предоставления субсидии на иные цели для содержания и эксплуатации имущества МБУ «Услуга» </w:t>
      </w:r>
      <w:r>
        <w:rPr>
          <w:bCs/>
          <w:sz w:val="28"/>
          <w:szCs w:val="28"/>
        </w:rPr>
        <w:t>в сумме  4392100,00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</w:t>
      </w:r>
      <w:r>
        <w:rPr>
          <w:color w:val="000000"/>
          <w:sz w:val="28"/>
          <w:szCs w:val="28"/>
        </w:rPr>
        <w:t> предоставления  субсидии ресурсоснабжающим организациям и исполнителям коммунальных услуг, осуществляющим на территории Лежневского муниципального района Ивановской области прямые расчеты с гражданами за предоставление им коммунальной услуги по отоплению,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норматива потребления тепловой энергии потребителем на 1 квадратный метр</w:t>
      </w:r>
      <w:r>
        <w:rPr>
          <w:bCs/>
          <w:sz w:val="28"/>
          <w:szCs w:val="28"/>
        </w:rPr>
        <w:t xml:space="preserve"> в сумме  70000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меньшение объемов бюджетных ассигнований Администрации Лежневского муниципального района для </w:t>
      </w:r>
      <w:r>
        <w:rPr>
          <w:color w:val="000000"/>
          <w:sz w:val="28"/>
          <w:szCs w:val="28"/>
        </w:rPr>
        <w:t xml:space="preserve">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</w:t>
      </w:r>
      <w:r>
        <w:rPr>
          <w:bCs/>
          <w:sz w:val="28"/>
          <w:szCs w:val="28"/>
        </w:rPr>
        <w:t xml:space="preserve"> в сумме  «минус» 21790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субсидии на иные цели Лежневская ДШИ на укрепление материально-технической базы</w:t>
      </w:r>
      <w:r>
        <w:rPr>
          <w:bCs/>
          <w:sz w:val="28"/>
          <w:szCs w:val="28"/>
        </w:rPr>
        <w:t xml:space="preserve"> в сумме  50743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на расходы Новогоркинской ДШИ на укрепление материально-технической базы</w:t>
      </w:r>
      <w:r>
        <w:rPr>
          <w:bCs/>
          <w:sz w:val="28"/>
          <w:szCs w:val="28"/>
        </w:rPr>
        <w:t xml:space="preserve"> в сумме  421579,23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 о</w:t>
      </w:r>
      <w:r>
        <w:rPr>
          <w:color w:val="000000"/>
          <w:sz w:val="28"/>
          <w:szCs w:val="28"/>
        </w:rPr>
        <w:t>рганизации электро-, тепло-, газо- и водоснабжения населения, водоотведения в границах поселений в сумме 450000,00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на с</w:t>
      </w:r>
      <w:r>
        <w:rPr>
          <w:color w:val="000000"/>
          <w:sz w:val="28"/>
          <w:szCs w:val="28"/>
        </w:rPr>
        <w:t>одержание муниципального жилищного фонда в сумме 6000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меньшение объемов бюджетных ассигнований Администрации Лежневского муниципального района для предоставления субсидии бюджетным образовательным учреждениям на укрепление материально-технической базы</w:t>
      </w:r>
      <w:r>
        <w:rPr>
          <w:bCs/>
          <w:sz w:val="28"/>
          <w:szCs w:val="28"/>
        </w:rPr>
        <w:t xml:space="preserve"> в сумме  1200000,00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 увеличение объемов бюджетных ассигнований Лежневского районного отдела образования на укрепление материально-технической базы образовательных учреждений </w:t>
      </w:r>
      <w:r>
        <w:rPr>
          <w:bCs/>
          <w:sz w:val="28"/>
          <w:szCs w:val="28"/>
        </w:rPr>
        <w:t>в сумме  5470000,0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проектом решения учтены предложения главных распорядителей средств бюджета Лежневского муниципального района по перераспределению бюджетных ассигнований в пределах общего объема бюджетных ассигнований, утвержденного им на 2025– 2027 годы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5">
    <w:name w:val="Заголовок 5 Знак"/>
    <w:qFormat/>
    <w:rPr>
      <w:b/>
      <w:sz w:val="22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4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8:00Z</dcterms:created>
  <dc:creator>Баклушина</dc:creator>
  <dc:description/>
  <cp:keywords/>
  <dc:language>en-US</dc:language>
  <cp:lastModifiedBy>Admin</cp:lastModifiedBy>
  <cp:lastPrinted>2017-08-21T16:24:00Z</cp:lastPrinted>
  <dcterms:modified xsi:type="dcterms:W3CDTF">2025-06-11T06:39:00Z</dcterms:modified>
  <cp:revision>77</cp:revision>
  <dc:subject/>
  <dc:title/>
</cp:coreProperties>
</file>