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решение Совета Лежневского муниципального района «О бюджете Лежневского муниципального района Ивановской области на 2025 год и на плановый период 2026 и 2027 годов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Й (2) 2025 год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– Комиссия, Контрольно-счетная комиссия) в соответствии со ст. 157 Бюджетного кодекса РФ, Положением о бюджетном процесс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м муниципальном районе №39 от 27.09.201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оложение о бюджетном процессе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усматривает внесение поправок в доходную и расходную част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го муниципального района Иван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данный проект вносит изменения в текстовые статьи Решения Совета Лежневского муниципального района «О бюджете Лежневского муниципального района на 2025 год и плановый период 2026-2027 годов» №53 от 19.12.2024 г. (далее – бюджет, решение о бюджете №53 от 19.12.2024 г.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и на плановый период 2026 и 2027 годов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5580068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5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838231732,58 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38331732,58 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 000,0 руб. или 0,01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>861215777,64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84787486,9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 571 709,33 руб. или 2,7%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_Hlk105580068"/>
      <w:bookmarkEnd w:id="3"/>
      <w:r>
        <w:rPr>
          <w:rFonts w:cs="Times New Roman" w:ascii="Times New Roman" w:hAnsi="Times New Roman"/>
          <w:sz w:val="28"/>
          <w:szCs w:val="28"/>
        </w:rPr>
        <w:t>В результате предложенных проектом поправок, дефицит районного бюджета увеличиться на 23 471 709,33 руб. или в 2,1 раза и составит 46 455 754,39 руб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районного бюджета» в пункт 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оходов районного бюджета, утвержденных статьей 1 решения о бюджете №53 от 19.12.2024 г.)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- из бюджетов посе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емых из бюджетов поселений в бюджет Лежневского муниципального района с 20868562,75 руб. до 20968562,75 руб., в результате предложенных изменений общий объем доходов районного бюджета увеличиться на 100 000,0 руб. или на 0,5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ожено внесение изменений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ю 5 «Бюджетные ассигнования районного бюджета на 2025 год и на плановый период 2026 и 2027 годов», </w:t>
      </w:r>
      <w:bookmarkStart w:id="4" w:name="_Hlk1259833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менно в пункт 5, объем бюджетных ассигнований дорожного фонда Лежневского муниципального рай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25 год увеличить с 87643347,07 руб.   до 87763347,07 руб., в результате предложенных изменений общий объем дорожного фонда увеличиться 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 000,0 руб. или на 0,13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лагается внести изменения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ю 7 «Межбюджетные трансферты, предоставляемые другим бюджетам бюджетной системы Российской Федерации», а именно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5 год увеличить общий объем межбюджетных трансфертов, предоставляемых из районного бюджета бюджетам городского и сельских поселений Лежневского муниципального района на 5 568 287,1 руб. или на 10,7% (с 51908546,00 руб.   до 57476833,10 руб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лагает внесение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бюджету «</w:t>
      </w:r>
      <w:bookmarkStart w:id="5" w:name="_Hlk99962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Лежневского муниципального района по группам, подгруппам и статьям классификации доходов бюджетов на 2025 год и плановый период 2026-2027 годов», предлагаемые изменения представлены в таблице:</w:t>
      </w:r>
      <w:bookmarkStart w:id="6" w:name="_Hlk9996121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блица вносимых проектом изменений на 2025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559"/>
        <w:gridCol w:w="1524"/>
      </w:tblGrid>
      <w:tr>
        <w:trPr>
          <w:trHeight w:val="1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1743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274343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0 000,0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502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250246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 000,0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23173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331732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0 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100 000,0 рублей или на 0,01% (с 838231732,58 руб. на 838331732,58руб.), за счет поступления ранее не планируемых источников безвозмездных поступлений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о </w:t>
      </w:r>
      <w:bookmarkStart w:id="7" w:name="_Hlk99962150"/>
      <w:r>
        <w:rPr>
          <w:rFonts w:cs="Times New Roman" w:ascii="Times New Roman" w:hAnsi="Times New Roman"/>
          <w:sz w:val="24"/>
          <w:szCs w:val="24"/>
        </w:rPr>
        <w:t>межбюджетным трансфертам.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роектом предлагается также внесение изменений в приложение 3 к бюджету «Источники внутреннего финансирования дефицита районного бюджета на 2025 год и на плановый период 2026 и 2027 годов». Сведения об объемах и характере изменений представлены в таблиц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992"/>
        <w:gridCol w:w="1417"/>
        <w:gridCol w:w="851"/>
        <w:gridCol w:w="1559"/>
        <w:gridCol w:w="992"/>
      </w:tblGrid>
      <w:tr>
        <w:trPr>
          <w:trHeight w:val="1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7 год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3 471 7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02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3 471 7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02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571 7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571 7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571 7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571 7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Лежневского муниципального района 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), группам видов расходов классификации расходов районного бюджета на 2025 год и на плановый период 2026 и 2027 годов», анализ предлагаемых изменений представлен в таблице:</w:t>
      </w:r>
      <w:bookmarkStart w:id="8" w:name="_Hlk9528571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54"/>
        <w:gridCol w:w="1811"/>
        <w:gridCol w:w="1800"/>
        <w:gridCol w:w="155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Лежневского муниципального района Ивановской област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2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8 380 22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 050 229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 67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2 848 22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9 518 227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 67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02101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62 129 10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67 429 105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+5 30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крепление материально-технической базы дошкольных образовательных учрежд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102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416 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666 4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5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102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 416 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 666 4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+25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крепление материально-технической базы дошкольных образовательных учреждений, в части обустройства и ремонта уличных площадок, веранд, теневых наве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1024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93 9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443 92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 050 000,0</w:t>
            </w:r>
          </w:p>
        </w:tc>
      </w:tr>
      <w:tr>
        <w:trPr>
          <w:trHeight w:val="3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1024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93 9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443 92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 05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02102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67 520 45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68 890 454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+1 37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2004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 713 71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 113 718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0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крепление материально-технической базы общеобразовательных учрежд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2024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 316 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 286 2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97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2024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77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7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024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716 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 516 2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80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Лежневского муниципального района Иван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6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183 34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303 347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2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Дорожная деятельность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6001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3 183 34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3 303 347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+12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60019Д0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77 3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697 39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2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Лежневского муниципального района " Развитие газоснабжения и газификации Лежневского муниципального района Ивановской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196 90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196 907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селенных пунктов Лежневского муниципального района"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196 907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196 907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1S299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196 907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696 907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 50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1S299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196 907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696 907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 50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1Д299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 500 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1Д299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 500 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89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искусства на территории Лежневского муниципального район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052 97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525 295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472 322,2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89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"Модернизация дополнительного образовани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32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026 07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498 398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72 322,2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189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"Организация предоставления дополнительного образовани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01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026 07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498 398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72 322,2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крепление материально-технической базы музыкальных художественных школ и школ искусст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10243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5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912,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72 322,2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10243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579,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21 579,2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10243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5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3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0 743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епрограммные направления деятельности Администрации Лежневского муниципального райо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57 92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067 312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6 309 387,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 803 02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 488 121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 685 1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00047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6 520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8 620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 392 1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00047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6 520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8 620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 392 1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09019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93 000,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экономики Лежнев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49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 169 0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 168 11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92,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администрации Лежнев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00209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 10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2,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местной администрации Лежневского муниципального района в области жилищно-коммунального хозяйства Лежнев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59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0 196 73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0 821 914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 625 179,1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электро-, тепло-, газо- и водоснабжения населения, водоотведения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7 93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8 824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0 892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7 93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8 824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0 892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79 000,0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держание на территории муниципального района межпоселенческих мест захорон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5 000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я ресурсоснабжающим организациям и исполнителям коммунальных услуг, осуществляющим на территории Лежневского муниципального района Ивановской области прямые расчеты с гражданами за предоставление им коммунальной услуги по отоплению,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норматива потребления тепловой энергии потребителем на 1 квадратный мет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600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000 000,0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 000,0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90 000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4 68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844 973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 940 287,1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42 92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0 924,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 000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организацию благоустройства территории городского посел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70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7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95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180 000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70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0 000,0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сфере культур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89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 513 26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 513 262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 000 000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90096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65 34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65 344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00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1 215 77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4 787 486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 571 709,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сенных проектом изменений наблюдается увеличение бюджетных ассигнований по программным и непрограммным направлениям деятельности органов местного самоуправления. Общий объем расходов в предлагаемых проектом изменениях на 2025 год увеличится на 23 571 709,33 рублей или на 2,7%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5 к бюджету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5 год и на плановый период 2026 и 2027 годов», (изменения представлены в таблице):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/>
        </w:rPr>
        <w:t xml:space="preserve">       </w:t>
      </w:r>
      <w:r>
        <w:rPr/>
        <w:t>(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38"/>
        <w:gridCol w:w="701"/>
        <w:gridCol w:w="795"/>
        <w:gridCol w:w="795"/>
        <w:gridCol w:w="701"/>
        <w:gridCol w:w="795"/>
        <w:gridCol w:w="889"/>
        <w:gridCol w:w="795"/>
        <w:gridCol w:w="795"/>
        <w:gridCol w:w="795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32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65 675 339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2 356 222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3 363 184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83 777 048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2 356 222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3 363 184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8 101 709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65 567 058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93 113 987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97 302 918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71 037 058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93 113 987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97 302 918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 470 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1 215 777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5 351 300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0 501 108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4 787 486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5 351 300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0 501 108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23 571 709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едлагаемые проектом, </w:t>
      </w:r>
      <w:bookmarkStart w:id="9" w:name="_Hlk100043076"/>
      <w:r>
        <w:rPr>
          <w:rFonts w:cs="Times New Roman" w:ascii="Times New Roman" w:hAnsi="Times New Roman"/>
          <w:sz w:val="24"/>
          <w:szCs w:val="24"/>
        </w:rPr>
        <w:t xml:space="preserve">увеличивают расходы район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вум главным распорядителям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 571 709,33 </w:t>
      </w:r>
      <w:r>
        <w:rPr>
          <w:rFonts w:cs="Times New Roman" w:ascii="Times New Roman" w:hAnsi="Times New Roman"/>
          <w:sz w:val="24"/>
          <w:szCs w:val="24"/>
        </w:rPr>
        <w:t xml:space="preserve">руб. или </w:t>
      </w:r>
      <w:bookmarkEnd w:id="9"/>
      <w:r>
        <w:rPr>
          <w:rFonts w:cs="Times New Roman" w:ascii="Times New Roman" w:hAnsi="Times New Roman"/>
          <w:sz w:val="24"/>
          <w:szCs w:val="24"/>
        </w:rPr>
        <w:t>2,7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бюджету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.</w:t>
      </w:r>
      <w:bookmarkStart w:id="10" w:name="_Hlk100053072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общее увеличение расходов </w:t>
      </w:r>
      <w:bookmarkStart w:id="11" w:name="_Hlk105579862"/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3 571 709,33 </w:t>
      </w:r>
      <w:r>
        <w:rPr>
          <w:rFonts w:cs="Times New Roman" w:ascii="Times New Roman" w:hAnsi="Times New Roman"/>
          <w:sz w:val="24"/>
          <w:szCs w:val="24"/>
        </w:rPr>
        <w:t>руб</w:t>
      </w:r>
      <w:bookmarkEnd w:id="11"/>
      <w:r>
        <w:rPr>
          <w:rFonts w:cs="Times New Roman" w:ascii="Times New Roman" w:hAnsi="Times New Roman"/>
          <w:sz w:val="24"/>
          <w:szCs w:val="24"/>
        </w:rPr>
        <w:t>.  Анализ предлагаемых проектом изменений, представлен в таблице:                                                                                                                                                                  (руб.)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47"/>
        <w:gridCol w:w="2212"/>
        <w:gridCol w:w="1833"/>
        <w:gridCol w:w="178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5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52 353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71 461,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9 108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54 475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679 654,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 625 179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047 250,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189 572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 142 322,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40 159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40 159,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000 0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215 777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787 486,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 571 709,33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7 к бюджету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ам поселений на 2025 год и на плановый период 2026 и 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</w:t>
      </w:r>
      <w:r>
        <w:rPr>
          <w:rFonts w:cs="Times New Roman" w:ascii="Times New Roman" w:hAnsi="Times New Roman"/>
          <w:sz w:val="28"/>
          <w:szCs w:val="28"/>
        </w:rPr>
        <w:t xml:space="preserve"> проект предла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внести изменения в (таблицу №4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7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6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0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28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2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внести изменения в (таблицу №6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70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20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99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внести изменения в (таблицу №9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0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0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внести изменения в (таблицу №10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город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0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344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53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5344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53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 00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внести изменения в (таблицу №1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8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68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0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324 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45 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8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81 28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468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497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 940 287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сти изменения в (таблицу №13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24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42924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0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8 000,0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муниципального района Ивановской области на 2025 год и плановый период 2026 - 2027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0-09-09T14:39:00Z</cp:lastPrinted>
  <dcterms:modified xsi:type="dcterms:W3CDTF">2025-06-09T12:09:00Z</dcterms:modified>
  <cp:revision>3580</cp:revision>
  <dc:subject/>
  <dc:title/>
</cp:coreProperties>
</file>