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5 год и на плановый период 2026 и 2027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юнь 2025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доходную и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данный проект вносит изменения в текстовые статьи Решения Совета Лежневского муниципального района «О бюджете Лежневского муниципального района на 2025 год и плановый период 2026-2027 годов» №53 от 19.12.2024 г. (далее – бюджет, решение о бюджете №53 от 19.12.2024 г.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доходов бюджета с 838331732,58 руб. д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4331732,58 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000 000,0 руб. или 0,72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>884787486,9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1883158,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 095 671,36 руб. или 1,9%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Hlk105580068"/>
      <w:bookmarkEnd w:id="3"/>
      <w:r>
        <w:rPr>
          <w:rFonts w:cs="Times New Roman" w:ascii="Times New Roman" w:hAnsi="Times New Roman"/>
          <w:sz w:val="28"/>
          <w:szCs w:val="28"/>
        </w:rPr>
        <w:t>В результате предложенных проектом поправок, дефицит районного бюджета увеличиться на 11 095 671,36 руб. или в 23,9 раза и составит 57551425,75 руб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ти изменения в статью 3 «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ходов районного бюджета» в пункт 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оходов районного бюджета, утвержденных статьей 1 решения о бюджете №53 от 19.12.2024 г.)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- из </w:t>
      </w:r>
      <w:bookmarkStart w:id="4" w:name="_Hlk125982374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ластного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юджета»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2025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ить объем межбюджетных трансфертов поступаемых из областного бюджета в бюджет Лежневского муниципального района с 648305780,83 руб. до 654305780,83 руб., в результате предложенных изменений общий объем доходов районного бюджета увеличиться на 6 000 000,0 руб. или на 0,9%;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изменения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7 «Межбюджетные трансферты, предоставляемые другим бюджетам бюджетной системы Российской Федерации», а именно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од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 на 971 000,0 руб. или на 1,7% (с 57476833,10 руб.   до 58447833,10 руб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лагает внесение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бюджету «</w:t>
      </w:r>
      <w:bookmarkStart w:id="6" w:name="_Hlk99962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Лежневского муниципального района по группам, подгруппам и статьям классификации доходов бюджетов на 2025 год и плановый период 2026-2027 годов», предлагаемые изменения представлены в таблице:</w:t>
      </w:r>
      <w:bookmarkStart w:id="7" w:name="_Hlk9996121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аблица вносимых проектом изменений 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701"/>
        <w:gridCol w:w="1559"/>
        <w:gridCol w:w="1524"/>
      </w:tblGrid>
      <w:tr>
        <w:trPr>
          <w:trHeight w:val="19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Безвозмездные поступления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2743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274343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 000 000,0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7136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713611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 000 000,0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3317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33173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 000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гласно предлагаемым проектом изменениям, общий объем доходов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увеличится на 6 000 000,0 рублей или на 0,72% (с 838231732,58 руб. на 844331732,58 руб.), за счет поступления ранее не планируемых источников безвозмездных поступлений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по </w:t>
      </w:r>
      <w:bookmarkStart w:id="8" w:name="_Hlk99962150"/>
      <w:r>
        <w:rPr>
          <w:rFonts w:cs="Times New Roman" w:ascii="Times New Roman" w:hAnsi="Times New Roman"/>
          <w:sz w:val="24"/>
          <w:szCs w:val="24"/>
        </w:rPr>
        <w:t>субсидиям.</w:t>
      </w:r>
      <w:bookmarkEnd w:id="8"/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роектом предлагается также внесение изменений в приложение 3 к бюджету «Источники внутреннего финансирования дефицита районного бюджета на 2025 год и на плановый период 2026 и 2027 годов». Сведения об объемах и характере изменений представлены в таблиц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992"/>
        <w:gridCol w:w="1417"/>
        <w:gridCol w:w="851"/>
        <w:gridCol w:w="1559"/>
        <w:gridCol w:w="992"/>
      </w:tblGrid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 095 6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 095 6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 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 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 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 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0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95 6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95 6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95 6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95 6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5 год и на плановый период 2026 и 2027 годов», анализ предлагаемых изменений представлен в таблице:</w:t>
      </w:r>
      <w:bookmarkStart w:id="9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54"/>
        <w:gridCol w:w="1811"/>
        <w:gridCol w:w="1800"/>
        <w:gridCol w:w="155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Лежневского муниципального района Ивановской област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2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050 22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 079 060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8 028 831,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9 518 22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7 547 059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8 028 831,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02101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67 429 10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67 716 922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287 817,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дошкольных образовательных учрежд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100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 339 98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 627 804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87 817,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100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 031 54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 319 365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87 817,2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5"/>
                <w:szCs w:val="15"/>
              </w:rPr>
              <w:t>02102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68 890 45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76 631 469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7 741 014,28</w:t>
            </w:r>
          </w:p>
        </w:tc>
      </w:tr>
      <w:tr>
        <w:trPr>
          <w:trHeight w:val="12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общее образ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200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 422 02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 847 254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425 224,8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2004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 113 71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 538 943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 425 224,8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2102S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315 78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631 578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 315 789,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8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2102S19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894 73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 210 526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 315 789,4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067 31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134 152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9 066 839,8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1 488 12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5 673 961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 185 839,8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32 22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417 221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5 000,0</w:t>
            </w:r>
          </w:p>
        </w:tc>
      </w:tr>
      <w:tr>
        <w:trPr>
          <w:trHeight w:val="1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796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000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5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796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20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 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796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20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 000,0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796" w:leader="none"/>
              </w:tabs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2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17 91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517 911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 0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796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2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17 91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517 911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4 00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796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90090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7 839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85 839,8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безопасности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3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45 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6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90023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90023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5 9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6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экономики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6 168 1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 668 11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+2 5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00222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20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2 500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002220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0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2 500 0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0 821 91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3 142 914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 321 0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8 82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28 824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 350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78 82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28 824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 350 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+600 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960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0 92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431 924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1 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4 787 48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1 883 158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 095 671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бюджетных ассигнований по программным и непрограммным направлениям деятельности органов местного самоуправления. Общий объем расходов в предлагаемых проектом изменениях на 2025 год увеличится на 17 095 671,36 рублей или на 1,9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5 год и на плановый период 2026 и 2027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38"/>
        <w:gridCol w:w="701"/>
        <w:gridCol w:w="795"/>
        <w:gridCol w:w="795"/>
        <w:gridCol w:w="701"/>
        <w:gridCol w:w="795"/>
        <w:gridCol w:w="889"/>
        <w:gridCol w:w="795"/>
        <w:gridCol w:w="795"/>
        <w:gridCol w:w="795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управлению муниципальным имуществом, земельными ресурсами и архитектуре Администрации Лежнев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457 28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4 457 28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0 345 44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 000 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83 777 048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96 584 902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2 807 854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жневский районный отдел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73 177 834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5 283 737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9 472 668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73 465 651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95 283 737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99 472 668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87 817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4 787 486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1 883 158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17 095 671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10" w:name="_Hlk100043076"/>
      <w:r>
        <w:rPr>
          <w:rFonts w:cs="Times New Roman" w:ascii="Times New Roman" w:hAnsi="Times New Roman"/>
          <w:sz w:val="24"/>
          <w:szCs w:val="24"/>
        </w:rPr>
        <w:t xml:space="preserve">увеличивают расходы район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м главным распорядителям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 095 671,36 </w:t>
      </w:r>
      <w:r>
        <w:rPr>
          <w:rFonts w:cs="Times New Roman" w:ascii="Times New Roman" w:hAnsi="Times New Roman"/>
          <w:sz w:val="24"/>
          <w:szCs w:val="24"/>
        </w:rPr>
        <w:t xml:space="preserve">руб. или </w:t>
      </w:r>
      <w:bookmarkEnd w:id="10"/>
      <w:r>
        <w:rPr>
          <w:rFonts w:cs="Times New Roman" w:ascii="Times New Roman" w:hAnsi="Times New Roman"/>
          <w:sz w:val="24"/>
          <w:szCs w:val="24"/>
        </w:rPr>
        <w:t>1,9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.</w:t>
      </w:r>
      <w:bookmarkStart w:id="11" w:name="_Hlk100053072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общее увеличение расходов </w:t>
      </w:r>
      <w:bookmarkStart w:id="12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7 095 671,36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12"/>
      <w:r>
        <w:rPr>
          <w:rFonts w:cs="Times New Roman" w:ascii="Times New Roman" w:hAnsi="Times New Roman"/>
          <w:sz w:val="24"/>
          <w:szCs w:val="24"/>
        </w:rPr>
        <w:t>.  Анализ предлагаемых проектом изменений, представлен в таблице:                                                                                                                                                                  (руб.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7"/>
        <w:gridCol w:w="2212"/>
        <w:gridCol w:w="1833"/>
        <w:gridCol w:w="178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03 639,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489 479,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 185 839,8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4 2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 2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71 46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71 461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500 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679 654,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000 654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321 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189 572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218 404,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 028 831,4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 787 486,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883 158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7 095 671,3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5 год и на плановый период 2026 и 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4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28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2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5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739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3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внести изменения в (таблицу №6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0 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0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сти изменения в (таблицу №13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зменения на 2025год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1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2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092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192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71 000,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5 год и плановый период 2026 - 2027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0-09-09T14:39:00Z</cp:lastPrinted>
  <dcterms:modified xsi:type="dcterms:W3CDTF">2025-06-25T13:21:00Z</dcterms:modified>
  <cp:revision>3628</cp:revision>
  <dc:subject/>
  <dc:title/>
</cp:coreProperties>
</file>