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вета Лежневского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 19.12. 2024 г.  №53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Доходы  бюджета Лежневского муниципального района по группам, подгруппам и статьям классификации доходов бюджетов на  2025 год и плановый период 2026-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27"/>
        <w:gridCol w:w="1843"/>
        <w:gridCol w:w="1842"/>
        <w:gridCol w:w="184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–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35768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39709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529629,5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57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56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95706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0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326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5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7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4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60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патентной системы налогообложения зачисляемый в бюджеты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08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1 08 03000 01 0000 11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1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2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233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6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ивные штрафы, установленные  Кодексом Российской Федерации 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230029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84017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572562,5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30029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84017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572562,5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 02 1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579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12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1531,6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2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7140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29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10097,9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00 2 02 30000 00 0000 150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4284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530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14094,5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24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29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6838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6:00Z</dcterms:created>
  <dc:creator>ivasuk</dc:creator>
  <dc:description/>
  <cp:keywords/>
  <dc:language>en-US</dc:language>
  <cp:lastModifiedBy>Admin</cp:lastModifiedBy>
  <cp:lastPrinted>2024-11-19T08:24:00Z</cp:lastPrinted>
  <dcterms:modified xsi:type="dcterms:W3CDTF">2024-12-20T11:35:00Z</dcterms:modified>
  <cp:revision>285</cp:revision>
  <dc:subject/>
  <dc:title/>
</cp:coreProperties>
</file>