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19.12.2024г 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распределения доходов бюджета Лежневского муниципального района, не установленные бюджетным законодательством Российской Федерации, на 2025 год и на плановый 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2271"/>
      </w:tblGrid>
      <w:tr>
        <w:trPr>
          <w:trHeight w:val="1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рматив распределения в бюджет Лежневского муниципального района</w:t>
            </w:r>
          </w:p>
        </w:tc>
      </w:tr>
      <w:tr>
        <w:trPr>
          <w:trHeight w:val="641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налоговым платежам: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9 07013 05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33 05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53 05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</w:tr>
      <w:tr>
        <w:trPr>
          <w:trHeight w:val="10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5 02050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штрафов, санкций, возмещения ущерба: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10031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10032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 причиненного муниципальному имуществу 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105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202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403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7:00Z</dcterms:created>
  <dc:creator>1</dc:creator>
  <dc:description/>
  <cp:keywords/>
  <dc:language>en-US</dc:language>
  <cp:lastModifiedBy>Admin</cp:lastModifiedBy>
  <cp:lastPrinted>2024-11-13T10:40:00Z</cp:lastPrinted>
  <dcterms:modified xsi:type="dcterms:W3CDTF">2024-12-20T11:35:00Z</dcterms:modified>
  <cp:revision>22</cp:revision>
  <dc:subject/>
  <dc:title/>
</cp:coreProperties>
</file>