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1"/>
        <w:gridCol w:w="3261"/>
        <w:gridCol w:w="2128"/>
        <w:gridCol w:w="1560"/>
      </w:tblGrid>
      <w:tr>
        <w:trPr>
          <w:trHeight w:val="273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                     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337" w:hRule="atLeast"/>
        </w:trPr>
        <w:tc>
          <w:tcPr>
            <w:tcW w:w="81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тчету об исполнении консолидирован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360</w:t>
            </w:r>
          </w:p>
        </w:tc>
      </w:tr>
      <w:tr>
        <w:trPr>
          <w:trHeight w:val="273" w:hRule="atLeast"/>
        </w:trPr>
        <w:tc>
          <w:tcPr>
            <w:tcW w:w="59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 2025 г.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жневский муниципальный район Ивановской области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 БК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джет муниципальных районов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ТМ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4000</w:t>
            </w:r>
          </w:p>
        </w:tc>
      </w:tr>
      <w:tr>
        <w:trPr>
          <w:trHeight w:val="273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  <w:br/>
        <w:t>на 1 Января 2025года</w:t>
        <w:br/>
        <w:t>по казенным учреждениям и органам власти по Лежневскому муниципальному району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рганизационная структура субъекта бюджетной отчетности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отдел администрации Лежневского муниципального района Ивановской области является юридическим лицом, действующим на основании Положения, утвержденного Решением Совета Лежневского муниципального района от 29.10.2015г. №30. Организационно-правовая форма согласно Общероссийскому Классификатору (ОКОПФ) 81 – учреждение. Правовую основу деятельности финансового отдела составляют  Федеральные законы и принимаемые в соответствии с ними нормативные правовые акты Российской Федерации, Законы и иные нормативные акты Ивановской области, Устав Лежневского муниципального района Ивановской области.</w:t>
        <w:br/>
        <w:t>Бухгалтерский учет и отчетность в казенных  учреждениях Лежневского муниципального района регулируется Бюджетным, Налоговым и Трудовым Кодексами, Приказами Минфина России от 30.03.2015г.№52н, от 01.12.2010г.№157н, от 06.12.2010г. №162н, от 28.12.2010г. №191н, а также учетной политикой и графиком документооборота учреждений. Автоматизация бухгалтерского учета осуществляется с использованием программ СМАРТ КС, Свод-СМАРТ и 1-С Бухгалтерия для казенных и бюджетных учреждений нового типа. Бухгалтерская и налоговая отчетность передается с использованием электронного документооборота.</w:t>
        <w:br/>
        <w:t xml:space="preserve">В состав консолидированного бюджета Лежневского муниципального района входят: 4 сельских поселения , 1 городское поселение и районный бюджет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 бюджетов сельских и городского поселений финансируются 6 учреждений, из которых 2  являются бюджетными учреждениями. Из средств районного бюджета финансировалось 24 учреждения, из которых 17 казенных и 7 бюджетных , на 01.01.2025 года количество казенных учреждений на финансировании районного бюджета составило 16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ение консолидированного бюджета за 2024год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консолидированного бюджета Лежневского муниципального района на 2024 год сформирована из ожидаемой оценки по поступлению налоговых и других обязательных платежей в консолидированный бюджет района в 2023 году. </w:t>
        <w:br/>
        <w:t>По расчетным показателям консолидированный бюджет района за 2024 год исполнен на     102 % при годовом плане 755,0 млн.руб., фактически поступило 769,8 млн.руб.</w:t>
        <w:br/>
        <w:t>Исполнение по налоговым и неналоговым доходам составило 245,0млн.руб., или 119,9% к бюджетным назначениям на 2024 год.</w:t>
        <w:br/>
        <w:t>В общей сумме поступлений доля налоговых и неналоговых доходов составляет 31,8 %.</w:t>
        <w:br/>
        <w:t>В структуре налоговых доходов за 2024 год наибольший удельный вес составили доходы от налога на доходы физических лиц (81,4%), налоги на имущество(6,50%) , акцизы (6,7%). Доходы от перечисленных налогов обеспечили 94,6% поступлений всех налоговых доходов в консолидированный бюджет района.</w:t>
        <w:br/>
        <w:t>Неналоговые доходы составили 28,8 млн.руб. Наибольшую долю в неналоговых поступлениях консолидированного бюджета района составили доходы от оказания платных услуг(работ) и компенсации затрат государства, которые поступили в объеме 8,9 млн.руб. или 30,9% и доходов от использования имущества поступивших в объеме 3,6 млн.руб. или 1,3% ; доходов от продажи материальных и нематериальных активов, поступивших в объеме 14,2 млн.руб. или 49,3%.</w:t>
        <w:br/>
        <w:t>Безвозмездные поступления из областного бюджета в виде дотаций, субсидий и субвенций за 2024год поступили в консолидированный бюджет района в сумме 524,8млн.руб. (95,3% к годовым бюджетным назначениям).</w:t>
        <w:br/>
        <w:t>В целом доходная часть бюджетов поселений исполнена на 101,4 % в том числе:</w:t>
        <w:br/>
        <w:t>- налоговые и неналоговые доходы поселений исполнены на 108,3% от годовых назначений;</w:t>
        <w:br/>
        <w:t>- безвозмездные поступления из областного бюджета в виде дотаций субсидий и субвенций исполнены на 97,7.</w:t>
        <w:br/>
        <w:t xml:space="preserve">В разрезе поселений района исполнение доходов по налоговым и неналоговым доходам сложилось следующим образом: </w:t>
        <w:br/>
        <w:t>- Лежневское городское поселение 107,3 %</w:t>
        <w:br/>
        <w:t>- Лежневское сельское поселение 118,7 %</w:t>
        <w:br/>
        <w:t>- Сабиновское сельское поселение 104,4%</w:t>
        <w:br/>
        <w:t>- Шилыковское сельское поселение 100 %</w:t>
        <w:br/>
        <w:t xml:space="preserve">- Новогоркинское сельское поселение 100% </w:t>
        <w:br/>
        <w:t xml:space="preserve">Доходная часть районного бюджета исполнена на 101,6%, в том числе по налоговым и неналоговым доходам на 125%, поступлениям из областного бюджета в виде дотаций, субсидий и субвенций на 95%. </w:t>
        <w:br/>
        <w:t>Основным доходным источником района является налог на доходы физ.лиц при плане 104,4млн.руб. поступило 125,6лн.руб. или 71,4% в общем объеме налоговых и неналоговых доходов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ая часть консолидированного бюджета района за 2024 год исполнена в сумме 770,6 млн.руб. или 92,9% от запланированного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ая часть районного бюджета за 2024 год определилась в объеме 659,9 млн.руб.и составила 93,4% к плану на год. Структура расходной части районного бюджета сложилась следующим образом:</w:t>
        <w:br/>
        <w:t>- 3416,6 млн.руб. или 63,1 % общего объема расходов бюджета потребили учреждения образования района;</w:t>
        <w:br/>
        <w:t>- 77,2 млн.руб. или 11,7 % - общегосударственные вопросы;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69,4млн.руб. или 10,5%-расходы на национальную экономику;</w:t>
        <w:br/>
        <w:t>- 11,3млн. руб. или 1,7 % - расходы на социальную политику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66,8 млн.руб., или 10,1%  - расходы на жилищно-коммунальное хозяйство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6,4 млн.руб. или 2,5% -расходы на культуру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й в районном бюджете резервный фонд администрации района при плане 2,0 млн.руб. израсходован на 1,0млн.руб. на устранение чрезвычайных ситуаций в коммунальном хозяйстве района 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ая часть бюджетов городского и сельских поселений за 2024 год исполнена в сумме 179,6 млн.руб. или 92,9% от запланированного.</w:t>
        <w:br/>
        <w:t>Основную часть расходов составляют:</w:t>
        <w:br/>
        <w:t>-общегосударственные расходы 26,9 млн.руб.(15% от общего объема),</w:t>
        <w:br/>
        <w:t>-расходы на культуру 60,5 млн.руб.(33,7% от общего объема),</w:t>
        <w:br/>
        <w:t>- расходы на жилищно-коммунальное хозяйство 46,2млн.р.(25,7% от общего объема)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ходы на национальную экономику 40,5 млн.р.(22,6% от общего объема).</w:t>
        <w:br/>
        <w:t>-затрат на национальную безопасность и правоохранительную деятельность 4,2млн.руб.(2,3% от общего объема)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ых проектов выполнены следующие работы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.проект "Развитие территорий муниципальных образований Ивановской области, основанных на местных инициативах" исполнен на сумму 5664,5 тыс.руб., в т.ч. за счет средств областного бюджета в сумме 4396,8 тыс.руб</w:t>
      </w:r>
      <w:r>
        <w:rPr>
          <w:rFonts w:eastAsia="Calibri" w:cs="Calibri"/>
          <w:color w:val="000000"/>
        </w:rPr>
        <w:t>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Анализ показателей финансовой отчетности субъекта бюджетной отчетности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солидированном балансе (ф.0503320) и в ф.0503321 муниципального района в графах " суммы, подлежащие исключению в рамках консолидированного бюджета" отражены начисления доходов будущих периодов по предоставляемым в 2024-2026г. и 2025-2027г.г. межбюджетным трансфертам между муниципальным районом и городским и сельскими поселениями(68939417,63руб.)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едениях о движении нефинансовых активов согласно сводных Справок ф.425 строки «неденежные расчеты» включены взаимосвязанные показатели в части по получению  и передаче нефинансовых активов между учреждениями местного, областного бюджетов (ф.0503368, 0503321, ф.410)</w:t>
      </w:r>
    </w:p>
    <w:p>
      <w:pPr>
        <w:pStyle w:val="Normal"/>
        <w:spacing w:before="240" w:after="240"/>
        <w:rPr>
          <w:color w:val="000000"/>
        </w:rPr>
      </w:pPr>
      <w:bookmarkStart w:id="0" w:name="_dx_frag_EndFragment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в форме 0503368 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560 отражены установка и передача в казну района и сельских поселений детских игровых комплексов, площадок под мусор,водоразборных колонок, пожарного пирса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в форме 0503321 по строкам 092, 093 объясняется списанием муниципального имущества в связи с приватизацией жилых помещений, списанием имущества в связи с полным износом, списанием остаточной стоимости земельных участков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между формами 410 и 0503710 на сумму 234741,62 руб. объясняется безвозмездной межбюджетной передачей имущества</w:t>
      </w:r>
      <w:r>
        <w:rPr>
          <w:rFonts w:eastAsia="Calibri" w:cs="Calibri"/>
          <w:color w:val="000000"/>
        </w:rPr>
        <w:t xml:space="preserve">(учебные пособия)от ОГБУ "Ивановский региональный центр качества образования" в Администрацию Лежневского муниципального района(для школ Лежневского муниципального района)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5г. просроченной кредиторской задолженности в казенных учреждениях Лежневского муниципального района нет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.0503369(БД) имеется просроченная дебиторская задолженность в общей сумме    4922450,86 руб., в т.ч.: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1478 руб.57 коп. по счету 20936000-задолженность по оплате коммунальных платежей и арендной плате от физического и юридического лиц ,в службу судебных приставов переданы постановления суда о взыскании задолженности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70972,29 руб. по счету 20511000 - просроченная дебиторская задолженность по данным УФНС по Ивановской области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0503369: Дебиторская задолженность на 01.01.2025 года по счету 30306000  в сумме 1,57 руб.- переплата взносов на обязательное социальное страхование от несчастных случаев на производстве. 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.0503369(БК)- задолженность по счету 30301000 в сумме 617 руб. по состоянию на 01.01.2024 года - НДФЛ удержан в декабре 2023 года, а  перечислен в бюджет в январе 2024 года..</w:t>
      </w:r>
    </w:p>
    <w:p>
      <w:pPr>
        <w:pStyle w:val="Normal"/>
        <w:spacing w:before="240" w:after="240"/>
        <w:rPr>
          <w:color w:val="000000"/>
        </w:rPr>
      </w:pPr>
      <w:r>
        <w:rPr>
          <w:rFonts w:eastAsia="Calibri" w:cs="Calibri"/>
          <w:color w:val="000000"/>
          <w:sz w:val="24"/>
          <w:szCs w:val="24"/>
        </w:rPr>
        <w:t>         </w:t>
      </w:r>
      <w:r>
        <w:rPr>
          <w:rFonts w:eastAsia="Calibri" w:cs="Calibri"/>
          <w:color w:val="000000"/>
          <w:sz w:val="24"/>
          <w:szCs w:val="24"/>
        </w:rPr>
        <w:t>Предупреждение  в форме 0503369к по счету 205 обьясняется ошибочным применением в 2023 году КСБУ 20589 для невыясненных поступлени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0503373 ( строки 140 и 570 в сумме 161132,85 руб.)  составлена по причине исправления ошибки прошлых лет при постановке и снятии с учета казны имущества(нежилое и жилое помещения); сумма 3680,00 руб.- неверное применение КБК от продажи земельных участков, находящихся в собственности сельских поселений, предупреждение в форме 0503368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и по муниципальному долгу района по состоянию на 01.01.2025г. нет.(счет 130111000 отсутствует). </w:t>
        <w:br/>
        <w:t>По коду 06 в форме 0503371 «Участие в государственных(муниципальных)учреждениях» отражена сумма по счету 020433000 по передаче имущества (недвижимого и особо ценного движимого) учредителю бюджетных учреждений по состоянию на 01.01.2025г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 в нефинансовые активы (счет 10600000)  отражены в форме 490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графе 17"фактические расходы по счету 0106" отражена сумма 4313396,00 рублей-частичная оплата в 2023 году расходов на устройство наружного освещения по улицам п.Лежнево(в рамках капитального строительства). Общая сумма затрат на указанные расходы составила  7858660,00 рублей. Т.к. в 2023 году произведена частичная оплата проекта, необходимо было учитывать  объект как незавершенный с отражением на счете 106.31, с отражением в формах 0503320, 0503368, 490. Окончательная оплата проекта произведена в 2024 году в сумме 3545264,00 руб., ошибка исправлена с отражением  в формах 0503320, 0503368, 490 и 0503373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тков расходов по состоянию на 01.01.2024 года нет, т.к. объекты отраженные в форме 490 за 2023 год (водонапорная башня п.Лежнево, линии электропередачи,нецентрализованное водоснабжение(колодцы), сквер с.Ухтохма, спортивно-тренажерный комплекс с.Воскресенское Лежневского сельского поселения и противопожарные пирсы Сабиновского и Лежневского сельского поселений) приняты к учету в 2023 году, гос.регистрация права собственности публично-правового образования пройдена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между формами 0503152м и 0503317g объясняется тем, что определенные  бюджету Лежневского муниципального районана 2024 год иные межбюджетные трансферты для обеспечения своевременного проведения капитального ремонта общего имущества в многоквартирных домах ошибочно поступили 27.12.2024 года в сумме 2703553,84 руб. на КБК 20229999050000150(прочие субсидии);  уточнение вида и принадлежности платежа проведено 20.01.2025 года в операционный день 31.12.2024 года на КБК20249999050000150, после сдачи отчетности за декабрь2024 года.  этим же объясняется предупреждение между формами  426 и 0503317g(группа правил 6472-автозаполнение 426 из 0503317g по строкам 1230 и 1250)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ждение между формами 0503387 (строки 00801,00803  графы 5, 23, 27, 45) и 0503317 объясняется  двойным учетом в форме 0503387 плановых назначений и кассового расхода по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91"/>
        <w:gridCol w:w="3116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а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лужбы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20____г.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6:00Z</dcterms:created>
  <dc:creator>Admin</dc:creator>
  <dc:description/>
  <dc:language>en-US</dc:language>
  <cp:lastModifiedBy>Admin</cp:lastModifiedBy>
  <dcterms:modified xsi:type="dcterms:W3CDTF">2025-03-31T11:56:00Z</dcterms:modified>
  <cp:revision>2</cp:revision>
  <dc:subject/>
  <dc:title/>
</cp:coreProperties>
</file>