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22"/>
        <w:gridCol w:w="1365"/>
        <w:gridCol w:w="2729"/>
      </w:tblGrid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БАЛАНСУ УЧРЕЖДЕНИ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 ОКУД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60</w:t>
            </w:r>
          </w:p>
        </w:tc>
      </w:tr>
      <w:tr>
        <w:trPr>
          <w:trHeight w:val="320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   1 января 2025 г.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</w:tr>
      <w:tr>
        <w:trPr>
          <w:trHeight w:val="28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е  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жневский муниципальный район Ивановской области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ПО 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ное подразделение 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ТМО 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4000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гана,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щего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ПО 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я учредителя  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по БК 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</w:tr>
      <w:tr>
        <w:trPr>
          <w:trHeight w:val="282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:    квартальная, годовая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Балансу по форме 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30</w:t>
            </w:r>
          </w:p>
        </w:tc>
      </w:tr>
      <w:tr>
        <w:trPr>
          <w:trHeight w:val="28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.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тчетности бюджетных учреждений Лежневского муниципального района на 01 января 2025од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рганизационная структура бюджетных учреждений Лежневского муниципального района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финансового обеспечения бюджетных учреждений района являются: субсидия на выполнение государственного(муниципального) задания, субсидии на иные цели и бюджетные инвестиции и собственные доходы учреждения. Правовую основу деятельности бюджетных учреждений составляют  Федеральные законы и принимаемые в соответствии с ними нормативные правовые акты Российской Федерации, Законы и иные нормативные акты Ивановской области, Устав Лежневского муниципального района Ивановской области, уставы бюджетных учреждений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галтерский учет и отчетность в бюджетных учреждениях Лежневского муниципального района регулируется Бюджетным, Налоговым и Трудовым Кодексами, Приказами Минфина России от 30.03.2015г.№52н, от 01.12.2010г.№157н, от 06.12.2010г. №162н, от 28.12.2010г. №191н, от 25.03.2011г. №33н. Автоматизация бухгалтерского учета осуществляется с использованием программы 1-С Бухгалтерия для бюджетных учреждений.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1.2025 числится 9 бюджетных учреждений.  Учредителем бюджетных учреждений является Администрация Лежневского муниципального района. У каждого бюджетного учреждения имеется план финансово-хозяйственной деятельности, утвержденный Администрацией района. Изменения типа учреждений в течении года не производилось. 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2.Анализ отчета об исполнении плана финансово-хозяйственной деятельности.</w:t>
        <w:br/>
        <w:t> </w:t>
        <w:br/>
        <w:t>Ф.0503737(собственные доходы бюджетных учреждений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лана по получению собственных доходов от оказания платных услуг составило по бюджетным учреждениям района 87,5% (план-8275,9тыс.руб.; исполнение 7241,3т.р.). По расходам на 87,2%(план-8011,9т.р.; расходы-6982,7т.р.). Наибольший % исполнения составляют расходы на закупку товаров, работ и услуг для обеспечения гос.(муниципальных) нужд-60,2%, далее оплата труда и начисления на выплаты по оплате труда-38,3%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оду аналитики 150 в доходах отражены безвозмездные денежные поступления от физических лиц и юридических лиц, по коду 180- налог на прибыль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0503737(субсидия на выполнение муниципального задания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24 год предоставлено учредителем бюджетным учреждениям района субсидий на выполнение муниципального задания в сумме 162876,0т.р. Расходы составили 100% к плановым назначениям . Наибольший % исполнения составляет социальное обеспечение, оплата труда и начисления на выплаты по оплате труда - 80,5%, расходы на закупку товаров, работ и услуг для обеспечения гос.(муниципальных) нужд-19%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 .0503737(субсидии на иные цел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на иные цели  получены  в сумме 66613,5т.р.,при плане 71919,9т. р. или 92,6%. Наибольший % исполнения составляют расходы на закупку товаров, работ и услуг для обеспечения гос.(муниципальных) нужд-  74,5%, по социальному обеспечению, по оплате труда и начислениям на выплаты по оплате труда -25,3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Анализ показателей отчетности бюджетных учрежд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едениях о движении нефинансовых активов по всем видам деятельности бюджетных учреждений отражены данные по получению и передаче нефинансовых активов между учреждениями по разным уровням бюджета. 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5г. просроченной кредиторской задолженности в бюджетных учреждениях Лежневского муниципального района не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суммах заимствования (ф.0503772) не заполнялась ввиду отсутствия показателей по бухгалтерскому учет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</w:rPr>
        <w:t>        </w:t>
      </w:r>
      <w:r>
        <w:rPr>
          <w:rFonts w:cs="Times New Roman" w:ascii="Times New Roman" w:hAnsi="Times New Roman"/>
          <w:color w:val="000000"/>
        </w:rPr>
        <w:t>         </w:t>
      </w:r>
      <w:r>
        <w:rPr>
          <w:rFonts w:cs="Times New Roman" w:ascii="Times New Roman" w:hAnsi="Times New Roman"/>
          <w:color w:val="000000"/>
        </w:rPr>
        <w:t xml:space="preserve">Предупреждение в форме 0503768(4) с прошлым годом объясняется исправлением ошибки прошлых лет при отнесении материальных запасов к основным средствам на сумму 19082,07 руб.(строка 630 формы 0503768(4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t>             </w:t>
      </w:r>
      <w:r>
        <w:rPr>
          <w:rFonts w:cs="Times New Roman" w:ascii="Times New Roman" w:hAnsi="Times New Roman"/>
          <w:color w:val="000000"/>
        </w:rPr>
        <w:t>Предупреждение в форме 0503769(2) по счету 20941004 на сумму 2907,40 руб. объясняется исправлением ошибки прошлых лет по начислению пени за нарушение сроков исполнения контрак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t>             </w:t>
      </w:r>
      <w:r>
        <w:rPr>
          <w:rFonts w:cs="Times New Roman" w:ascii="Times New Roman" w:hAnsi="Times New Roman"/>
          <w:color w:val="000000"/>
        </w:rPr>
        <w:t xml:space="preserve">Предупреждение в форме 0503769(5) по счету 20581000 объясняется возвратом ошибочно перечисленных средст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t>         </w:t>
      </w:r>
      <w:r>
        <w:rPr>
          <w:rFonts w:eastAsia="Calibri" w:cs="Calibri"/>
          <w:color w:val="000000"/>
        </w:rPr>
        <w:t>      </w:t>
      </w:r>
      <w:r>
        <w:rPr>
          <w:rFonts w:eastAsia="Calibri" w:cs="Calibri"/>
          <w:color w:val="000000"/>
        </w:rPr>
        <w:t xml:space="preserve">Предупреждение между формами 0503710 и 410 на сумму 234741,62 руб. объясняется безвозмездной межбюджетной   передачей имущества (учебные пособия)от ОГБУ "Ивановский региональный центр качества образования" в Администрацию Лежневского муниципального района(для школ Лежневского муниципального района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</w:rPr>
        <w:t>           </w:t>
      </w:r>
      <w:r>
        <w:rPr>
          <w:rFonts w:eastAsia="Calibri" w:cs="Calibri"/>
          <w:color w:val="000000"/>
        </w:rPr>
        <w:t xml:space="preserve">Предупреждение между формами 0503723 и 0503768 объясняется тем ,что на основании п.45 Инструкции №157н от 01.12.2010г. учреждением принято решение не обособлять в отдельные инвентарные объекты основного средства части имущества,передаваемые в операционную аренду, т.к. по завершении договора аренды не предполагается использовать эту часть имущества как самостоятельный объект(операции по внутреннему перемещению и запись на забалансовом счете 25 не отражаются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840"/>
        <w:gridCol w:w="266"/>
        <w:gridCol w:w="2559"/>
        <w:gridCol w:w="6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51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ланово-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й службы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808"/>
        <w:gridCol w:w="2362"/>
        <w:gridCol w:w="276"/>
      </w:tblGrid>
      <w:tr>
        <w:trPr>
          <w:trHeight w:val="260" w:hRule="atLeast"/>
        </w:trPr>
        <w:tc>
          <w:tcPr>
            <w:tcW w:w="64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        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41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наименование, местонахождение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4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958"/>
        <w:gridCol w:w="189"/>
        <w:gridCol w:w="3598"/>
        <w:gridCol w:w="262"/>
        <w:gridCol w:w="2498"/>
      </w:tblGrid>
      <w:tr>
        <w:trPr>
          <w:trHeight w:val="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ое лицо)</w:t>
            </w:r>
          </w:p>
        </w:tc>
        <w:tc>
          <w:tcPr>
            <w:tcW w:w="19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 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35"/>
        <w:gridCol w:w="256"/>
        <w:gridCol w:w="2911"/>
        <w:gridCol w:w="256"/>
        <w:gridCol w:w="564"/>
        <w:gridCol w:w="515"/>
        <w:gridCol w:w="489"/>
        <w:gridCol w:w="320"/>
        <w:gridCol w:w="1578"/>
      </w:tblGrid>
      <w:tr>
        <w:trPr>
          <w:trHeight w:val="80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-232" w:first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232" w:first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0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1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-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лефон, e-mail)</w:t>
            </w:r>
          </w:p>
        </w:tc>
      </w:tr>
      <w:tr>
        <w:trPr>
          <w:trHeight w:val="74" w:hRule="atLeast"/>
        </w:trPr>
        <w:tc>
          <w:tcPr>
            <w:tcW w:w="29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3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90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290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7:00Z</dcterms:created>
  <dc:creator>Admin</dc:creator>
  <dc:description/>
  <dc:language>en-US</dc:language>
  <cp:lastModifiedBy>Admin</cp:lastModifiedBy>
  <dcterms:modified xsi:type="dcterms:W3CDTF">2025-03-31T11:57:00Z</dcterms:modified>
  <cp:revision>2</cp:revision>
  <dc:subject/>
  <dc:title/>
</cp:coreProperties>
</file>