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 решению Совета Лежневского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 10.04.2025 г.  №17   </w:t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Приложение 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 решению Совета Лежневского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 19.12. 2024 г.  № 53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Доходы  бюджета Лежневского муниципального района по группам, подгруппам и статьям классификации доходов бюджетов на  2025 год и плановый период 2026-2027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527"/>
        <w:gridCol w:w="1843"/>
        <w:gridCol w:w="1842"/>
        <w:gridCol w:w="1843"/>
      </w:tblGrid>
      <w:tr>
        <w:trPr/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6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руб.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7г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а – 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8231732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20230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437108,7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0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0573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556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957067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1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77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44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206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7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4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06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3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57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74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2326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03 02000 01 0000 1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 производимым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7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4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326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0 1 05 00000 00 0000 000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7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33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94603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05 01000 00 0000 1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3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8603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05 04000 02 0000 1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патентной системы налогообложения зачисляемый в бюджеты муниципальных райо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6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0 1 08 00000 00 0000 000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6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00 1 08 03000 01 0000 110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1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1 07000 00 0000 12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2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4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9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3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23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2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233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23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2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233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0 1 14 00000 00 0000 000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0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4 06000 00 0000 43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6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94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6 01000 01 0000 14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тивные штрафы, установленные  Кодексом Российской Федерации 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94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0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9174343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864538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5480041,7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9174343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864538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5480041,7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2 02 10000 00 0000 15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35797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11231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01531,6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00 2 02 20000 00 0000 150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13611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82994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710097,97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00 2 02 30000 00 0000 150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74687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58236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21573,77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50246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9292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46838,3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46:00Z</dcterms:created>
  <dc:creator>ivasuk</dc:creator>
  <dc:description/>
  <cp:keywords/>
  <dc:language>en-US</dc:language>
  <cp:lastModifiedBy>Admin</cp:lastModifiedBy>
  <cp:lastPrinted>2025-04-09T14:13:00Z</cp:lastPrinted>
  <dcterms:modified xsi:type="dcterms:W3CDTF">2025-04-11T07:33:00Z</dcterms:modified>
  <cp:revision>291</cp:revision>
  <dc:subject/>
  <dc:title/>
</cp:coreProperties>
</file>