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924"/>
        <w:gridCol w:w="1636"/>
        <w:gridCol w:w="1849"/>
      </w:tblGrid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Лежне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05.05.2025г №25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Лежневского 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9.12.2024г № 53</w:t>
            </w:r>
          </w:p>
        </w:tc>
      </w:tr>
      <w:tr>
        <w:trPr>
          <w:trHeight w:val="241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8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межбюджетных трансфертов бюджетам поселений на 2025 год и на плановый период 2026 и 2027 годы</w:t>
            </w:r>
          </w:p>
        </w:tc>
      </w:tr>
      <w:tr>
        <w:trPr>
          <w:trHeight w:val="27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 бюджетам поселений на осуществление мероприятий по обеспечению безопасности людей на водных объектах, охране их жизни и здоровья в границах поселени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270" w:hRule="atLeast"/>
        </w:trPr>
        <w:tc>
          <w:tcPr>
            <w:tcW w:w="9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бюджетные трансферты бюджетам поселений </w:t>
      </w:r>
      <w:r>
        <w:rPr>
          <w:rFonts w:cs="Times New Roman" w:ascii="Times New Roman" w:hAnsi="Times New Roman"/>
          <w:b/>
          <w:sz w:val="28"/>
          <w:szCs w:val="28"/>
        </w:rPr>
        <w:t>на осуществление части полномочий по решению вопросов местного значения в соответствии с заключенными соглашениями</w:t>
      </w:r>
      <w:r>
        <w:rPr/>
        <w:t xml:space="preserve"> на организацию библиотечного обслуживания населения, комплектование и обеспечение сохранности библиотечных фондов библиотек поселен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106,8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106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106,8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702,2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702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702,27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704,5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70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704,55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404,5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40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404,55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97918,1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9791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97918,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270" w:hRule="atLeast"/>
        </w:trPr>
        <w:tc>
          <w:tcPr>
            <w:tcW w:w="9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на сохранение, использование и популяризацию объектов культурного наслед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23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236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9704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104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67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6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676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1281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22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2216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34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3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348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44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44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904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904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7739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79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7996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держание мест захоронен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0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, в части освещения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46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468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42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4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425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02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02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13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13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382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38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3825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7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75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47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475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27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ю в границах поселения водоснабжения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здание условий для обеспечения поселений, входящих в состав муниципального района, услугами по организации досуга и услугами организации культуры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5344,6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65344,6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муниципального района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361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5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9861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0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на организацию деятельности по накоплению (в том числе раздельному накоплению) и транспортированию твердых коммунальных от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685,9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4685,9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0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jc w:val="center"/>
        <w:rPr/>
      </w:pPr>
      <w:r>
        <w:rPr/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на организацию электро-, тепло-, газо- и водоснабжения населения, водоотведения в границах поселени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1701"/>
        <w:gridCol w:w="1383"/>
      </w:tblGrid>
      <w:tr>
        <w:trPr>
          <w:trHeight w:val="52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92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4292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8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28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36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248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88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6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транспортного обслуживания населения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57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783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6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бсидии бюджетам поселений Лежневского муниципального района в целях софинансирования расходных обязательств, возникающих при выполнении полномочий органов местного самоуправления поселений по вопросам местного значения поселени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7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4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2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83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42:00Z</dcterms:created>
  <dc:creator>Надежда Владимировна Акимова</dc:creator>
  <dc:description/>
  <cp:keywords/>
  <dc:language>en-US</dc:language>
  <cp:lastModifiedBy>Admin</cp:lastModifiedBy>
  <cp:lastPrinted>2025-05-07T08:26:00Z</cp:lastPrinted>
  <dcterms:modified xsi:type="dcterms:W3CDTF">2025-05-07T05:27:00Z</dcterms:modified>
  <cp:revision>411</cp:revision>
  <dc:subject/>
  <dc:title/>
</cp:coreProperties>
</file>