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24"/>
        <w:gridCol w:w="1636"/>
        <w:gridCol w:w="1849"/>
      </w:tblGrid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3.03.2025г №14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2.2024г № 53</w:t>
            </w:r>
          </w:p>
        </w:tc>
      </w:tr>
      <w:tr>
        <w:trPr>
          <w:trHeight w:val="241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2025 год и на плановый период 2026 и 2027 годы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 бюджетам поселений </w:t>
      </w: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на организацию библиотечного обслуживания населения, комплектование и обеспечение сохранности библиотечных фондов библиотек по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106,8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02,27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7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04,55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7918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3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1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76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221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34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4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4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99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468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2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02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38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75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4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ю в границах поселения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534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368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383"/>
      </w:tblGrid>
      <w:tr>
        <w:trPr>
          <w:trHeight w:val="52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89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2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3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8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57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8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Надежда Владимировна Акимова</dc:creator>
  <dc:description/>
  <cp:keywords/>
  <dc:language>en-US</dc:language>
  <cp:lastModifiedBy>Admin</cp:lastModifiedBy>
  <cp:lastPrinted>2025-02-21T11:04:00Z</cp:lastPrinted>
  <dcterms:modified xsi:type="dcterms:W3CDTF">2025-03-17T05:31:00Z</dcterms:modified>
  <cp:revision>402</cp:revision>
  <dc:subject/>
  <dc:title/>
</cp:coreProperties>
</file>