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Лежневского муниципального района «О внесении изменений и дополнений в решение Совета Лежневского муниципального района от 19.12.2024г №53 «О бюджете Лежневского муниципального района на 2025 год и на плановый период 2026-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Лежневского муниципального района «О внесении изменений и дополнений в решение Совета Лежневского муниципального района от 19.12.2024г №53 «О бюджете Лежневского муниципального района на 2025 год и на плановый период 2026-2027 годов» (далее -  проект решения) необходимо принять с целью уточнения вопросов, являющихся предметом правового регулирования указанного Решения Совета Лежн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изменены характеристики бюджета Лежн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увеличены на 600000,00  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увеличен на 600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Изменения по расходам бюджета Лежневского муниципального района в 2025 году обусловлены изменением объемов бюджетных ассигнований в общей сумме 600000,00 руб. (направление средств бюджета Лежневского муниципального района)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транспортного обслуживания населения в сумме 600000,00 руб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24"/>
      <w:szCs w:val="28"/>
      <w:lang w:val="en-US"/>
    </w:rPr>
  </w:style>
  <w:style w:type="character" w:styleId="5">
    <w:name w:val="Заголовок 5 Знак"/>
    <w:qFormat/>
    <w:rPr>
      <w:b/>
      <w:sz w:val="22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4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8:00Z</dcterms:created>
  <dc:creator>Баклушина</dc:creator>
  <dc:description/>
  <cp:keywords/>
  <dc:language>en-US</dc:language>
  <cp:lastModifiedBy>Admin</cp:lastModifiedBy>
  <cp:lastPrinted>2017-08-21T16:24:00Z</cp:lastPrinted>
  <dcterms:modified xsi:type="dcterms:W3CDTF">2025-01-22T06:00:00Z</dcterms:modified>
  <cp:revision>65</cp:revision>
  <dc:subject/>
  <dc:title/>
</cp:coreProperties>
</file>