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5 год и на плановый период 2026 и 2027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варь 2025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вносит изменения в текстовые статьи Решения Совета Лежневского муниципального района «О бюджете Лежневского муниципального района на 2025 год и плановый период 2026-2027 годов» №53 от 19.12.2024 г. (далее – бюджет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и 2027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>761357680,35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61957680,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 000,0 руб. или 0,07%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оженных проектом поправок, образовался дефицит районного бюджета в сумме 600 000,0 ру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bookmarkStart w:id="3" w:name="_Hlk10558006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данным </w:t>
      </w:r>
      <w:bookmarkStart w:id="4" w:name="_Hlk1259833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ется внести изменения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7 «Межбюджетные трансферты, предоставляемые другим бюджетам бюджетной системы Российской Федерации», а именно на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 год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 - на 600 000,0 руб. или на 1,5% (с 40982774,84 руб.   до 41582774,84 руб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ение изменений в приложение 3 к бюджет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районного бюджет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и на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134"/>
        <w:gridCol w:w="992"/>
        <w:gridCol w:w="851"/>
        <w:gridCol w:w="992"/>
        <w:gridCol w:w="673"/>
      </w:tblGrid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742" w:leader="none"/>
                <w:tab w:val="left" w:pos="144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0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5 год и на плановый период 2026 и 2027 годов», анализ предлагаемых изменений  представлен в таблице:</w:t>
      </w:r>
      <w:bookmarkStart w:id="5" w:name="_Hlk952857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843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 943 45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 543 45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0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29 00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29 00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00 000,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96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 357 680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 957 680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 (добавление) бюджетных ассигнований по непрограммным направлениям деятельности администрации. Общий объем расходов в предлагаемых проектом изменениях на 2025 год увеличится на 600 000,0 рублей или на 0,07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5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5 год и на плановый период 2026 и 2027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850"/>
        <w:gridCol w:w="851"/>
        <w:gridCol w:w="992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77 414 22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0 879 0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1 887 75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78 014 2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0 879 0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1 887 75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 357 68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3 397 0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8 529 6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 957 68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3 397 09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8 529 6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6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едлагаемые проектом, </w:t>
      </w:r>
      <w:bookmarkStart w:id="6" w:name="_Hlk100043076"/>
      <w:r>
        <w:rPr>
          <w:rFonts w:cs="Times New Roman" w:ascii="Times New Roman" w:hAnsi="Times New Roman"/>
          <w:sz w:val="24"/>
          <w:szCs w:val="24"/>
        </w:rPr>
        <w:t xml:space="preserve">увеличивают расходы район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одному главному распорядителю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00 000,0 </w:t>
      </w:r>
      <w:r>
        <w:rPr>
          <w:rFonts w:cs="Times New Roman" w:ascii="Times New Roman" w:hAnsi="Times New Roman"/>
          <w:sz w:val="24"/>
          <w:szCs w:val="24"/>
        </w:rPr>
        <w:t>руб. или 0,07</w:t>
      </w:r>
      <w:bookmarkEnd w:id="6"/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бюджету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.</w:t>
      </w:r>
      <w:bookmarkStart w:id="7" w:name="_Hlk100053072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общее увеличение расходов </w:t>
      </w:r>
      <w:bookmarkStart w:id="8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00 000,0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8"/>
      <w:r>
        <w:rPr>
          <w:rFonts w:cs="Times New Roman" w:ascii="Times New Roman" w:hAnsi="Times New Roman"/>
          <w:sz w:val="24"/>
          <w:szCs w:val="24"/>
        </w:rPr>
        <w:t>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2268"/>
        <w:gridCol w:w="185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на 202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4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12 353,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12 35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 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357 680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957 68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 000,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ам поселений на 2025 год и на плановый период 2026 и 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авить новый ранее не предусмотренный бюджетом межбюджетный трансферт (таблица №1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2025 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9" w:name="_Hlk97730276"/>
            <w:bookmarkEnd w:id="9"/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9 457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41 783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 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0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5 год и плановый период 2026 - 2027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0-09-09T14:39:00Z</cp:lastPrinted>
  <dcterms:modified xsi:type="dcterms:W3CDTF">2025-02-14T07:16:00Z</dcterms:modified>
  <cp:revision>3238</cp:revision>
  <dc:subject/>
  <dc:title/>
</cp:coreProperties>
</file>