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решение Совета Лежневского муниципального района «О бюджете Лежневского муниципального района Ивановской области на 2025 год и на плановый период 2026 и 2027 годов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рт 2025 год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Общие положени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– Комиссия, Контрольно-счетная комиссия) в соответствии со ст. 157 Бюджетного кодекса РФ, Положением о бюджетном процесс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жневском муниципальном районе №39 от 27.09.2012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о тексту – Положение о бюджетном процессе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едусматривает внесение поправок в доходную и расходную часть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жневского муниципального района Иван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и на плановый период 2026 и 2027 годо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оект вносит изменения в текстовые статьи Решения Совета Лежневского муниципального района «О бюджете Лежневского муниципального района на 2025 год и плановый период 2026-2027 годов» №53 от 19.12.2024 г. (далее – бюджет, решение о бюджете №53 от 19.12.2024 г.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5 год и на плановый период 2026 и 2027 годов, а именно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0" w:name="_Hlk105580068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5 год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доходов бюджета с 761357680,35 руб. до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93537035,20 руб. В результате предложенных поправок он увеличиться на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 179 354,85 руб. или 4,2%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977088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расходов бюджета с </w:t>
      </w:r>
      <w:r>
        <w:rPr>
          <w:rFonts w:cs="Times New Roman" w:ascii="Times New Roman" w:hAnsi="Times New Roman"/>
          <w:color w:val="000000"/>
          <w:sz w:val="28"/>
          <w:szCs w:val="28"/>
        </w:rPr>
        <w:t>761957680,35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03066845,9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В результате предложенных поправок он увеличиться н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977088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 109 165,63 руб. или 5,4%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3" w:name="_Hlk105580068"/>
      <w:bookmarkEnd w:id="3"/>
      <w:r>
        <w:rPr>
          <w:rFonts w:cs="Times New Roman" w:ascii="Times New Roman" w:hAnsi="Times New Roman"/>
          <w:sz w:val="28"/>
          <w:szCs w:val="28"/>
        </w:rPr>
        <w:t>В результате предложенных проектом поправок, дефицит районного бюджета увеличиться на 8 929 810,78 руб. или в 14,9 раза и составит 9 529 810,78 руб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данным проектом предлагается внести изменения в статью 3 «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ходов районного бюджета» в пункт 2 в абзац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«- из </w:t>
      </w:r>
      <w:bookmarkStart w:id="4" w:name="_Hlk125982374"/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бластного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юджета»</w:t>
      </w:r>
      <w:r>
        <w:rPr>
          <w:rFonts w:cs="Times New Roman" w:ascii="Times New Roman" w:hAnsi="Times New Roman"/>
          <w:color w:val="000000"/>
          <w:sz w:val="28"/>
          <w:szCs w:val="28"/>
        </w:rPr>
        <w:t>, а именн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лаг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2025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ить объем межбюджетных трансфертов</w:t>
      </w:r>
      <w:r>
        <w:rPr/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доходов районного бюджета, утвержденных статьей 1 решения о бюджете №53 от 19.12.2024 г.), поступаемых из областного бюджета в бюджет Лежневского муниципального района с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2 031 728,60 руб. до 604 211 083,45 руб., в результате предложенных изменений общий объем доходов районного бюджета увеличиться на 32 179 354,85 руб. или на 5,6%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данным проектом предлагается внесение изменений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5 «Бюджетные ассигнования районного бюджета на 2025 год и на плановый период 2026 и 2027 годов» в пункт 3 подпункт 1 «общий объем условно утвержденных расходов» на 2026 и 2027 годы»», а именн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2026 год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условно утвержденных расходов в сумме 10 000 000,00 руб. уменьшить на 1,49% или 149 000,0 рублей, в результат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ных попра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условно утвержденных расходов на 2026 год составит 9 851 000,00 рублей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2027 год общий объем условно утвержденных расходов в сумме 20 000 000,00 руб. уменьшить на 0,32% или 64 000,0 рублей, в результате предложенных поправок общий объем условно утвержденных расходов на 2027 год составит 19 936 000,00 рублей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bookmarkStart w:id="5" w:name="_Hlk1259833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редлагается внести изменения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ю 7 «Межбюджетные трансферты, предоставляемые другим бюджетам бюджетной системы Российской Федерации», а именно 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5 год увеличить общий объем межбюджетных трансфертов, предоставляемых из районного бюджета бюджетам городского и сельских поселений Лежневского муниципального района - на 1 503 528,98 руб. или на 3,6% (с 41582774,84 руб.   до 43086303,82 руб.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едлагает внесение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бюджету «</w:t>
      </w:r>
      <w:bookmarkStart w:id="6" w:name="_Hlk999623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Лежневского муниципального района по группам, подгруппам и статьям классификации доходов бюджетов на 2025 год и плановый период 2026-2027 годов», предлагаемые изменения представлены в таблице:</w:t>
      </w:r>
      <w:bookmarkStart w:id="7" w:name="_Hlk9996121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таблица вносимых проектом изменений на 2025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701"/>
        <w:gridCol w:w="1559"/>
        <w:gridCol w:w="1524"/>
      </w:tblGrid>
      <w:tr>
        <w:trPr>
          <w:trHeight w:val="196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7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Безвозмездные поступления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30029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479646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2 179 354,85</w:t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17140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350760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2 179 354,85</w:t>
            </w:r>
          </w:p>
        </w:tc>
      </w:tr>
      <w:tr>
        <w:trPr>
          <w:trHeight w:val="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35768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537035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2 179 354,8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гласно предлагаемым проектом изменениям, общий объем доходов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</w:t>
      </w:r>
      <w:r>
        <w:rPr>
          <w:rFonts w:cs="Times New Roman" w:ascii="Times New Roman" w:hAnsi="Times New Roman"/>
          <w:sz w:val="24"/>
          <w:szCs w:val="24"/>
        </w:rPr>
        <w:t xml:space="preserve"> увеличится на 32 179 354,85 рублей или на 4,2% (с 761357680,35 руб. на 793537035,20 руб.), за счет поступления ранее не планируемых источников безвозмездных поступлений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по </w:t>
      </w:r>
      <w:bookmarkStart w:id="8" w:name="_Hlk99962150"/>
      <w:r>
        <w:rPr>
          <w:rFonts w:cs="Times New Roman" w:ascii="Times New Roman" w:hAnsi="Times New Roman"/>
          <w:sz w:val="24"/>
          <w:szCs w:val="24"/>
        </w:rPr>
        <w:t>субсидиям.</w:t>
      </w:r>
      <w:bookmarkEnd w:id="8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м проектом предлагается также</w:t>
      </w:r>
      <w:r>
        <w:rPr/>
        <w:t xml:space="preserve"> внесение изменений в приложение 3 к бюджету «Источники внутреннего финансирования дефицита районного бюджета на 2025 год и на плановый период 2026 и 2027 годов». Сведения об объемах и характере изменений представлены в таблице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992"/>
        <w:gridCol w:w="567"/>
        <w:gridCol w:w="567"/>
        <w:gridCol w:w="567"/>
        <w:gridCol w:w="567"/>
      </w:tblGrid>
      <w:tr>
        <w:trPr>
          <w:trHeight w:val="18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6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7 год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 8 929 81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14,9 р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 8 929 81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14,9 р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32 179 35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4,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32 179 35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4,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32 179 35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4,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742" w:leader="none"/>
                <w:tab w:val="left" w:pos="144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32 179 35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4,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 109 16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 109 16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 109 16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 109 16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4 к  бюджету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Лежневского муниципального района  и не включенным в муниципальные программы Лежневского муниципального района направлениям деятельности органов местного самоуправления Лежневского муниципального района), группам видов расходов классификации расходов районного бюджета на 2025 год и на плановый период 2026 и 2027 годов», анализ предлагаемых изменений  представлен в таблице:</w:t>
      </w:r>
      <w:bookmarkStart w:id="9" w:name="_Hlk95285718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на 2025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843"/>
        <w:gridCol w:w="1815"/>
        <w:gridCol w:w="1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Лежневского муниципального района Иван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9 029 014,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7 808 446,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28 779 431,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4 828 220,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3 607 651,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8 779 431,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2 076 092,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6 337 341,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 738 751,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2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9 602 029,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 022 029,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420 000,0</w:t>
            </w:r>
          </w:p>
        </w:tc>
      </w:tr>
      <w:tr>
        <w:trPr>
          <w:trHeight w:val="5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2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 293 718,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 713 718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420 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укрепление материально-технической базы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202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7 958 751,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1 80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6 158 751,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Основное мероприятие "Другие вопросы в области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3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 419 151,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 639 423,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 220 272,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азработка проектно-сметной документации и проведение государственной экспертизы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8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300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220 272,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 220 272,22</w:t>
            </w:r>
          </w:p>
        </w:tc>
      </w:tr>
      <w:tr>
        <w:trPr>
          <w:trHeight w:val="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егиональный проект "Все лучшее детя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8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Ю4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 297 910,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32 297 910,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(Модернизация школьных систем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21Ю457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 297 910,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32 297 910,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21Ю457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 297 910,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32 297 910,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Информационное общество Лежневского муниципального района Иван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5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70 64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321 52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50 88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Основное мероприятие "Развитие информационного обще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500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270 64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321 52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50 88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деятельности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5001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670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721 28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50 88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5001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345 33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294 45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50 88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Лежневского муниципального района " Развитие газоснабжения и газификации Лежневского муниципального района Ивановско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9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 738 837,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 450 837,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6 712 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Основное мероприятие "Газификация населенных пунктов Лежне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900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6 738 837,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3 450 837,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6 712 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85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9001S2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6 738 837,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3 450 837,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6 712 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и искусства на территории Лежне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8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3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932 382,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052 972,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1 120 59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"Модернизация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85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32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 905 485,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 026 075,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 120 59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Основное мероприятие "Организация предоставления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85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320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 905 485,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 026 075,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 120 59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содержание музыкальных художественных школ и школ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85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3201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 905 485,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 026 075,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 120 59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укрепление материально-технической базы музыкальных художественных школ и школ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85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320102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350 59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 120 59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епрограммные направления деятельности Администрации Лежне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 543 45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 989 71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4 446 264,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19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8 718 991,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9 407 894,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688 902,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беспечение полномочий и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190000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 898 960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4 006 960,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08 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190000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120 468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514 303,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393 835,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190020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0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асходы на содерж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19002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32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17 911,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89 911,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Пенсия за выслугу лет лицам, замещавшим выборные муниципальные должности и муниципальные должности муниципальной службы администрации Лежне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19004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888 155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11 844,8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70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90090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9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администрации Лежневского муниципального района в области безопасности Лежне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9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5 9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85 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39002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5 9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285 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администрации Лежневского муниципального района в области экономики Лежне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9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129 00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529 00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00 000,0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адастровые работы по подготовке технических планов на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90020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 000,00</w:t>
            </w:r>
          </w:p>
        </w:tc>
      </w:tr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транспорт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90022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0 000,00</w:t>
            </w:r>
          </w:p>
        </w:tc>
      </w:tr>
      <w:tr>
        <w:trPr>
          <w:trHeight w:val="4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90022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0 00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епрограммные направления деятельности местной администрации Лежневского муниципального района в области жилищно-коммунального хозяйства Лежне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459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3 792 192,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6 863 654,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 071 461,9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электро-, тепло-, газо- и водоснабжения населения, водоотведения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25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7 932,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567 932,92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96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00 000,0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8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90096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63 685,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3 685,98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96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 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89 84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89 843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1 957 680,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3 066 845,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 109 165,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сенных проектом изменений наблюдается увеличение (добавление) и уменьшение бюджетных ассигнований по программным и непрограммным направлениям деятельности администрации. Общий объем расходов в предлагаемых проектом изменениях на 2025 год увеличится на 41 109 165,63 рублей или на 5,4%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5 к бюджету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районного бюджета на 2025 год и на плановый период 2026 и 2027 годов», (изменения представлены в таблице):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eastAsia="Times New Roman"/>
        </w:rPr>
        <w:t xml:space="preserve">       </w:t>
      </w:r>
      <w:r>
        <w:rPr/>
        <w:t>(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850"/>
        <w:gridCol w:w="851"/>
        <w:gridCol w:w="709"/>
        <w:gridCol w:w="850"/>
        <w:gridCol w:w="992"/>
        <w:gridCol w:w="851"/>
        <w:gridCol w:w="850"/>
        <w:gridCol w:w="8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проекто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13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тет по управлению муниципальным имуществом, земельными ресурсами и архитектуре Администрации Лежн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0 345 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0 345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0 345 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0 457 28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0 345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0 345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11 84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ый отдел администрации Лежнев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6 077 75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6 068 33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6 022 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5 965 90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6 068 33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6 022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1 84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ЛЕЖНЕВ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78 014 22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50 879 02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51 887 75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15 303 11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51 028 02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51 951 75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7 288 8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49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4 000,0</w:t>
            </w:r>
          </w:p>
        </w:tc>
      </w:tr>
      <w:tr>
        <w:trPr>
          <w:trHeight w:val="12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жневский районный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56 222 69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94 806 72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98 976 61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60 042 96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94 806 72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98 976 61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 820 27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</w:t>
            </w:r>
          </w:p>
        </w:tc>
      </w:tr>
      <w:tr>
        <w:trPr>
          <w:trHeight w:val="13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1 957 68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3 397 09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8 529 6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3 066 84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3 546 09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8 593 62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+41 109 16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+149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4 0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я, предлагаемые проектом, </w:t>
      </w:r>
      <w:bookmarkStart w:id="10" w:name="_Hlk100043076"/>
      <w:r>
        <w:rPr>
          <w:rFonts w:cs="Times New Roman" w:ascii="Times New Roman" w:hAnsi="Times New Roman"/>
          <w:sz w:val="24"/>
          <w:szCs w:val="24"/>
        </w:rPr>
        <w:t>увеличивают расходы районного бюдж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5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четырем главным распорядителям</w:t>
      </w:r>
      <w:r>
        <w:rPr>
          <w:rFonts w:cs="Times New Roman" w:ascii="Times New Roman" w:hAnsi="Times New Roman"/>
          <w:sz w:val="24"/>
          <w:szCs w:val="24"/>
        </w:rPr>
        <w:t xml:space="preserve"> в общей сумме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1 109 165,63 </w:t>
      </w:r>
      <w:r>
        <w:rPr>
          <w:rFonts w:cs="Times New Roman" w:ascii="Times New Roman" w:hAnsi="Times New Roman"/>
          <w:sz w:val="24"/>
          <w:szCs w:val="24"/>
        </w:rPr>
        <w:t xml:space="preserve">руб. или </w:t>
      </w:r>
      <w:bookmarkEnd w:id="10"/>
      <w:r>
        <w:rPr>
          <w:rFonts w:cs="Times New Roman" w:ascii="Times New Roman" w:hAnsi="Times New Roman"/>
          <w:sz w:val="24"/>
          <w:szCs w:val="24"/>
        </w:rPr>
        <w:t>5,4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26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одному главному распорядителю</w:t>
      </w:r>
      <w:r>
        <w:rPr>
          <w:rFonts w:cs="Times New Roman" w:ascii="Times New Roman" w:hAnsi="Times New Roman"/>
          <w:sz w:val="24"/>
          <w:szCs w:val="24"/>
        </w:rPr>
        <w:t xml:space="preserve"> в общей сумме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9 000,0 </w:t>
      </w:r>
      <w:r>
        <w:rPr>
          <w:rFonts w:cs="Times New Roman" w:ascii="Times New Roman" w:hAnsi="Times New Roman"/>
          <w:sz w:val="24"/>
          <w:szCs w:val="24"/>
        </w:rPr>
        <w:t>руб. или 0,02%, за счет уменьшения общего объема условно утвержденных расходов 2026 г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27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одному главному распорядителю </w:t>
      </w:r>
      <w:r>
        <w:rPr>
          <w:rFonts w:cs="Times New Roman" w:ascii="Times New Roman" w:hAnsi="Times New Roman"/>
          <w:sz w:val="24"/>
          <w:szCs w:val="24"/>
        </w:rPr>
        <w:t xml:space="preserve">в общей сумме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4 000,0 </w:t>
      </w:r>
      <w:r>
        <w:rPr>
          <w:rFonts w:cs="Times New Roman" w:ascii="Times New Roman" w:hAnsi="Times New Roman"/>
          <w:sz w:val="24"/>
          <w:szCs w:val="24"/>
        </w:rPr>
        <w:t>руб. или 0,007%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уменьшения общего объема условно утвержденных расходов 2027 год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6 к бюджету «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».</w:t>
      </w:r>
      <w:bookmarkStart w:id="11" w:name="_Hlk100053072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5 год общее увеличение расходов </w:t>
      </w:r>
      <w:bookmarkStart w:id="12" w:name="_Hlk105579862"/>
      <w:r>
        <w:rPr>
          <w:rFonts w:cs="Times New Roman" w:ascii="Times New Roman" w:hAnsi="Times New Roman"/>
          <w:sz w:val="24"/>
          <w:szCs w:val="24"/>
        </w:rPr>
        <w:t xml:space="preserve">согласно представленного проекта изменений состави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1 109 165,63 </w:t>
      </w:r>
      <w:r>
        <w:rPr>
          <w:rFonts w:cs="Times New Roman" w:ascii="Times New Roman" w:hAnsi="Times New Roman"/>
          <w:sz w:val="24"/>
          <w:szCs w:val="24"/>
        </w:rPr>
        <w:t>руб</w:t>
      </w:r>
      <w:bookmarkEnd w:id="12"/>
      <w:r>
        <w:rPr>
          <w:rFonts w:cs="Times New Roman" w:ascii="Times New Roman" w:hAnsi="Times New Roman"/>
          <w:sz w:val="24"/>
          <w:szCs w:val="24"/>
        </w:rPr>
        <w:t>. Анализ предлагаемых проектом изменений, представлен в таблице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6"/>
        <w:gridCol w:w="2268"/>
        <w:gridCol w:w="1850"/>
        <w:gridCol w:w="18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 на 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59 084,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313 55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54 471,9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 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85 9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112 353,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512 353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00 0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31 837,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12 454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 680 617,0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 575 446,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 475 467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9 900 021,5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58 799,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6 95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1 844,8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 957 680,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 066 84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 109 165,6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1"/>
      <w:r>
        <w:rPr>
          <w:rFonts w:cs="Times New Roman" w:ascii="Times New Roman" w:hAnsi="Times New Roman"/>
          <w:sz w:val="24"/>
          <w:szCs w:val="24"/>
        </w:rPr>
        <w:t xml:space="preserve">На 2026 год общее увеличение расходов согласно представленного проекта изменений состави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49 000,0 </w:t>
      </w:r>
      <w:r>
        <w:rPr>
          <w:rFonts w:cs="Times New Roman" w:ascii="Times New Roman" w:hAnsi="Times New Roman"/>
          <w:sz w:val="24"/>
          <w:szCs w:val="24"/>
        </w:rPr>
        <w:t>руб. Анализ предлагаемых проектом изменений, представлен в таблице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6"/>
        <w:gridCol w:w="2268"/>
        <w:gridCol w:w="1850"/>
        <w:gridCol w:w="18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6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 на 202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63 821,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12 82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9 0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397 093,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546 09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9 0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7 год общее увеличение расходов согласно представленного проекта изменений состави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4 000,0 </w:t>
      </w:r>
      <w:r>
        <w:rPr>
          <w:rFonts w:cs="Times New Roman" w:ascii="Times New Roman" w:hAnsi="Times New Roman"/>
          <w:sz w:val="24"/>
          <w:szCs w:val="24"/>
        </w:rPr>
        <w:t>руб. Анализ предлагаемых проектом изменений, представлен в таблице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6"/>
        <w:gridCol w:w="2268"/>
        <w:gridCol w:w="1850"/>
        <w:gridCol w:w="18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7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 на 202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487 736,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551 736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4 0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 529 629,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 593 62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4 000,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7 к бюджету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ам поселений на 2025 год и на плановый период 2026 и 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именно</w:t>
      </w:r>
      <w:r>
        <w:rPr>
          <w:rFonts w:cs="Times New Roman" w:ascii="Times New Roman" w:hAnsi="Times New Roman"/>
          <w:sz w:val="28"/>
          <w:szCs w:val="28"/>
        </w:rPr>
        <w:t xml:space="preserve"> проект предлагает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сти изменения в (таблицу №6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изменения на 2025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м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00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сти изменения в (таблицу №12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изменения на 2025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м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8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3 685,98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368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00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сти изменения в (таблицу №13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изменения на 2025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м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80 000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9 843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89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789 843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муниципального района Ивановской области на 2025 год и плановый период 2026 - 2027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user</cp:lastModifiedBy>
  <cp:lastPrinted>2020-09-09T14:39:00Z</cp:lastPrinted>
  <dcterms:modified xsi:type="dcterms:W3CDTF">2025-03-21T12:20:00Z</dcterms:modified>
  <cp:revision>3355</cp:revision>
  <dc:subject/>
  <dc:title/>
</cp:coreProperties>
</file>