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Лежневского муниципального района «О внесении изменений и дополнений в решение Совета Лежневского муниципального района от 19.12.2024г №53 «О бюджете Лежневского муниципального района на 2025 год и на плановый период 2026-2027 годов» (далее -  проект решения) необходимо принять с целью уточнения вопросов, являющихся предметом правового регулирования указанного Решения Совета Лежне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изменены характеристики бюджета Лежн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увеличены на 32179354,85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увеличены на 8929810,78  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увеличен на 8929810,7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нения по доходам бюджета Лежневского муниципального района в 2025 году обусловлены изменением прогноза поступлений в бюджет Лежневского муниципального района в общей сумме 32179354,85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безвозмездных поступлений из областного бюджета, в объеме  32179354,85 руб., за сч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убсидии бюджетам муниципальных образований Ивановской области на реализацию мероприятий по модернизации школьных систем образования в сумме  32179354,85</w:t>
      </w:r>
      <w:r>
        <w:rPr>
          <w:bCs/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Изменения по расходам бюджета Лежневского муниципального района в 2025 году обусловлены изменением объемов бюджетных ассигнований в общей сумме увеличение на 41109165,63 руб. (направление средств бюджета Лежневского муниципального района в сумме 8929810,78 руб., увеличение целевых средств областного бюджета в сумме 32179354,85 руб.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бюджетных ассигнований за счет вышеуказанных целевых безвозмездных поступлений из областного бюджета в 2025 году на общую сумму 32179354,85 руб.;</w:t>
      </w:r>
    </w:p>
    <w:p>
      <w:pPr>
        <w:pStyle w:val="Normal"/>
        <w:rPr/>
      </w:pPr>
      <w:r>
        <w:rPr>
          <w:sz w:val="28"/>
          <w:szCs w:val="28"/>
        </w:rPr>
        <w:t>-    на увеличение объемов бюджетных ассигнований Администрации Лежневского муниципального района на газификацию в сумме 6712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электро-, тепло-, газо- и водоснабжения населения, водоотведения в границах поселений в сумме 789843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организацию деятельности по накоплению (в том числе раздельному накоплению) и транспортированию твердых коммунальных отходов в сумме 113685,98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межбюджетных трансфертов бюджетам поселений из бюджетов муниципальных на осуществление части полномочий по решению вопросов местного значения в соответствии с заключенными соглашениями  на содержание мест захоронения в сумме 600000,00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обеспечение деятельности МФЦ в сумме 50880,00 руб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предоставления субсидии на иные цели для содержания и эксплуатации имущества МБУ «Услуга» </w:t>
      </w:r>
      <w:r>
        <w:rPr>
          <w:bCs/>
          <w:sz w:val="28"/>
          <w:szCs w:val="28"/>
        </w:rPr>
        <w:t>в сумме  393835,13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</w:t>
      </w:r>
      <w:r>
        <w:rPr>
          <w:color w:val="000000"/>
          <w:sz w:val="28"/>
          <w:szCs w:val="28"/>
        </w:rPr>
        <w:t>организации и проведения мероприятий, связанных с государственными праздниками, юбилейными и памятными датами</w:t>
      </w:r>
      <w:r>
        <w:rPr>
          <w:bCs/>
          <w:sz w:val="28"/>
          <w:szCs w:val="28"/>
        </w:rPr>
        <w:t xml:space="preserve"> в сумме  100000,00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</w:t>
      </w:r>
      <w:r>
        <w:rPr>
          <w:color w:val="000000"/>
          <w:sz w:val="28"/>
          <w:szCs w:val="28"/>
        </w:rPr>
        <w:t>организации и осуществления мероприятий по территориальной обороне и гражданской обороне</w:t>
      </w:r>
      <w:r>
        <w:rPr>
          <w:bCs/>
          <w:sz w:val="28"/>
          <w:szCs w:val="28"/>
        </w:rPr>
        <w:t xml:space="preserve"> в сумме  2859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 </w:t>
      </w:r>
      <w:r>
        <w:rPr>
          <w:color w:val="000000"/>
          <w:sz w:val="28"/>
          <w:szCs w:val="28"/>
        </w:rPr>
        <w:t>организации транспортного обслуживания населения</w:t>
      </w:r>
      <w:r>
        <w:rPr>
          <w:bCs/>
          <w:sz w:val="28"/>
          <w:szCs w:val="28"/>
        </w:rPr>
        <w:t xml:space="preserve"> в сумме  600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о</w:t>
      </w:r>
      <w:r>
        <w:rPr>
          <w:color w:val="000000"/>
          <w:sz w:val="28"/>
          <w:szCs w:val="28"/>
        </w:rPr>
        <w:t>рганизацию электро-, тепло-, газо- и водоснабжения населения, водоотведения в границах поселений</w:t>
      </w:r>
      <w:r>
        <w:rPr>
          <w:bCs/>
          <w:sz w:val="28"/>
          <w:szCs w:val="28"/>
        </w:rPr>
        <w:t xml:space="preserve"> сумме  1455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для предоставления субсидии на иные цели ДШИ на укрепление материально-технической базы</w:t>
      </w:r>
      <w:r>
        <w:rPr>
          <w:bCs/>
          <w:sz w:val="28"/>
          <w:szCs w:val="28"/>
        </w:rPr>
        <w:t xml:space="preserve"> в сумме  112059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Администрации Лежневского муниципального района для предоставления субсидии бюджетным образовательным учреждениям </w:t>
      </w:r>
      <w:r>
        <w:rPr>
          <w:bCs/>
          <w:sz w:val="28"/>
          <w:szCs w:val="28"/>
        </w:rPr>
        <w:t>в сумме  420000,0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уменьшение объемов бюджетных ассигнований Администрации Лежневского муниципального района для предоставления субсидии бюджетным образовательным учреждениям на укрепление материально-технической базы</w:t>
      </w:r>
      <w:r>
        <w:rPr>
          <w:bCs/>
          <w:sz w:val="28"/>
          <w:szCs w:val="28"/>
        </w:rPr>
        <w:t xml:space="preserve"> в сумме  7640195,55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увеличение объемов бюджетных ассигнований Лежневского районного отдела образования на укрепление материально-технической базы образовательных учреждений </w:t>
      </w:r>
      <w:r>
        <w:rPr>
          <w:bCs/>
          <w:sz w:val="28"/>
          <w:szCs w:val="28"/>
        </w:rPr>
        <w:t>в сумме  3820272,22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величение объемов бюджетных ассигнований Администрации Лежневского муниципального района на с</w:t>
      </w:r>
      <w:r>
        <w:rPr>
          <w:color w:val="000000"/>
          <w:sz w:val="28"/>
          <w:szCs w:val="28"/>
        </w:rPr>
        <w:t>одержание ОМСУ</w:t>
      </w:r>
      <w:r>
        <w:rPr>
          <w:sz w:val="28"/>
          <w:szCs w:val="28"/>
        </w:rPr>
        <w:t xml:space="preserve"> в сумме 108000,00 руб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временно проектом решения учтены предложения главных распорядителей средств бюджета Лежневского муниципального района по перераспределению бюджетных ассигнований в пределах общего объема бюджетных ассигнований, утвержденного им на 2025– 2027 годы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bCs/>
      <w:sz w:val="24"/>
      <w:szCs w:val="28"/>
      <w:lang w:val="en-US"/>
    </w:rPr>
  </w:style>
  <w:style w:type="character" w:styleId="5">
    <w:name w:val="Заголовок 5 Знак"/>
    <w:qFormat/>
    <w:rPr>
      <w:b/>
      <w:sz w:val="22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4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8:00Z</dcterms:created>
  <dc:creator>Баклушина</dc:creator>
  <dc:description/>
  <cp:keywords/>
  <dc:language>en-US</dc:language>
  <cp:lastModifiedBy>Admin</cp:lastModifiedBy>
  <cp:lastPrinted>2017-08-21T16:24:00Z</cp:lastPrinted>
  <dcterms:modified xsi:type="dcterms:W3CDTF">2025-03-19T08:18:00Z</dcterms:modified>
  <cp:revision>68</cp:revision>
  <dc:subject/>
  <dc:title/>
</cp:coreProperties>
</file>