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Совета Лежневского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______. 2025 г.  № __ 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Совета Лежневского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19.12. 2024 г.  № 53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Доходы  бюджета Лежневского муниципального района по группам, подгруппам и статьям классификации доходов бюджетов на  2025 год и плановый период 2026-2027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27"/>
        <w:gridCol w:w="1843"/>
        <w:gridCol w:w="1842"/>
        <w:gridCol w:w="1843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–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353703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339709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529629,5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57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556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95706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77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4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20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7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0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5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74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2326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4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326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05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7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3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460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860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4000 02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патентной системы налогообложения зачисляемый в бюджеты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08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1 08 03000 01 0000 11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1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2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9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14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6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6 01000 01 0000 14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тивные штрафы, установленные  Кодексом Российской Федерации 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0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47964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684017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3572562,5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47964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84017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572562,5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2 02 10000 00 0000 15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3579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123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1531,6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2 02 20000 00 0000 15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5076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8299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10097,9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2 02 30000 00 0000 15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4284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5302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14094,5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024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292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6838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6:00Z</dcterms:created>
  <dc:creator>ivasuk</dc:creator>
  <dc:description/>
  <cp:keywords/>
  <dc:language>en-US</dc:language>
  <cp:lastModifiedBy>Admin</cp:lastModifiedBy>
  <cp:lastPrinted>2024-11-19T08:24:00Z</cp:lastPrinted>
  <dcterms:modified xsi:type="dcterms:W3CDTF">2025-03-21T07:38:00Z</dcterms:modified>
  <cp:revision>290</cp:revision>
  <dc:subject/>
  <dc:title/>
</cp:coreProperties>
</file>