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Заключ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о-счетной комисс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ект решения Совета Лежне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и дополнений в решение Совета Лежневского муниципального района «О бюджете Лежневского муниципального района Ивановской области на 2025 год и на плановый период 2026 и 2027 годов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Й 2025 год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заключение подготовлено Контрольно-счетной комиссией Лежневского муниципального района (далее – Комиссия, Контрольно-счетная комиссия) в соответствии со ст. 157 Бюджетного кодекса РФ, Положением о бюджетном процесс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м муниципальном районе №39 от 27.09.2012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Положение о бюджетном процессе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едусматривает внесение поправок в расходную часть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жневского муниципального района Иван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проект вносит изменения в текстовые статьи Решения Совета Лежневского муниципального района «О бюджете Лежневского муниципального района на 2025 год и плановый период 2026-2027 годов» №53 от 19.12.2024 г. (далее – бюджет, решение о бюджете №53 от 19.12.2024 г.).</w:t>
      </w:r>
    </w:p>
    <w:p>
      <w:pPr>
        <w:pStyle w:val="Normal"/>
        <w:shd w:fill="FFFFFF" w:val="clear"/>
        <w:spacing w:lineRule="auto" w:line="276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бюджет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ектом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о изменение основных характеристик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не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и на плановый период 2026 и 2027 годов, а именно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bookmarkStart w:id="0" w:name="_Hlk105580068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 2025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общий объем расходов бюджета с </w:t>
      </w:r>
      <w:r>
        <w:rPr>
          <w:rFonts w:cs="Times New Roman" w:ascii="Times New Roman" w:hAnsi="Times New Roman"/>
          <w:color w:val="000000"/>
          <w:sz w:val="28"/>
          <w:szCs w:val="28"/>
        </w:rPr>
        <w:t>857755777,64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61215777,6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В результате предложенных поправок он увеличиться на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_Hlk977088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460 000,0 руб. или 0,4%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" w:name="_Hlk105580068"/>
      <w:bookmarkEnd w:id="3"/>
      <w:r>
        <w:rPr>
          <w:rFonts w:cs="Times New Roman" w:ascii="Times New Roman" w:hAnsi="Times New Roman"/>
          <w:sz w:val="28"/>
          <w:szCs w:val="28"/>
        </w:rPr>
        <w:t>В результате предложенных проектом поправок, дефицит районного бюджета увеличиться на 3 460 000,0 руб. или 17,7% и составит 22984045,06 руб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анным проектом предлагается внесение изменений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ю 5 «Бюджетные ассигнования районного бюджета на 2025 год и на плановый период 2026 и 2027 годов», </w:t>
      </w:r>
      <w:bookmarkStart w:id="4" w:name="_Hlk1259833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менно в пункт 5, объем бюджетных ассигнований дорожного фонда Лежневского муниципального района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25 год увеличить с 84343347,07 руб.   до 87643347,07 руб., в результате предложенных изменений общий объем дорожного фонда увеличиться 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300 000 руб. или на 3,9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лагается внести изменения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ю 7 «Межбюджетные трансферты, предоставляемые другим бюджетам бюджетной системы Российской Федерации», а именно 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5 год увеличить общий объем межбюджетных трансфертов, предоставляемых из районного бюджета бюджетам городского и сельских поселений Лежневского муниципального района на 3 300 000,0 руб. или на 6,8% (с 48608546,00 руб.   до 51908546,00 руб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проектом предлагается также внесение изменений в приложение 3 к бюджету «Источники внутреннего финансирования дефицита районного бюджета на 2025 год и на плановый период 2026 и 2027 годов». Сведения об объемах и характере изменений представлены в таблице:</w:t>
      </w:r>
    </w:p>
    <w:tbl>
      <w:tblPr>
        <w:tblW w:w="1077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850"/>
        <w:gridCol w:w="1559"/>
        <w:gridCol w:w="851"/>
        <w:gridCol w:w="1559"/>
        <w:gridCol w:w="992"/>
      </w:tblGrid>
      <w:tr>
        <w:trPr>
          <w:trHeight w:val="1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мма (ру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7 год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 3 4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 3 4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1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4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4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4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46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4 к  бюджету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Лежневского муниципального района  и не включенным в муниципальные программы Лежневского муниципального района направлениям деятельности органов местного самоуправления Лежневского муниципального района), группам видов расходов классификации расходов районного бюджета на 2025 год и на плановый период 2026 и 2027 годов», анализ предлагаемых изменений  представлен в таблице:</w:t>
      </w:r>
      <w:bookmarkStart w:id="5" w:name="_Hlk95285718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на 2025 год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/>
        <w:t>(руб.)</w:t>
      </w:r>
    </w:p>
    <w:tbl>
      <w:tblPr>
        <w:tblW w:w="100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54"/>
        <w:gridCol w:w="1811"/>
        <w:gridCol w:w="1800"/>
        <w:gridCol w:w="155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Лежневского муниципального района Ивановской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06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 883 34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 183 347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3 30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Основное мероприятие "Дорожная деятельность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6001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9 883 347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83 183 347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+3 30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6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60019Д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812 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 112 816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3 30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епрограммные направления деятельности Администрации Лежневского муниципального район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597 92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 757 925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160 000,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Непрограммные направления деятельности местной администрации Лежневского муниципального района в области жилищно-коммунального хозяйства Лежневского муниципального райо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459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0 036 73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0 196 735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60 000,0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электро-, тепло-, газо- и водоснабжения населения, водоотведения в граница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7 93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7 932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0 000,0</w:t>
            </w:r>
          </w:p>
        </w:tc>
      </w:tr>
      <w:tr>
        <w:trPr>
          <w:trHeight w:val="27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5900250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567 93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727 932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0 000,0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7 755 77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1 215 777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 460 0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сенных проектом изменений наблюдается увеличение бюджетных ассигнований по программным и непрограммным направлениям деятельности органов местного самоуправления. Общий объем расходов в предлагаемых проектом изменениях на 2025 год увеличится на 3 460 000,0 рублей или на 0,4%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5 к бюджету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районного бюджета на 2025 год и на плановый период 2026 и 2027 годов», (изменения представлены в таблице):</w:t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eastAsia="Times New Roman"/>
        </w:rPr>
        <w:t xml:space="preserve">       </w:t>
      </w:r>
      <w:r>
        <w:rPr/>
        <w:t>(руб.)</w:t>
      </w:r>
    </w:p>
    <w:tbl>
      <w:tblPr>
        <w:tblW w:w="104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238"/>
        <w:gridCol w:w="701"/>
        <w:gridCol w:w="795"/>
        <w:gridCol w:w="795"/>
        <w:gridCol w:w="701"/>
        <w:gridCol w:w="795"/>
        <w:gridCol w:w="889"/>
        <w:gridCol w:w="795"/>
        <w:gridCol w:w="795"/>
        <w:gridCol w:w="795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решением о бюджет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32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ЛЕЖНЕВСКОГО МУНИЦИПАЛЬНОГО РАЙОНА ИВАНОВ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62 215 339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2 356 222,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3 363 184,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65 675 339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2 356 222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63 363 184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3 460 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36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7 755 777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5 351 300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0 501 108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1 215 777,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85 351 300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90 501 108,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+3 460 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, предлагаемые проектом, </w:t>
      </w:r>
      <w:bookmarkStart w:id="6" w:name="_Hlk100043076"/>
      <w:r>
        <w:rPr>
          <w:rFonts w:cs="Times New Roman" w:ascii="Times New Roman" w:hAnsi="Times New Roman"/>
          <w:sz w:val="24"/>
          <w:szCs w:val="24"/>
        </w:rPr>
        <w:t xml:space="preserve">увеличивают расходы районного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2025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дному главному распорядителю в общей сумм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 460 000,0 </w:t>
      </w:r>
      <w:r>
        <w:rPr>
          <w:rFonts w:cs="Times New Roman" w:ascii="Times New Roman" w:hAnsi="Times New Roman"/>
          <w:sz w:val="24"/>
          <w:szCs w:val="24"/>
        </w:rPr>
        <w:t xml:space="preserve">руб. или </w:t>
      </w:r>
      <w:bookmarkEnd w:id="6"/>
      <w:r>
        <w:rPr>
          <w:rFonts w:cs="Times New Roman" w:ascii="Times New Roman" w:hAnsi="Times New Roman"/>
          <w:sz w:val="24"/>
          <w:szCs w:val="24"/>
        </w:rPr>
        <w:t>0,4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6 к бюджету «Распределение бюджетных ассигнований районного бюджета по разделам и подразделам классификации расходов бюджетов на 2025 год и на плановый период 2026 и 2027 годов».</w:t>
      </w:r>
      <w:bookmarkStart w:id="7" w:name="_Hlk100053072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общее увеличение расходов </w:t>
      </w:r>
      <w:bookmarkStart w:id="8" w:name="_Hlk105579862"/>
      <w:r>
        <w:rPr>
          <w:rFonts w:cs="Times New Roman" w:ascii="Times New Roman" w:hAnsi="Times New Roman"/>
          <w:sz w:val="24"/>
          <w:szCs w:val="24"/>
        </w:rPr>
        <w:t xml:space="preserve">согласно представленного проекта изменений состави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 460 000,0 </w:t>
      </w:r>
      <w:r>
        <w:rPr>
          <w:rFonts w:cs="Times New Roman" w:ascii="Times New Roman" w:hAnsi="Times New Roman"/>
          <w:sz w:val="24"/>
          <w:szCs w:val="24"/>
        </w:rPr>
        <w:t>руб</w:t>
      </w:r>
      <w:bookmarkEnd w:id="8"/>
      <w:r>
        <w:rPr>
          <w:rFonts w:cs="Times New Roman" w:ascii="Times New Roman" w:hAnsi="Times New Roman"/>
          <w:sz w:val="24"/>
          <w:szCs w:val="24"/>
        </w:rPr>
        <w:t>.  Анализ предлагаемых проектом изменений, представлен в таблице:                                                                                                                                                                  (руб.)</w:t>
      </w:r>
    </w:p>
    <w:tbl>
      <w:tblPr>
        <w:tblW w:w="100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47"/>
        <w:gridCol w:w="2212"/>
        <w:gridCol w:w="1833"/>
        <w:gridCol w:w="178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ектом на 2025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52 353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52 353,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300 0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94 475,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054 475,7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0 00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 755 777,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215 777,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 460 000,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едлагает внесение изменений в приложение 7 к бюджету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межбюджетных трансфертов бюджетам поселений на 2025 год и на плановый период 2026 и 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именно</w:t>
      </w:r>
      <w:r>
        <w:rPr>
          <w:rFonts w:cs="Times New Roman" w:ascii="Times New Roman" w:hAnsi="Times New Roman"/>
          <w:sz w:val="28"/>
          <w:szCs w:val="28"/>
        </w:rPr>
        <w:t xml:space="preserve"> проект предлаг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внести изменения в (таблицу №4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 населенных пунктов поселений</w:t>
      </w:r>
      <w:r>
        <w:rPr>
          <w:rFonts w:cs="Times New Roman" w:ascii="Times New Roman" w:hAnsi="Times New Roman"/>
          <w:b/>
          <w:color w:val="000000"/>
        </w:rPr>
        <w:t>»</w:t>
      </w: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менения на 2025год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tbl>
      <w:tblPr>
        <w:tblW w:w="1017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268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решением о бюдже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м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жне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3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2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ркин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7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 300 00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ык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6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овское сельское посе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81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2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 300 000,00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основных характеристик бюджета Лежневского муниципального района Ивановской области на 2025 год и плановый период 2026 - 2027 годов произведены с соблюдением принципа сбалансированности бюджета, установленного статьей 33 БК РФ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проектом изменения в текстовые статьи решения, полностью соответствуют изменениям, вносимым в соответствующие приложения (таблицы)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требований Бюджетного Кодекса РФ и приказа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в ходе подготовки настоящего заключения установлено не было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Лежневского</w:t>
      </w:r>
    </w:p>
    <w:p>
      <w:pPr>
        <w:pStyle w:val="Normal"/>
        <w:shd w:fill="FFFFFF" w:val="clear"/>
        <w:spacing w:lineRule="auto" w:line="276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Н.В.Киселева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Newszag2">
    <w:name w:val="newszag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9:00Z</dcterms:created>
  <dc:creator>molkova</dc:creator>
  <dc:description/>
  <cp:keywords/>
  <dc:language>en-US</dc:language>
  <cp:lastModifiedBy>user</cp:lastModifiedBy>
  <cp:lastPrinted>2020-09-09T14:39:00Z</cp:lastPrinted>
  <dcterms:modified xsi:type="dcterms:W3CDTF">2025-05-19T06:20:00Z</dcterms:modified>
  <cp:revision>3501</cp:revision>
  <dc:subject/>
  <dc:title/>
</cp:coreProperties>
</file>