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 годов» (далее -  проект решения) необходимо принять с целью уточнения вопросов, являющихся предметом правового регулирования указанного Решения Совета Лежн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изменены характеристики бюджета Лежн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увеличены на 3460000,00  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увеличен на 346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Изменения по расходам бюджета Лежневского муниципального района в 2025 году обусловлены изменением объемов бюджетных ассигнований в общей сумме увеличение на 3460000,00 руб. (направление средств бюджета Лежневского муниципального района в сумме 3460000,00 руб.)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существление дорожной деятельности в отношении автомобильных дорог местного значения в границах населенных пунктов поселений в сумме 3300000,00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о</w:t>
      </w:r>
      <w:r>
        <w:rPr>
          <w:color w:val="000000"/>
          <w:sz w:val="28"/>
          <w:szCs w:val="28"/>
        </w:rPr>
        <w:t>рганизацию электро-, тепло-, газо- и водоснабжения населения, водоотведения в границах поселений</w:t>
      </w:r>
      <w:r>
        <w:rPr>
          <w:bCs/>
          <w:sz w:val="28"/>
          <w:szCs w:val="28"/>
        </w:rPr>
        <w:t xml:space="preserve"> сумме  160000,00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проектом решения учтены предложения главных распорядителей средств бюджета Лежневского муниципального района по перераспределению бюджетных ассигнований в пределах общего объема бюджетных ассигнований, утвержденного им на 2025– 2027 годы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sz w:val="22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Баклушина</dc:creator>
  <dc:description/>
  <cp:keywords/>
  <dc:language>en-US</dc:language>
  <cp:lastModifiedBy>Admin</cp:lastModifiedBy>
  <cp:lastPrinted>2017-08-21T16:24:00Z</cp:lastPrinted>
  <dcterms:modified xsi:type="dcterms:W3CDTF">2025-05-13T05:28:00Z</dcterms:modified>
  <cp:revision>75</cp:revision>
  <dc:subject/>
  <dc:title/>
</cp:coreProperties>
</file>