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5 год и на плановый период 2026 и 2027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ель 2025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доходную и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вносит изменения в текстовые статьи Решения Совета Лежневского муниципального района «О бюджете Лежневского муниципального района на 2025 год и плановый период 2026-2027 годов» №53 от 19.12.2024 г. (далее – бюджет, решение о бюджете №53 от 19.12.2024 г.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и 2027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793537035,20 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38231732,58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 694 697,38 руб. или 5,6%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>803066845,98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57755777,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 688 931,66 руб. или 6,8%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_Hlk105580068"/>
      <w:bookmarkEnd w:id="3"/>
      <w:r>
        <w:rPr>
          <w:rFonts w:cs="Times New Roman" w:ascii="Times New Roman" w:hAnsi="Times New Roman"/>
          <w:sz w:val="28"/>
          <w:szCs w:val="28"/>
        </w:rPr>
        <w:t>В результате предложенных проектом поправок, дефицит районного бюджета увеличиться на 9 994 234,28 руб. или в 2 раза и составит 19524045,06 руб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26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общий объем доходов бюджета с 793537035,20 руб. до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95202300,55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 805 207,2 руб. или 1,5%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общий объем расходов бюджета с 793537035,20 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5202300,55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805 207,2 руб. или 1,5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27 год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общий объем доходов бюджета с 898529629,50 руб. до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10437108,70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 907 479,2 руб. или 1,3%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общий объем расходов бюджета с 898529629,50 руб. до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10437108,70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 907 479,2 руб. или 1,3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районного бюджета» в пункт 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оходов районного бюджета, утвержденных статьей 1 решения о бюджете №53 от 19.12.2024 г.)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- из </w:t>
      </w:r>
      <w:bookmarkStart w:id="4" w:name="_Hlk125982374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ластного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юджета»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 поступаемых из областного бюджета в бюджет Лежневского муниципального района с 604211083,45 руб. до 648305780,83 руб., в результате предложенных изменений общий объем доходов районного бюджета увеличиться на 44 094 697,38 руб. или на 7,3%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6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 поступаемых из областного бюджета в бюджет Лежневского муниципального района с 586663558,38 руб. до 598468765,58 руб., в результате предложенных изменений общий объем доходов районного бюджета увеличиться на 11 805 207,2 руб. или на 2,0%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7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 поступаемых из областного бюджета в бюджет Лежневского муниципального района с 705349506,36 руб. до 693442027,16 руб., в результате предложенных изменений общий объем доходов районного бюджета увеличиться на 11 907 479,2 руб. или на 1,7%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- из бюджетов посе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емых из областного бюджета в бюджет Лежневского муниципального района с 604211083,45 руб. до 648305780,83 руб., в результате предложенных изменений общий объем доходов районного бюджета увеличиться на 44 094 697,38 руб. или на 7,3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ение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ю 5 «Бюджетные ассигнования районного бюджета на 2025 год и на плановый период 2026 и 2027 годов», </w:t>
      </w:r>
      <w:bookmarkStart w:id="5" w:name="_Hlk1259833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менно в пункт 5, объем бюджетных ассигнований дорожного фонда Лежневского муниципального рай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25 год увеличить с 80983347,07 руб.   до 84343347,07 руб., в результате предложенных изменений общий объем дорожного фонда увеличиться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360 000 руб. или на 4,1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ется внести изменения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7 «Межбюджетные трансферты, предоставляемые другим бюджетам бюджетной системы Российской Федерации», а именно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од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 на 5 522 242,18 руб. или на 12,8% (с 43086303,82 руб.   до 48608546,00 руб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внесение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бюджету «</w:t>
      </w:r>
      <w:bookmarkStart w:id="6" w:name="_Hlk99962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Лежневского муниципального района по группам, подгруппам и статьям классификации доходов бюджетов на 2025 год и плановый период 2026-2027 годов», предлагаемые изменения представлены в таблице:</w:t>
      </w:r>
      <w:bookmarkStart w:id="7" w:name="_Hlk9996121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блица вносимых проектом изменений 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4796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17434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4 694 697,38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3507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713611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 362 851,17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6428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37468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 731 846,21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502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50246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 000,0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5370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23173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4 694 697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44 694 697,38 рублей или на 5,6% (с 793537035,20 руб. на 838231732,58 руб.), за счет поступления ранее не планируемых источников безвозмездных поступлений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по </w:t>
      </w:r>
      <w:bookmarkStart w:id="8" w:name="_Hlk99962150"/>
      <w:r>
        <w:rPr>
          <w:rFonts w:cs="Times New Roman" w:ascii="Times New Roman" w:hAnsi="Times New Roman"/>
          <w:sz w:val="24"/>
          <w:szCs w:val="24"/>
        </w:rPr>
        <w:t>субсидиям.</w:t>
      </w:r>
      <w:bookmarkEnd w:id="8"/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блица вносимых проектом изменений на 2026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84017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645385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 805 207,2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9530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758236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 805 207,2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39709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02300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 805 207,2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11 805 207,2 рублей или на 1,5% (с 783397093,35 руб. на 795202300,55 руб.), за счет поступления ранее не планируемых источников безвозмездных поступлений по субсидиям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блица вносимых проектом изменений на 2027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5725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480041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 907 479,2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3140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21573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 907 479,20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5296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43710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 907 479,2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11 907 479,20 рублей или на 1,3% (с 898529629,50 руб. на 910437108,70 руб.), за счет поступления ранее не планируемых источников безвозмездных поступлений по субсид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роектом предлагается также внесение изменений в приложение 3 к бюджету «Источники внутреннего финансирования дефицита районного бюджета на 2025 год и на плановый период 2026 и 2027 годов». Сведения об объемах и характере изменений представлены в таблиц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1559"/>
        <w:gridCol w:w="851"/>
        <w:gridCol w:w="1559"/>
        <w:gridCol w:w="992"/>
      </w:tblGrid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9 994 23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2,0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9 994 23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2,0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4 694 69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4 694 69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4 694 69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4 694 69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688 93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688 93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688 93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688 93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805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 907 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3%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5 год и на плановый период 2026 и 2027 годов», анализ предлагаемых изменений  представлен в таблице:</w:t>
      </w:r>
      <w:bookmarkStart w:id="9" w:name="_Hlk952857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843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Лежневского муниципального района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 808 446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 380 229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0 571 783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3 607 651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2 848 227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9 240 576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5 460 592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2 129 105,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 668 51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 169 986,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 339 986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7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16 4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 416 4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дошкольных образовательных учреждений, в части обустройства уличных площадок и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2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93 92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 393 92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662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дошкольное образование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722 3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410 484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688 145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6 337 341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7 520 454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183 113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 8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 316 23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 483 7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8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1 748 326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9 450 978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 702 651,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 - 11 классах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83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956 290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956 290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Другие вопросы в области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639 423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741 073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1 6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проектно-сметной документации и проведение государственной экспертизы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8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30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220 272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21 922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1 650,0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8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Ю4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 297 910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 585 210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287 300,18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Модернизация школьных систем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Ю4А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287 300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287 300,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Модернизация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22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669 765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00 972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 331 2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Организация предоставления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02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1 669 765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3 000 972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1 331 2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иных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2010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31 20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331 20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Лежне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 983 347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 883 347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90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Дорожная деятель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60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8 983 347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9 883 347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90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60019Д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752 21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812 81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060 6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60019Д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737 9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77 39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60 6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Лежневского муниципального района " Развитие газоснабжения и газификации Лежневского муниципального района Ивановск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9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450 837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196 90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 746 0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Газификация населенных пунктов Лежне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90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450 837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0 196 90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6 746 0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9001S2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450 837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 196 90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 746 0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Модернизация объектов коммунальной инфраструктуры в Лежневском муниципальном районе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7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862 8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2 862 8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70И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 862 8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2 862 8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70И35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 862 8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2 862 8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989 717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597 925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3 608 208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 407 894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 803 021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 395 12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00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14 303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 136 520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 622 217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сходы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2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17 911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17 911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00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ормировани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2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 0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4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888 155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1 844,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5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2 904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2 904,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96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149 86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09 8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9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8 3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978 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безопасности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 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5 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39009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29 00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169 00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 640 000,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96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0 000,00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9Д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6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46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6 863 654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0 036 735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 173 081,18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9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179 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8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0096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3 685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 685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1 000,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89 8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42 924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53 081,18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рганизацию благоустройства территори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75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 066 845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7 755 777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4 688 931,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 (добавление) и уменьшение бюджетных ассигнований по программным и непрограммным направлениям деятельности органов местного самоуправления. Общий объем расходов в предлагаемых проектом изменениях на 2025 год увеличится на 54 688 931,66 рублей или на 6,8%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6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843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Лежневского муниципального района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55 251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 160 458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1 805 2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8 154 456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9 959 664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 805 2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2 093 050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3 898 257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 805 2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8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1 423 00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0 665 98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9 242 97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 - 11 классах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83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62 233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 562 233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 546 093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 351 300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 805 20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, добавление новых бюджетных ассигнований по программным направлениям деятельности органов местного самоуправления. Общий объем расходов в предлагаемых проектом изменениях на 2026 год увеличится на 11 805 207,2 рублей или на 1,5%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7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843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Лежневского муниципального района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 591 885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499 364,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1 907 479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0 391 090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2 298 569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 907 479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0 083 271,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1 990 750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 907 479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8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1 423 00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0 665 98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9 242 97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 - 11 классах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83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664 505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 664 505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8 593 629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0 501 108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 907 479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, добавление новых бюджетных ассигнований по программным направлениям деятельности органов местного самоуправления. Общий объем расходов в предлагаемых проектом изменениях на 2027 год увеличится на 11 907 479,20 рублей или на 1,4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5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5 год и на плановый период 2026 и 2027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(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850"/>
        <w:gridCol w:w="851"/>
        <w:gridCol w:w="709"/>
        <w:gridCol w:w="850"/>
        <w:gridCol w:w="992"/>
        <w:gridCol w:w="851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й отдел администрации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5 965 90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68 33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22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77 75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68 33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2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1 8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15 303 1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1 028 0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1 951 7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62 215 33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2 356 2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3 363 18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6 912 2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 328 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 411 427,7</w:t>
            </w:r>
          </w:p>
        </w:tc>
      </w:tr>
      <w:tr>
        <w:trPr>
          <w:trHeight w:val="12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жне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60 042 9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4 806 7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8 976 6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67 707 8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5 283 73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9 472 66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 664 8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77 0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96 051,50</w:t>
            </w:r>
          </w:p>
        </w:tc>
      </w:tr>
      <w:tr>
        <w:trPr>
          <w:trHeight w:val="13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 066 8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3 546 0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8 593 6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 755 7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 351 3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 501 10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54 688 93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11 805 20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 907 479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едлагаемые проектом, </w:t>
      </w:r>
      <w:bookmarkStart w:id="10" w:name="_Hlk100043076"/>
      <w:r>
        <w:rPr>
          <w:rFonts w:cs="Times New Roman" w:ascii="Times New Roman" w:hAnsi="Times New Roman"/>
          <w:sz w:val="24"/>
          <w:szCs w:val="24"/>
        </w:rPr>
        <w:t>увеличивают расходы район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трем главным распорядителям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4 688 931,66 </w:t>
      </w:r>
      <w:r>
        <w:rPr>
          <w:rFonts w:cs="Times New Roman" w:ascii="Times New Roman" w:hAnsi="Times New Roman"/>
          <w:sz w:val="24"/>
          <w:szCs w:val="24"/>
        </w:rPr>
        <w:t xml:space="preserve">руб. или </w:t>
      </w:r>
      <w:bookmarkEnd w:id="10"/>
      <w:r>
        <w:rPr>
          <w:rFonts w:cs="Times New Roman" w:ascii="Times New Roman" w:hAnsi="Times New Roman"/>
          <w:sz w:val="24"/>
          <w:szCs w:val="24"/>
        </w:rPr>
        <w:t>6,8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6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двум главным распорядителям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 805 207,20 </w:t>
      </w:r>
      <w:r>
        <w:rPr>
          <w:rFonts w:cs="Times New Roman" w:ascii="Times New Roman" w:hAnsi="Times New Roman"/>
          <w:sz w:val="24"/>
          <w:szCs w:val="24"/>
        </w:rPr>
        <w:t>руб. или 1,5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7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двум главным распорядителям </w:t>
      </w:r>
      <w:r>
        <w:rPr>
          <w:rFonts w:cs="Times New Roman" w:ascii="Times New Roman" w:hAnsi="Times New Roman"/>
          <w:sz w:val="24"/>
          <w:szCs w:val="24"/>
        </w:rPr>
        <w:t xml:space="preserve">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 907 479,20 </w:t>
      </w:r>
      <w:r>
        <w:rPr>
          <w:rFonts w:cs="Times New Roman" w:ascii="Times New Roman" w:hAnsi="Times New Roman"/>
          <w:sz w:val="24"/>
          <w:szCs w:val="24"/>
        </w:rPr>
        <w:t xml:space="preserve">руб. или 1,4%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бюджету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.</w:t>
      </w:r>
      <w:bookmarkStart w:id="11" w:name="_Hlk100053072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общее увеличение расходов </w:t>
      </w:r>
      <w:bookmarkStart w:id="12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4 688 931,66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12"/>
      <w:r>
        <w:rPr>
          <w:rFonts w:cs="Times New Roman" w:ascii="Times New Roman" w:hAnsi="Times New Roman"/>
          <w:sz w:val="24"/>
          <w:szCs w:val="24"/>
        </w:rPr>
        <w:t>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2268"/>
        <w:gridCol w:w="185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13 556,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18 53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 304 982,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9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4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378 3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12 353,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52 35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500 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12 454,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94 47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 782 021,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475 467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047 25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 571 783,0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6 954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8 79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1 844,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066 845,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 755 77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4 688 931,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 xml:space="preserve">На 2026 год общее увеличение расходов 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 805 207,20 </w:t>
      </w:r>
      <w:r>
        <w:rPr>
          <w:rFonts w:cs="Times New Roman" w:ascii="Times New Roman" w:hAnsi="Times New Roman"/>
          <w:sz w:val="24"/>
          <w:szCs w:val="24"/>
        </w:rPr>
        <w:t>руб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2268"/>
        <w:gridCol w:w="185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6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471 742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276 94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 805 207,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546 093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351 30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 805 207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7 год общее увеличение расходов 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4 000,0 </w:t>
      </w:r>
      <w:r>
        <w:rPr>
          <w:rFonts w:cs="Times New Roman" w:ascii="Times New Roman" w:hAnsi="Times New Roman"/>
          <w:sz w:val="24"/>
          <w:szCs w:val="24"/>
        </w:rPr>
        <w:t>руб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2268"/>
        <w:gridCol w:w="185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7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08 375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615 85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 907 479,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593 629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501 10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 907 479,2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ам поселений на 2025 год и на плановый период 2026 и 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нести изменения в (таблицу №4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60 6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2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 060 6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(таблицу №5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6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79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7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0 6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(таблицу №11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7 361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32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98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09 86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(таблицу №1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8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8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6 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 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368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468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1 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(таблицу №13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4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3 081,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984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4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53 081,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нести изменения в (таблицу №14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8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(таблицу №15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10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3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360 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 46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бавить новый межбюджетный трансферт (таблицу №17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877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04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0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9783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5 год и плановый период 2026 - 2027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0-09-09T14:39:00Z</cp:lastPrinted>
  <dcterms:modified xsi:type="dcterms:W3CDTF">2025-04-16T13:54:00Z</dcterms:modified>
  <cp:revision>3473</cp:revision>
  <dc:subject/>
  <dc:title/>
</cp:coreProperties>
</file>