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Лежневского муниципального района «О внесении изменений и дополнений в решение Совета Лежневского муниципального района от 19.12.2024г №53 «О бюджете Лежневского муниципального района на 2025 год и на плановый период 2026-2027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Лежневского муниципального района «О внесении изменений и дополнений в решение Совета Лежневского муниципального района от 19.12.2024г №53 «О бюджете Лежневского муниципального района на 2025 год и на плановый период 2026-2027 годов» (далее -  проект решения) необходимо принять с целью уточнения вопросов, являющихся предметом правового регулирования указанного Решения Совета Лежне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изменены характеристики бюджета Лежне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увеличены на 44694697,38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увеличены на 54688931,66  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увеличен на 9994234,2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по доходам бюджета Лежневского муниципального района в 2025 году обусловлены изменением прогноза поступлений в бюджет Лежневского муниципального района в общей сумме 44694697,38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безвозмездных поступлений из областного бюджета, в объеме  44094697,38 руб., за сч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Ивановской области на реализацию мероприятий по модернизации школьных систем образования в сумме  1222935,17</w:t>
      </w:r>
      <w:r>
        <w:rPr>
          <w:bCs/>
          <w:sz w:val="28"/>
          <w:szCs w:val="28"/>
        </w:rPr>
        <w:t xml:space="preserve"> руб.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Ивановской области на мероприятия по модернизации коммунальной инфраструктуры в сумме 22784916,00 руб.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на 2025 год в сумме 10355000,00 руб.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2025 год в сумме 7702651,58 руб.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убвенции бюджетам муниципальных образований Ивановской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25 год в сумме 72904,23 руб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, обучающимся в 5-11 классах муниципальных общеобразовательных организаций на 2025 год в сумме 1956290,4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безвозмездных поступлений из бюджета Лежневского городского поселения,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бюджетных трансфертов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 в сумме 600000,00 руб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Изменения по расходам бюджета Лежневского муниципального района в 2025 году обусловлены изменением объемов бюджетных ассигнований в общей сумме увеличение на 54688931,66 руб. (направление средств бюджета Лежневского муниципального района в сумме 9994234,28 руб., увеличение за счет целевых средств областного бюджета в сумме 44094697,38 руб., увеличение за счет целевых средств бюджета Лежневского городского поселения в сумме 600000,00 руб.)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за счет вышеуказанных целевых безвозмездных поступлений из областного бюджета в 2025 году на общую сумму 44094697,38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величение бюджетных ассигнований за счет бюджета Лежневского муниципального района на расходы, в целях софинансирования которых выделены областные вышеуказанные целевые субсидии в сумме 687319,01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величение бюджетных ассигнований Администрации Лежневского муниципального района за счет вышеуказанных целевых безвозмездных поступлений из бюджета Лежневского городского поселения в 2025 году на благоустройство в сумме 600000,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на уменьшение объемов бюджетных ассигнований Администрации Лежневского муниципального района на газификацию в сумме 415393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предоставления межбюджетных трансфертов бюджетам поселений из бюджетов муниципальных на осуществление части полномочий по решению вопросов местного значения в соответствии с заключенными соглашениями  на организацию электро-, тепло-, газо- и водоснабжения населения, водоотведения в границах поселений в сумме 253081,18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предоставления межбюджетных трансфертов бюджетам поселений из бюджетов муниципальных на осуществление части полномочий по решению вопросов местного значения в соответствии с заключенными соглашениями  на организацию деятельности по накоплению (в том числе раздельному накоплению) и транспортированию твердых коммунальных отходов в сумме 1410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предоставления межбюджетных трансфертов бюджетам поселений из бюджетов муниципальных на осуществление части полномочий по решению вопросов местного значения в соответствии с заключенными соглашениями  на утверждение генеральных планов поселения, правил землепользования и застройки в сумме 1800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предоставления межбюджетных трансфертов бюджетам поселений из бюджетов муниципальных на осуществление части полномочий по решению вопросов местного значения в соответствии с заключенными соглашениями 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в сумме 24600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предоставления межбюджетных трансфертов бюджетам поселений из бюджетов муниципальных на осуществление части полномочий по решению вопросов местного значения в соответствии с заключенными соглашениями  на осуществление дорожной деятельности в отношении автомобильных дорог местного значения в границах населенных пунктов поселений в сумме 10606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на уменьшение объемов бюджетных ассигнований Администрации Лежневского муниципального района для предоставления межбюджетных трансфертов бюджетам поселений из бюджетов муниципальных на осуществление части полномочий по решению вопросов местного значения в соответствии с заключенными соглашениями 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в сумме 1606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предоставления межбюджетных трансфертов бюджетам поселений из бюджетов муниципальных на осуществление части полномочий по решению вопросов местного значения в соответствии с заключенными соглашениями  на владение, пользование и распоряжение имуществом, находящимся в муниципальной собственности муниципального района в сумме 609861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предоставления субсидии бюджетам поселений Лежне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 в сумме 9783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на формирование муниципальной собственности в сумме 2000000,00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а увеличение объемов бюджетных ассигнований Администрации Лежневского муниципального района для предоставления субсидии на иные цели для содержания и эксплуатации имущества МБУ «Услуга» </w:t>
      </w:r>
      <w:r>
        <w:rPr>
          <w:bCs/>
          <w:sz w:val="28"/>
          <w:szCs w:val="28"/>
        </w:rPr>
        <w:t>в сумме  2622217,32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на увеличение объемов бюджетных ассигнований Администрации Лежневского муниципального района для </w:t>
      </w:r>
      <w:r>
        <w:rPr>
          <w:color w:val="000000"/>
          <w:sz w:val="28"/>
          <w:szCs w:val="28"/>
        </w:rPr>
        <w:t>предупреждения и ликвидации ЧС</w:t>
      </w:r>
      <w:r>
        <w:rPr>
          <w:bCs/>
          <w:sz w:val="28"/>
          <w:szCs w:val="28"/>
        </w:rPr>
        <w:t xml:space="preserve"> в сумме  400000,0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 </w:t>
      </w:r>
      <w:r>
        <w:rPr>
          <w:color w:val="000000"/>
          <w:sz w:val="28"/>
          <w:szCs w:val="28"/>
        </w:rPr>
        <w:t xml:space="preserve">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айон</w:t>
      </w:r>
      <w:r>
        <w:rPr>
          <w:bCs/>
          <w:sz w:val="28"/>
          <w:szCs w:val="28"/>
        </w:rPr>
        <w:t xml:space="preserve"> в сумме  2179000,0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предоставления субсидии на иные цели ЦВР на укрепление материально-технической базы</w:t>
      </w:r>
      <w:r>
        <w:rPr>
          <w:bCs/>
          <w:sz w:val="28"/>
          <w:szCs w:val="28"/>
        </w:rPr>
        <w:t xml:space="preserve"> в сумме  1331207,0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уменьшение объемов бюджетных ассигнований Администрации Лежневского муниципального района для предоставления субсидии бюджетным образовательным учреждениям на укрепление материально-технической базы</w:t>
      </w:r>
      <w:r>
        <w:rPr>
          <w:bCs/>
          <w:sz w:val="28"/>
          <w:szCs w:val="28"/>
        </w:rPr>
        <w:t xml:space="preserve"> в сумме  8483770,0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а увеличение объемов бюджетных ассигнований Лежневского районного отдела образования на укрепление материально-технической базы образовательных учреждений </w:t>
      </w:r>
      <w:r>
        <w:rPr>
          <w:bCs/>
          <w:sz w:val="28"/>
          <w:szCs w:val="28"/>
        </w:rPr>
        <w:t>в сумме  5082017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на с</w:t>
      </w:r>
      <w:r>
        <w:rPr>
          <w:color w:val="000000"/>
          <w:sz w:val="28"/>
          <w:szCs w:val="28"/>
        </w:rPr>
        <w:t>одержание имущества</w:t>
      </w:r>
      <w:r>
        <w:rPr>
          <w:sz w:val="28"/>
          <w:szCs w:val="28"/>
        </w:rPr>
        <w:t xml:space="preserve"> в сумме 1000000,00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увеличение объемов бюджетных ассигнований Лежневского районного отдела образования</w:t>
      </w:r>
      <w:r>
        <w:rPr>
          <w:color w:val="000000"/>
          <w:sz w:val="28"/>
          <w:szCs w:val="28"/>
        </w:rPr>
        <w:t xml:space="preserve">    на расходы по дошкольному образованию от платных услуг</w:t>
      </w:r>
      <w:r>
        <w:rPr>
          <w:sz w:val="28"/>
          <w:szCs w:val="28"/>
        </w:rPr>
        <w:t xml:space="preserve"> (остаток на 01.01.2025г) </w:t>
      </w:r>
      <w:r>
        <w:rPr>
          <w:bCs/>
          <w:sz w:val="28"/>
          <w:szCs w:val="28"/>
        </w:rPr>
        <w:t>в сумме  1696086,88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временно проектом решения учтены предложения главных распорядителей средств бюджета Лежневского муниципального района по перераспределению бюджетных ассигнований в пределах общего объема бюджетных ассигнований, утвержденного им на 2025– 2027 годы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sz w:val="24"/>
      <w:szCs w:val="28"/>
      <w:lang w:val="en-US"/>
    </w:rPr>
  </w:style>
  <w:style w:type="character" w:styleId="5">
    <w:name w:val="Заголовок 5 Знак"/>
    <w:qFormat/>
    <w:rPr>
      <w:b/>
      <w:sz w:val="22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44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8:00Z</dcterms:created>
  <dc:creator>Баклушина</dc:creator>
  <dc:description/>
  <cp:keywords/>
  <dc:language>en-US</dc:language>
  <cp:lastModifiedBy>Admin</cp:lastModifiedBy>
  <cp:lastPrinted>2017-08-21T16:24:00Z</cp:lastPrinted>
  <dcterms:modified xsi:type="dcterms:W3CDTF">2025-04-15T06:45:00Z</dcterms:modified>
  <cp:revision>73</cp:revision>
  <dc:subject/>
  <dc:title/>
</cp:coreProperties>
</file>