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В.А. Парунов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5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Сабино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19 года до 2035 года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Актуализация на 2026 г.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5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106242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62423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3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4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5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6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9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0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10624238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19 г. до 2035 г. (Актуализация на 2025 г.)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каз Минэнерго России от 05.03.2019 N 212 (ред. от 20.12.2022) "Об утверждении Методических указаний по разработке схем теплоснабжения" (Зарегистрировано в Минюсте России 15.08.2019 N 5562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10624239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10624240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абиновском сельском поселении не планиру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10624241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4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абиновского сельского поселения представлен на 2025-2035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88"/>
        <w:gridCol w:w="1249"/>
        <w:gridCol w:w="1392"/>
        <w:gridCol w:w="1667"/>
      </w:tblGrid>
      <w:tr>
        <w:trPr>
          <w:trHeight w:val="35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7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5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5,8</w:t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7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61</w:t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</w:tr>
      <w:tr>
        <w:trPr>
          <w:trHeight w:val="5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Хозниково, 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10624242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одготовительная установка предусмотрена только на котельной в д. Кукарино (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>-катионирование  - 12,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) , на других источниках Сабиновского сельского поселения ХВО отсутствуе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10624243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10624244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10624245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10624246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абинов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Кукарино, д.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49287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Хозниково ул. Лежневская, 25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05220" cy="850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д. Паршнево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7321550" cy="514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10624247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10624248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Сабинов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12"/>
        <w:gridCol w:w="812"/>
        <w:gridCol w:w="1138"/>
        <w:gridCol w:w="1138"/>
      </w:tblGrid>
      <w:tr>
        <w:trPr>
          <w:trHeight w:val="585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Кукарино, д.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10"/>
        <w:gridCol w:w="810"/>
        <w:gridCol w:w="1134"/>
        <w:gridCol w:w="1135"/>
      </w:tblGrid>
      <w:tr>
        <w:trPr>
          <w:trHeight w:val="58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13"/>
        <w:gridCol w:w="765"/>
        <w:gridCol w:w="1142"/>
        <w:gridCol w:w="1142"/>
      </w:tblGrid>
      <w:tr>
        <w:trPr>
          <w:trHeight w:val="585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д. Паршнев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13"/>
        <w:gridCol w:w="765"/>
        <w:gridCol w:w="1142"/>
        <w:gridCol w:w="1142"/>
      </w:tblGrid>
      <w:tr>
        <w:trPr>
          <w:trHeight w:val="585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БСУСО "Хозниковский ПНИ"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10624249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85"/>
        <w:gridCol w:w="1183"/>
        <w:gridCol w:w="1183"/>
        <w:gridCol w:w="1391"/>
      </w:tblGrid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4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Кукарино, д.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Хозниково ул. Лежневская, 2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-3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д. Паршнево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-0,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 5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10624250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абинов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10624251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4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10624252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10624253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абинов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ие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10624254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10624255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10624256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51"/>
        <w:gridCol w:w="1921"/>
      </w:tblGrid>
      <w:tr>
        <w:trPr>
          <w:trHeight w:val="38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</w:tbl>
    <w:p>
      <w:pPr>
        <w:pStyle w:val="Style26"/>
        <w:keepNext w:val="tru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10624257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10624258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Сабинов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10624259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3" w:name="__RefHeading___Toc10624260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10624261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10624262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10624263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сокращения затрат электрической энергии на выработку тепловой энергии, н</w:t>
      </w:r>
      <w:r>
        <w:rPr>
          <w:rFonts w:eastAsia="Times New Roman" w:cs="Times New Roman" w:ascii="Times New Roman" w:hAnsi="Times New Roman"/>
          <w:sz w:val="24"/>
          <w:szCs w:val="26"/>
        </w:rPr>
        <w:t>е зависимо от проведения технического перевооружения, на электродвигатели  рекомендуется установить частотные преобразователи. Планируемые затраты 270 тыс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10624264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Сабиновском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10624265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10624266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10624267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10624268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10624269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Сабино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10624270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10624271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Сабиновском сельском поселении, не планируетс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10624272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10624273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10624274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10624275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0"/>
        <w:gridCol w:w="759"/>
        <w:gridCol w:w="765"/>
        <w:gridCol w:w="763"/>
        <w:gridCol w:w="781"/>
        <w:gridCol w:w="990"/>
        <w:gridCol w:w="776"/>
        <w:gridCol w:w="777"/>
        <w:gridCol w:w="781"/>
        <w:gridCol w:w="1178"/>
        <w:gridCol w:w="1787"/>
        <w:gridCol w:w="1632"/>
      </w:tblGrid>
      <w:tr>
        <w:trPr>
          <w:trHeight w:val="3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условный, м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наружный, м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внутренний, мм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ыс. руб. в ценах 2019 года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Сабино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43,827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10624276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абинов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69"/>
        <w:gridCol w:w="1565"/>
        <w:gridCol w:w="906"/>
        <w:gridCol w:w="1126"/>
        <w:gridCol w:w="1139"/>
      </w:tblGrid>
      <w:tr>
        <w:trPr>
          <w:trHeight w:val="353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360" w:before="0" w:after="0"/>
        <w:ind w:right="20" w:firstLine="432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10624277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10624278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Сабинов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10624279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10624280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10624281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МП «Теплосервис» Лежне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10624282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8" w:name="__RefHeading___Toc10624283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5 году в Сабиновском сельском поселении бесхозяйные тепловые сети не выявлены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tialbur.ru/warm.html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0:00Z</dcterms:created>
  <dc:creator>Дмитрий Шарыпов</dc:creator>
  <dc:description/>
  <cp:keywords/>
  <dc:language>en-US</dc:language>
  <cp:lastModifiedBy>user</cp:lastModifiedBy>
  <cp:lastPrinted>2024-06-27T13:03:00Z</cp:lastPrinted>
  <dcterms:modified xsi:type="dcterms:W3CDTF">2025-06-04T05:38:00Z</dcterms:modified>
  <cp:revision>11</cp:revision>
  <dc:subject/>
  <dc:title/>
</cp:coreProperties>
</file>