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 уровне заработной платы руководителей,</w:t>
      </w:r>
      <w:r>
        <w:rPr>
          <w:rStyle w:val="H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их заместителей и главных бухгалт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муниципальной  системы  образования в 2021 г.</w:t>
      </w:r>
    </w:p>
    <w:p>
      <w:pPr>
        <w:pStyle w:val="Normal"/>
        <w:jc w:val="center"/>
        <w:rPr/>
      </w:pPr>
      <w:r>
        <w:rPr>
          <w:rStyle w:val="Hl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Трудовой Кодекс  РФ Статья 349.5. 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"Интернет"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1925"/>
        <w:gridCol w:w="23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1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/пла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1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адим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1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а Маргарита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7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 Алексей Герм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0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ДО, воспита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Ль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4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В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8,8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5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Наталь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6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2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ЭВ,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Татьян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1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дрей Бори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6,86</w:t>
            </w:r>
          </w:p>
        </w:tc>
      </w:tr>
      <w:tr>
        <w:trPr>
          <w:trHeight w:val="8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Ново-Горкинская СШ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58,18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3,13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6,83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Ирина Альбер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7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 Владими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8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0,7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Чернц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тон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5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ветл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2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жак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3,1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Шилыков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Юл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3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е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1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амар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9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ЭВ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4,3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Воскресе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 Олег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6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2,4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Кукари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льг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13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Анна Александро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3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д/с присмотра и оздоровления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Зо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7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4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Владимиров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ле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1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М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7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адежд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3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Улыбка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4,1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ежневский Центр внешк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,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Любовь Николае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9,5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Лежнев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Наталья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5,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3,5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Ново-Горкин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Светлана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8,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3,6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Окса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7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ИМ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8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рина Африкан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2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Людмил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7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0:00Z</dcterms:created>
  <dc:creator>admin</dc:creator>
  <dc:description/>
  <dc:language>en-US</dc:language>
  <cp:lastModifiedBy>Admin</cp:lastModifiedBy>
  <cp:lastPrinted>2019-05-22T10:45:00Z</cp:lastPrinted>
  <dcterms:modified xsi:type="dcterms:W3CDTF">2022-04-18T12:40:00Z</dcterms:modified>
  <cp:revision>2</cp:revision>
  <dc:subject/>
  <dc:title/>
</cp:coreProperties>
</file>