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 уровне заработной платы руководителей,</w:t>
      </w:r>
      <w:r>
        <w:rPr>
          <w:rStyle w:val="Hl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их заместителей и главных бухгалте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муниципальной системы образования в 2022 г.</w:t>
      </w:r>
    </w:p>
    <w:p>
      <w:pPr>
        <w:pStyle w:val="Normal"/>
        <w:jc w:val="center"/>
        <w:rPr/>
      </w:pPr>
      <w:r>
        <w:rPr>
          <w:rStyle w:val="Hl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(Трудовой Кодекс РФ Статья 349.5. Размещение информации о среднемесячной заработной плате руководителей, их заместителей и главных бухгалтеров организаций в информационно-телекоммуникационной сети "Интернет"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25"/>
        <w:gridCol w:w="1925"/>
        <w:gridCol w:w="23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месячная з/плата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Лежневская СШ №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ветлана Евген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55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рина Вадим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65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ьянова Маргарита Андр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96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н Алексей Герман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2,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ДО, воспита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Ольга Ль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5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В</w:t>
            </w:r>
            <w:bookmarkStart w:id="0" w:name="_GoBack"/>
            <w:bookmarkEnd w:id="0"/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ли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3,60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атья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4,27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Лежневская СШ №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ина Ольга Валенти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69,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Наталь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33,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дина-Докетова Ксения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9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ЭВ,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ова Татьяна Леонид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6,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АХ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ндрей Борис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6,12</w:t>
            </w:r>
          </w:p>
        </w:tc>
      </w:tr>
      <w:tr>
        <w:trPr>
          <w:trHeight w:val="9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Ново-Горкинская С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Дмитр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4,91</w:t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26,42</w:t>
            </w:r>
          </w:p>
        </w:tc>
      </w:tr>
      <w:tr>
        <w:trPr>
          <w:trHeight w:val="8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кина Ирина Альберт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4,99</w:t>
            </w:r>
          </w:p>
        </w:tc>
      </w:tr>
      <w:tr>
        <w:trPr>
          <w:trHeight w:val="8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ихаил Владимир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5</w:t>
            </w:r>
          </w:p>
        </w:tc>
      </w:tr>
      <w:tr>
        <w:trPr>
          <w:trHeight w:val="8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аталья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6,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 Владимир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0,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Ан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3,73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Чернцкая С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Антон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3,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атья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5,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Светлана Вита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1,76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ОУ Шилыковская С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Юлия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34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Вер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1,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Тамара Леонид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6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ЭВ, 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Татьяна Борис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0,62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ОУ Воскресенская О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ачев Олег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7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аталья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9,68</w:t>
            </w:r>
          </w:p>
        </w:tc>
      </w:tr>
      <w:tr>
        <w:trPr>
          <w:trHeight w:val="11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ОУ Кукаринская О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Ольга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8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ина Анна Александровн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3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школьные орган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д/с присмотра и оздоровления «Ром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Зоя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общеразвивающего вида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Мар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1,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общеразвивающего вида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Серг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1,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Татьяна Владимировн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8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лена Вита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1,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Пет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а Мари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И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адежда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6,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Анастаси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5,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общеразвивающего вида «Улыбка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Наталья Генн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6,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Лежневский Центр внешко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льга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ова Любовь Николаевн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6,7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Оксана Анато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10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ЛИМЦ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льга Васи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1,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ЛМР «ЦБ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Ирина Африкант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5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ЛМР «ЦБ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Людмила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9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ЛМР «ЦБ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нна Борис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7,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3:00Z</dcterms:created>
  <dc:creator>admin</dc:creator>
  <dc:description/>
  <cp:keywords/>
  <dc:language>en-US</dc:language>
  <cp:lastModifiedBy>75</cp:lastModifiedBy>
  <cp:lastPrinted>2019-05-22T10:45:00Z</cp:lastPrinted>
  <dcterms:modified xsi:type="dcterms:W3CDTF">2023-04-11T12:45:00Z</dcterms:modified>
  <cp:revision>77</cp:revision>
  <dc:subject/>
  <dc:title/>
</cp:coreProperties>
</file>