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 уровне заработной платы руководителей,</w:t>
      </w:r>
      <w:r>
        <w:rPr>
          <w:rStyle w:val="Hl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их заместителей и главных бухгалт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муниципальной  системы  образования в 2019 г.</w:t>
      </w:r>
    </w:p>
    <w:p>
      <w:pPr>
        <w:pStyle w:val="Normal"/>
        <w:jc w:val="center"/>
        <w:rPr/>
      </w:pPr>
      <w:r>
        <w:rPr>
          <w:rStyle w:val="Hl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(Трудовой Кодекс  РФ Статья 349.5. Размещение информации о среднемесячной заработной плате руководителей, их заместителей и главных бухгалтеров организаций в информационно-телекоммуникационной сети "Интернет"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"/>
        <w:gridCol w:w="1925"/>
        <w:gridCol w:w="23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/плата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Евген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3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адим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9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ьянова Маргарита Андр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7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ихаил Леони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7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ДО, воспита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Ольга Ль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9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В</w:t>
            </w:r>
            <w:bookmarkStart w:id="0" w:name="_GoBack"/>
            <w:bookmarkEnd w:id="0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,8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Лежневская СШ №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ова Светла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07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,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Ольга Валентин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4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ЭВ,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а Татьяна Леон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9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ндрей Борис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5,47</w:t>
            </w:r>
          </w:p>
        </w:tc>
      </w:tr>
      <w:tr>
        <w:trPr>
          <w:trHeight w:val="8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Ново-Горкин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Галина Станислав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1,63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Юр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58,63</w:t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кина Ирина Альбер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81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 Владимир Никола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7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н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60,1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Чернц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нтон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6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3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ветла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0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жак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7,78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Шилыков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И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3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е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Юли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9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ЭВ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Татьяна Борис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5,5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Воскресе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 Олег Сергее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0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8,8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Кукаринская О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льг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82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онтрактный управляющ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а Анна Александров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5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Рашида Рашид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45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И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3,56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школьные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д/с присмотра и оздоровления «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Зоя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3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н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5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Серг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6,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атьяна Владимировн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3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лена Вита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Марина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адежда Никола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настасия Александ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3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бщеразвивающего вида «Улыбка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Наталья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9,83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ежневский Центр внешк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алина Геннад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6,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Любовь Николаев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9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Лежневская 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Наталья Викто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8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Ново-Горкинская 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Светлана Дмитри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3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Елена Михайл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7,0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ксандра Алексе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ИМ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льга Василье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4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ЛМР «ЦБ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рина Африкант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8,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4:00Z</dcterms:created>
  <dc:creator>admin</dc:creator>
  <dc:description/>
  <cp:keywords/>
  <dc:language>en-US</dc:language>
  <cp:lastModifiedBy>Admin</cp:lastModifiedBy>
  <cp:lastPrinted>2019-05-22T10:45:00Z</cp:lastPrinted>
  <dcterms:modified xsi:type="dcterms:W3CDTF">2020-04-30T08:03:00Z</dcterms:modified>
  <cp:revision>12</cp:revision>
  <dc:subject/>
  <dc:title/>
</cp:coreProperties>
</file>