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чет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исполнении бюджета Лежневского муниципального район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9 год »</w:t>
        <w:b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.Лежнево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5.03.2020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7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7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й отчет об исполнении бюджета Лежневского муниципального района подлежит обязательной внешней проверк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оответствует Бюджетному кодексу Российской Федерации.</w:t>
      </w:r>
    </w:p>
    <w:p>
      <w:pPr>
        <w:pStyle w:val="Normal"/>
        <w:shd w:fill="FFFFFF" w:val="clear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Заключения контрольно-счетной комиссии  по результатам внешней проверки осуществляется на основе итогов проверки бюджетной отчетности главных администраторов бюджетных средств, которая призвана обеспечить уверенность в достоверности данных, положенных в основу отчета об исполнении бюджета.</w:t>
      </w:r>
    </w:p>
    <w:p>
      <w:pPr>
        <w:pStyle w:val="Normal"/>
        <w:shd w:fill="FFFFFF" w:val="clear"/>
        <w:spacing w:lineRule="auto" w:line="276" w:before="280" w:after="28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проверка годового отчета об исполнении бюджета – особый вид экспертно   - аналитического мероприятия по анализу данных бюджетной отчетности и иной информации об исполнении бюджета, который не сводится только к проверке бюджетной отчетности, а включает в себя анализ исполнения бюджета,  динамику изменения плановых показателей.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 результатам внешней проверки Отчета об исполнении бюджета Лежневского  муниципального района за 2019 год  подготовлено в соответствии со статьей 264.4. Бюджетного кодекса РФ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.02.2011 № 6- 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  Положением «О Контрольно - счетной комиссии   Лежневского  муниципального района», с «Порядком проведения внешней проверки отчета об исполнении бюджета Лежневского муниципального района», Планом деятельности контрольно-счетной  комиссии Лежневского муниципального района  на 2020 год. </w:t>
      </w:r>
    </w:p>
    <w:p>
      <w:pPr>
        <w:pStyle w:val="Normal"/>
        <w:shd w:fill="FFFFFF" w:val="clear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и задачами проверки отчета об исполнении бюджета является сопоставление исполненных показателей  установленным решением о бюджете</w:t>
      </w:r>
    </w:p>
    <w:p>
      <w:pPr>
        <w:pStyle w:val="Normal"/>
        <w:shd w:fill="FFFFFF" w:val="clear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налогичному периоду предыдущего года, выявление возможных несоответствий и подготовка предложений, направленных на их устранение, а также соблюдение бюджетного законодательства при исполнении бюджета за отчетный год.      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тчета об исполнении бюджета  Лежневского муниципального района за 2019 год проведена на основании представленных данных внешней проверки годовой бюджетной отчетности, в составе следующих форм:</w:t>
      </w:r>
    </w:p>
    <w:p>
      <w:pPr>
        <w:pStyle w:val="Normal"/>
        <w:shd w:fill="FFFFFF" w:val="clear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ланс исполнения консолидированного бюджета района за 2019 год (форма 0503320);</w:t>
      </w:r>
    </w:p>
    <w:p>
      <w:pPr>
        <w:pStyle w:val="Normal"/>
        <w:shd w:fill="FFFFFF" w:val="clear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- справка по консолидируемым расчётам (форма 0503125);</w:t>
      </w:r>
    </w:p>
    <w:p>
      <w:pPr>
        <w:pStyle w:val="Normal"/>
        <w:shd w:fill="FFFFFF" w:val="clear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</w:t>
        <w:tab/>
        <w:t xml:space="preserve">     - отчёт об исполнении консолидированного бюджета района за 2019 год (форма 0503317), (доходы, расходы, источники финансирования дефицита бюджета);</w:t>
      </w:r>
    </w:p>
    <w:p>
      <w:pPr>
        <w:pStyle w:val="Normal"/>
        <w:shd w:fill="FFFFFF" w:val="clear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- консолидированный отчёт о движении денежных средств (форма 0503323);</w:t>
      </w:r>
    </w:p>
    <w:p>
      <w:pPr>
        <w:pStyle w:val="Normal"/>
        <w:shd w:fill="FFFFFF" w:val="clear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- консолидированный отчёт о финансовых результатах деятельности на 01.01.2020г. (форма 0503321);</w:t>
      </w:r>
    </w:p>
    <w:p>
      <w:pPr>
        <w:pStyle w:val="Normal"/>
        <w:shd w:fill="FFFFFF" w:val="clear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- справка по заключению счетов бюджетного учёта отчётного финансового года (форма 0503110);</w:t>
      </w:r>
    </w:p>
    <w:p>
      <w:pPr>
        <w:pStyle w:val="Normal"/>
        <w:shd w:fill="FFFFFF" w:val="clear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- пояснительная записка к отчёту об исполнении консолидированного бюджета за 2019 год (форма 0503360);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: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- Приложения к Решению Совета о бюджете за 2019 год;</w:t>
      </w:r>
    </w:p>
    <w:p>
      <w:pPr>
        <w:pStyle w:val="Normal"/>
        <w:shd w:fill="FFFFFF" w:val="clear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- ведомственная структура расходов  по разделам и подразделам, целевым статьям и видам расходов классификации расходов бюджетов;   </w:t>
      </w:r>
    </w:p>
    <w:p>
      <w:pPr>
        <w:pStyle w:val="Normal"/>
        <w:shd w:fill="FFFFFF" w:val="clear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 - межбюджетные трансферты, передаваемые из бюджета района бюджетам сельских поселений за 2019 год;</w:t>
      </w:r>
    </w:p>
    <w:p>
      <w:pPr>
        <w:pStyle w:val="Normal"/>
        <w:shd w:fill="FFFFFF" w:val="clear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- </w:t>
      </w:r>
      <w:r>
        <w:rPr>
          <w:rFonts w:cs="Times New Roman" w:ascii="Times New Roman" w:hAnsi="Times New Roman"/>
          <w:color w:val="010100"/>
          <w:sz w:val="28"/>
          <w:szCs w:val="28"/>
          <w:shd w:fill="FFFFFF" w:val="clear"/>
        </w:rPr>
        <w:t>годовая отчетность главных распорядителей бюджетных средств.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cs="Times New Roman"/>
          <w:color w:val="010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В ходе проведения внешней проверки главных распорядителей бюджетных средств установлено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овая о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тчётность главных распорядителей бюджетных средств представлена в установленный срок и в соответствии с п. 11.1 Инструкции о порядке составления и представления годовой, квартальной и месячной отчетности об исполнении бюджетов бюджетной системы РФ, утверждённой приказом Министерства финансов РФ от 28.12.2010  № 191н (далее инструкция № 191н);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Ф от 25.03.2011 № 33н (далее инструкция № 33н). Не все главные распорядители бюджетных средств представляют отчетность в полном объеме, установленная форма (0503160) пояснительной записки, не охватывают всей полноты отражения сведений о мерах по повышению эффективности расходования бюджетных средств; об объемах закупок; о выполнении муниципального задания и т.д. Представленные главными распорядителями к отчетности пояснительные записки не раскрывают  информацию о результатах деятельности субъекта бюджетной отчетности. 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внешней проверки исследованы полнота и достоверность представленной отчетности, ее соответствие требованиям Инструкций.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ование бюджета 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Решением Совета Лежневского муниципального района от 25.12.2018 года  № 80 «О бюджете Лежневского муниципального района на 2019 год и плановый период 2020 - 2021 годов »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sz w:val="28"/>
          <w:szCs w:val="28"/>
        </w:rPr>
        <w:t xml:space="preserve">районного бюджета Лежневского муниципального района Ивановской области установлены в сумм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54 499 365,6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з них:</w:t>
      </w:r>
      <w:r>
        <w:rPr>
          <w:rFonts w:cs="Times New Roman" w:ascii="Times New Roman" w:hAnsi="Times New Roman"/>
          <w:color w:val="0101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80" w:after="280"/>
        <w:ind w:left="284" w:firstLine="284"/>
        <w:contextualSpacing/>
        <w:rPr/>
      </w:pPr>
      <w:r>
        <w:rPr>
          <w:rFonts w:cs="Times New Roman" w:ascii="Times New Roman" w:hAnsi="Times New Roman"/>
          <w:color w:val="010100"/>
          <w:sz w:val="28"/>
          <w:szCs w:val="28"/>
        </w:rPr>
        <w:t xml:space="preserve">- налоговые и неналоговые доходы состави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97 205 929,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0"/>
          <w:sz w:val="28"/>
          <w:szCs w:val="28"/>
        </w:rPr>
        <w:t>рублей;</w:t>
      </w:r>
    </w:p>
    <w:p>
      <w:pPr>
        <w:pStyle w:val="Normal"/>
        <w:shd w:fill="FFFFFF" w:val="clear"/>
        <w:spacing w:lineRule="auto" w:line="276" w:before="280" w:after="280"/>
        <w:ind w:left="284" w:firstLine="284"/>
        <w:contextualSpacing/>
        <w:rPr>
          <w:rFonts w:ascii="Times New Roman" w:hAnsi="Times New Roman" w:cs="Times New Roman"/>
          <w:color w:val="010100"/>
          <w:sz w:val="28"/>
          <w:szCs w:val="28"/>
        </w:rPr>
      </w:pPr>
      <w:r>
        <w:rPr>
          <w:rFonts w:cs="Times New Roman" w:ascii="Times New Roman" w:hAnsi="Times New Roman"/>
          <w:color w:val="010100"/>
          <w:sz w:val="28"/>
          <w:szCs w:val="28"/>
        </w:rPr>
        <w:t xml:space="preserve">- безвозмездные поступления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57 293 436,6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0"/>
          <w:sz w:val="28"/>
          <w:szCs w:val="28"/>
        </w:rPr>
        <w:t>рубля.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Решением Совета Лежневского муниципального района от 25.12.2018 года  № 80 «О бюджете Лежневского муниципального района на 2019 год и плановый период 2020 - 2021 годов »  </w:t>
      </w:r>
      <w:r>
        <w:rPr>
          <w:rFonts w:cs="Times New Roman" w:ascii="Times New Roman" w:hAnsi="Times New Roman"/>
          <w:b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районного бюджета Лежневского муниципального района Ивановской области установлены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70 387 614,83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я, </w:t>
      </w:r>
      <w:r>
        <w:rPr>
          <w:rFonts w:cs="Times New Roman" w:ascii="Times New Roman" w:hAnsi="Times New Roman"/>
          <w:b/>
          <w:color w:val="010100"/>
          <w:sz w:val="28"/>
          <w:szCs w:val="28"/>
        </w:rPr>
        <w:t xml:space="preserve">дефицит составил - </w:t>
      </w:r>
      <w:r>
        <w:rPr>
          <w:rFonts w:cs="Times New Roman" w:ascii="Times New Roman" w:hAnsi="Times New Roman"/>
          <w:color w:val="0101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 888 249,14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101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280" w:after="280"/>
        <w:contextualSpacing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 xml:space="preserve">           </w:t>
      </w:r>
      <w:r>
        <w:rPr>
          <w:color w:val="010100"/>
          <w:sz w:val="28"/>
          <w:szCs w:val="28"/>
        </w:rPr>
        <w:t xml:space="preserve">В ходе исполнения бюджета Лежневского муниципального района в течение года в решение о бюджете 16  раз вносились изменения, в результате чего параметры бюджета Лежневского муниципального района изменены в сторону увеличения. </w:t>
      </w:r>
      <w:r>
        <w:rPr>
          <w:sz w:val="28"/>
          <w:szCs w:val="28"/>
        </w:rPr>
        <w:t xml:space="preserve">Анализ изменений решения о бюджете на 2019 год представлен в таблице 1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10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несение изменений в решение о бюджете на 2019 год было обусловлен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- корректировками объемов безвозмездных поступлений от других бюджетов бюджетной системы РФ, отразившимися на основных показателях бюдже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еремещением бюджетных ассигнований по субъектам бюджетного планирования в связи с уточнением расходных обязательств бюджета в ходе его ис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изменениями доходной части местного бюджета на основании уточненных прогнозов поступлений, в отличие от показателей, которые были запланированы ра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/>
        <w:t xml:space="preserve"> рублей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21"/>
        <w:gridCol w:w="1876"/>
        <w:gridCol w:w="1826"/>
        <w:gridCol w:w="1701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фици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42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бюджете на 2019 год от 25.12.18 г. № 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4 499 365,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 387 61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100"/>
                <w:sz w:val="24"/>
                <w:szCs w:val="24"/>
              </w:rPr>
              <w:t>15 888 249,1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бюджете на 2019 год от 31.01.19 г. №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349 365,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 056 61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 707 249,14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бюджете на 2019 год от 28.02.19 г. № 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549 365,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 301 27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 751 907,77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бюджете на 2019 год от 28.03.19 г. № 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516 450,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 291 96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 775 518,2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бюджете на 2019 год от 25.04.19 г. № 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 066 146,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 252 66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86 519,2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бюджете на 2019 год от 06.06.19 г. № 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 374 476,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 696 10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 321 624,2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бюджете на 2019 год от 27.06.19 г. № 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 374 476,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 696 10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 321 624,2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бюджете на 2019 год от 16.07.19 г. № 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 869 891,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 581 33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 711 439,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бюджете на 2019 год от 25.07.19 г. № 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 997 727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 738 94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 741 218,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бюджете на 2019 год от 29.07.19 г. № 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 031 727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 061 94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31 030 218,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бюджете на 2019 год от 29.08.19 г. № 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 091 727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 515 10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 423 374,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бюджете на 2019 год от 26.09.19 г. № 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 091 727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 606 49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44 514 770,98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бюджете на 2019 год от 10.10.19 г. № 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 091 727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 606 49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44 514 770,98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бюджете на 2019 год от 15.10.19 г. № 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819 383,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 693 44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45 874 064,28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бюджете на 2019 год от 15.11.19 г. № 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 004 960,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375 24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46 370 284,28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бюджете на 2019 год от 12.12.19 г. № 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 791 532,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 561 84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48 770 316,21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бюджете на 2019 год от 26.12.19 г. № 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481 776,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450 08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 968 304,20</w:t>
            </w:r>
          </w:p>
        </w:tc>
      </w:tr>
    </w:tbl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ab/>
        <w:tab/>
        <w:t xml:space="preserve"> По результатам внесенных изменений доходная часть увеличена на 86 982 410,83  рублей, расходная часть – на 119 062 465,89 рубль, бюджет исполнен  с  дефицитом, дефицит бюджета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47 968 304,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рублей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вшийся дефицит районного бюджета предполагалось закрыть остатками средств бюджета по состоянию на начало года.</w:t>
      </w:r>
    </w:p>
    <w:p>
      <w:pPr>
        <w:pStyle w:val="Normal"/>
        <w:shd w:fill="FFFFFF" w:val="clear"/>
        <w:spacing w:lineRule="auto" w:line="276" w:before="280" w:after="280"/>
        <w:ind w:firstLine="284"/>
        <w:contextualSpacing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ab/>
        <w:t xml:space="preserve"> Налоговые и неналоговые доходы на 2019 год были запланированы в соответствии со сведениями, предоставленными  Главными администраторами доходов  районного бюджета. В результате исполнения бюджета,  в течение года планируемые доходы были скорректированы под фактическое исполнение.</w:t>
      </w:r>
    </w:p>
    <w:p>
      <w:pPr>
        <w:pStyle w:val="Normal"/>
        <w:shd w:fill="FFFFFF" w:val="clear"/>
        <w:spacing w:lineRule="auto" w:line="276" w:before="280" w:after="0"/>
        <w:ind w:firstLine="284"/>
        <w:contextualSpacing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В итоге доходы составили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30 323 903,2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>рубля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 (в том числе безвозмездные поступления из вышестоящих бюджетов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30 057 871,76 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), по расхода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0 421 771,97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 xml:space="preserve">рубль,  </w:t>
      </w:r>
      <w:r>
        <w:rPr>
          <w:rFonts w:eastAsia="Times New Roman" w:cs="Times New Roman" w:ascii="Times New Roman" w:hAnsi="Times New Roman"/>
          <w:bCs/>
          <w:color w:val="010100"/>
          <w:sz w:val="28"/>
          <w:szCs w:val="28"/>
          <w:lang w:eastAsia="ru-RU"/>
        </w:rPr>
        <w:t>дефицит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бюджета Лежневского муниципального района </w:t>
      </w:r>
      <w:r>
        <w:rPr>
          <w:rFonts w:eastAsia="Times New Roman" w:cs="Times New Roman" w:ascii="Times New Roman" w:hAnsi="Times New Roman"/>
          <w:b/>
          <w:color w:val="010100"/>
          <w:sz w:val="28"/>
          <w:szCs w:val="28"/>
          <w:lang w:eastAsia="ru-RU"/>
        </w:rPr>
        <w:t xml:space="preserve"> 20 097 868,76 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менения основных характеристик расходной  и доходной части бюджета влияли на сбалансированность и устойчивость бюджетной системы, адресного решения социальных проблем, повышения качества муниципальных услуг и качества формирования муниципального задания для бюджетных учреждений, повышения значимости выравнивания бюджетной обеспеченности и одновременным усилением ответственности за выполнение показателей, оценивающих эффективность деятельности органов местного самоуправления.</w:t>
      </w:r>
    </w:p>
    <w:p>
      <w:pPr>
        <w:pStyle w:val="Style17"/>
        <w:shd w:fill="FFFFFF" w:val="clear"/>
        <w:spacing w:lineRule="auto" w:line="276" w:before="280" w:after="280"/>
        <w:ind w:left="644" w:firstLine="2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я бюджета по доходам</w:t>
      </w:r>
    </w:p>
    <w:p>
      <w:pPr>
        <w:pStyle w:val="Style17"/>
        <w:shd w:fill="FFFFFF" w:val="clear"/>
        <w:spacing w:lineRule="auto" w:line="276" w:before="280" w:after="280"/>
        <w:ind w:left="644" w:firstLine="2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доходной части бюджета является одним из основных показателей финансового состояния муниципального образования.      </w:t>
      </w:r>
    </w:p>
    <w:p>
      <w:pPr>
        <w:pStyle w:val="Style17"/>
        <w:shd w:fill="FFFFFF" w:val="clear"/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м с корректировкой бюджета в 2019 году доходная часть увеличилась на 86 982 410,83 рублей и составила </w:t>
      </w:r>
      <w:r>
        <w:rPr>
          <w:rFonts w:cs="Times New Roman" w:ascii="Times New Roman" w:hAnsi="Times New Roman"/>
          <w:b/>
          <w:sz w:val="28"/>
          <w:szCs w:val="28"/>
        </w:rPr>
        <w:t>441 481 776,52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17"/>
        <w:shd w:fill="FFFFFF" w:val="clear"/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Исполнение доходной части бюджета за 2019 год  составил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30 323 903,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я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7,5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 плановых поступлений, не исполнение составило 11 157 873 31 рубля или 2,5%.</w:t>
      </w:r>
    </w:p>
    <w:p>
      <w:pPr>
        <w:pStyle w:val="Style17"/>
        <w:shd w:fill="FFFFFF" w:val="clear"/>
        <w:spacing w:lineRule="auto" w:line="276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Доходная часть бюджета сформирована из ожидаемой оценки по поступлению налоговых и других обязательных платежей в бюджет района, а также на основании данных предоставленных главными администраторами доходов районного бюджета.</w:t>
      </w:r>
    </w:p>
    <w:p>
      <w:pPr>
        <w:pStyle w:val="Style17"/>
        <w:shd w:fill="FFFFFF" w:val="clear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Динамика поступлений доходов бюджета Лежневского муниципального района в 2018 – 2019 годах характеризуется показателями, отраженными в Таблице 2.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591"/>
        <w:gridCol w:w="1481"/>
        <w:gridCol w:w="1378"/>
        <w:gridCol w:w="1311"/>
        <w:gridCol w:w="931"/>
        <w:gridCol w:w="931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о в 2018 году, руб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 2019 года, руб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нено в 2019 году, руб.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о в % к плану 2019 года (4:3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дел. вес в общем объеме доходов, в %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 год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37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логовые доходы, всего 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налоги на прибыль, доходы физических лиц 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лог на товары (работы, услуги) реализованные на территории РФ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логи на совокупный доход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осударственная пошл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 391 841,0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 569 494,66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063 345,46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95 754,11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 246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 756 888,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4 622 620,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 334 268,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00 000,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 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 416 475,24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7 330 117,1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 313 740,94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441 884,94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330 732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3,4%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%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%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%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9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,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,9%</w:t>
            </w:r>
          </w:p>
        </w:tc>
      </w:tr>
      <w:tr>
        <w:trPr>
          <w:trHeight w:val="43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налоговые доходы, всего</w:t>
            </w:r>
          </w:p>
          <w:p>
            <w:pPr>
              <w:pStyle w:val="Style17"/>
              <w:spacing w:lineRule="auto" w:line="276" w:before="0" w:after="12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Style17"/>
              <w:spacing w:lineRule="auto" w:line="276" w:before="0" w:after="12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ходы от использования имущества находящегося в государственной и муниципальной  собственности</w:t>
            </w:r>
          </w:p>
          <w:p>
            <w:pPr>
              <w:pStyle w:val="Style17"/>
              <w:spacing w:lineRule="auto" w:line="276" w:before="0" w:after="12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латежи при пользовании природными ресурсами</w:t>
            </w:r>
          </w:p>
          <w:p>
            <w:pPr>
              <w:pStyle w:val="Normal"/>
              <w:spacing w:lineRule="auto" w:line="276" w:before="0" w:after="12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lineRule="auto" w:line="276" w:before="0" w:after="12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  доходы от продажи материальных и нематериальных активов</w:t>
            </w:r>
          </w:p>
          <w:p>
            <w:pPr>
              <w:pStyle w:val="Normal"/>
              <w:spacing w:lineRule="auto" w:line="276" w:before="0" w:after="12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штрафы, санкции, возмещение ущерба</w:t>
            </w:r>
          </w:p>
          <w:p>
            <w:pPr>
              <w:pStyle w:val="Normal"/>
              <w:spacing w:lineRule="auto" w:line="276" w:before="0" w:after="12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чие неналоговые дох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 819 064,36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45 581,21</w:t>
            </w:r>
          </w:p>
          <w:p>
            <w:pPr>
              <w:pStyle w:val="Normal"/>
              <w:spacing w:before="28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 368,13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436 147,24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74 586,79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82 910,9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47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 449 041,00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287 503,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5 000,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 992 873,00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406 000,00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96 783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 88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 828 556,21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261 304,7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 577,37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327 815,24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6 634,88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 817,1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406,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,1%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8%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%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%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%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4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9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4%</w:t>
            </w:r>
          </w:p>
        </w:tc>
      </w:tr>
      <w:tr>
        <w:trPr>
          <w:trHeight w:val="7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налоговых и неналоговых дохо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 210 905,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7 205 929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 245 031,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3,1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,6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,3%</w:t>
            </w:r>
          </w:p>
        </w:tc>
      </w:tr>
      <w:tr>
        <w:trPr>
          <w:trHeight w:val="98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Безвозмездные поступления, всего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тации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бсидии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иные межбюджетные  трансферты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безвозмездные поступления от негосударственных организаций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ходы бюджетов бюджетной системы РФ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возврата бюджетами бюджетной системы РФ и организациями 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очие безвоздмездные поступ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2 860 518,36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4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145 973,00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465 126,73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 779 760,12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40 595,82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000,00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00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 299,20</w:t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 275 847,52</w:t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8 202 413,00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 946 581,76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0 708 797,16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0 400 055,60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 000,00</w:t>
            </w:r>
          </w:p>
          <w:p>
            <w:pPr>
              <w:pStyle w:val="Normal"/>
              <w:spacing w:lineRule="auto" w:line="276" w:before="24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0 078 871,76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8 202 413,00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234 766,30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 533 744,16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086 948,3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 000,00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5,9%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%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%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%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,4%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,7%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Всего дохо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5 071 423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1 481 776,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0 323 903,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97,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00,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00,0%</w:t>
            </w:r>
          </w:p>
        </w:tc>
      </w:tr>
    </w:tbl>
    <w:p>
      <w:pPr>
        <w:pStyle w:val="Normal"/>
        <w:shd w:fill="FFFFFF" w:val="clear"/>
        <w:spacing w:lineRule="auto" w:line="276" w:before="280" w:after="280"/>
        <w:ind w:firstLine="284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таблицы видно, что в 2019 году по сравнению с 2018 годом изменилась структура доходной части бюджета. </w:t>
      </w:r>
      <w:r>
        <w:rPr>
          <w:rFonts w:cs="Times New Roman" w:ascii="Times New Roman" w:hAnsi="Times New Roman"/>
          <w:sz w:val="28"/>
          <w:szCs w:val="28"/>
        </w:rPr>
        <w:t xml:space="preserve">В общем объеме доходов бюджета Лежневского муниципального района за 2019 год доля налоговых и неналоговых доходов составила 23,3%. За 2019 год в бюджет Лежневского муниципального района поступило налоговых и неналоговых доходов 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0 245 031,45 руб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018 год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2 210 905,39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 или 103,1% к прогнозу 2019 года, со снижением к исполнению 2018 года 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965 873,9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я или на 2%, за счет снижения доходов от продажи материальных и нематериальных активов (уменьшилась продажа земельных участков).</w:t>
      </w:r>
    </w:p>
    <w:p>
      <w:pPr>
        <w:pStyle w:val="Normal"/>
        <w:shd w:fill="FFFFFF" w:val="clear"/>
        <w:spacing w:lineRule="auto" w:line="276" w:before="280" w:after="280"/>
        <w:ind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удельный вес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логовых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стекшем году уменьшился  к уровню 2018 года на 3,8 пункта и составил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8,9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 общем объеме доходов 2019 года, а исполнение налоговых доходов в 2019 году по отношению к 2018 году увеличилось на 3 024 634,21 рубль. И</w:t>
      </w:r>
      <w:r>
        <w:rPr>
          <w:rFonts w:cs="Times New Roman" w:ascii="Times New Roman" w:hAnsi="Times New Roman"/>
          <w:sz w:val="28"/>
          <w:szCs w:val="28"/>
        </w:rPr>
        <w:t>сточником увеличения налоговых доходов стали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прибыль, доходы физических лиц исполнение в 2019 году составило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7 330 117,12 </w:t>
      </w:r>
      <w:r>
        <w:rPr>
          <w:rFonts w:cs="Times New Roman" w:ascii="Times New Roman" w:hAnsi="Times New Roman"/>
          <w:sz w:val="28"/>
          <w:szCs w:val="28"/>
        </w:rPr>
        <w:t xml:space="preserve">рублей,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тношению   к     2018 году увеличение составило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0 622,46 рубля.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ог на товары (работы, услуги) реализованные на территории РФ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 доход, получаемы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) исполнение в 2019 году составил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9 313 740,9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тношению к 2018 году наблюдается увеличение  на 1 250 395,48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ализируя все статьи налоговых доходов, можно сделать вывод, что основным доходным источником района является налог на доходы физических лиц при плановом показател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4 622 620,00 </w:t>
      </w:r>
      <w:r>
        <w:rPr>
          <w:rFonts w:cs="Times New Roman" w:ascii="Times New Roman" w:hAnsi="Times New Roman"/>
          <w:sz w:val="28"/>
          <w:szCs w:val="28"/>
        </w:rPr>
        <w:t xml:space="preserve">рублей, поступил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7 330 117,12 </w:t>
      </w:r>
      <w:r>
        <w:rPr>
          <w:rFonts w:cs="Times New Roman" w:ascii="Times New Roman" w:hAnsi="Times New Roman"/>
          <w:sz w:val="28"/>
          <w:szCs w:val="28"/>
        </w:rPr>
        <w:t xml:space="preserve">рублей или  83,0 % в общем объеме налоговых доходов, а также 104,2% к плановому показателю 2019 года. Однако при процентном сравнении общего объема налоговых доходов 2019 года с 2018 годом наблюдается уменьшение на 2%, в 2018 году он составлял 85,0%.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ущественным увеличением в 2019 году наблюдается по безвозмездным поступлениям на 87 218 353,4 рубля или 35,9%,  значительное увеличение по этому разделу приходиться на межбюджетные трансферты, увеличение по ним составило 71 846 352,48 рубля (2019 год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 086 948,30 рублей)</w:t>
      </w:r>
      <w:r>
        <w:rPr>
          <w:rFonts w:cs="Times New Roman" w:ascii="Times New Roman" w:hAnsi="Times New Roman"/>
          <w:sz w:val="28"/>
          <w:szCs w:val="28"/>
        </w:rPr>
        <w:t xml:space="preserve"> или в 18 ра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018 год – 4 240 595,82 рублей), за счет  поступивших из областного бюджета средств на строительство детского сада  в объ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6 921 500,01 рублей, исполнено –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 725 952,74 рубля или на 75,8%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rPr>
          <w:rFonts w:ascii="Times New Roman" w:hAnsi="Times New Roman" w:cs="Times New Roman"/>
          <w:bCs/>
          <w:color w:val="010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доимка</w:t>
      </w:r>
      <w:r>
        <w:rPr>
          <w:rFonts w:cs="Times New Roman" w:ascii="Times New Roman" w:hAnsi="Times New Roman"/>
          <w:color w:val="010100"/>
          <w:sz w:val="28"/>
          <w:szCs w:val="28"/>
          <w:shd w:fill="FFFFFF" w:val="clear"/>
        </w:rPr>
        <w:t xml:space="preserve"> по налоговым доходам, зачисляемым в районный бюджет уменьшилась на 314,7 тыс. руб. или на 17,6%, по состоянию на 01.01.2019 года она составляла</w:t>
      </w:r>
      <w:r>
        <w:rPr>
          <w:rStyle w:val="Appleconvertedspace"/>
          <w:rFonts w:cs="Times New Roman" w:ascii="Times New Roman" w:hAnsi="Times New Roman"/>
          <w:color w:val="0101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10100"/>
          <w:sz w:val="28"/>
          <w:szCs w:val="28"/>
          <w:shd w:fill="FFFFFF" w:val="clear"/>
        </w:rPr>
        <w:t xml:space="preserve">1797,6  </w:t>
      </w:r>
      <w:r>
        <w:rPr>
          <w:rFonts w:cs="Times New Roman" w:ascii="Times New Roman" w:hAnsi="Times New Roman"/>
          <w:bCs/>
          <w:color w:val="010100"/>
          <w:sz w:val="28"/>
          <w:szCs w:val="28"/>
          <w:shd w:fill="FFFFFF" w:val="clear"/>
        </w:rPr>
        <w:t>тыс. руб.</w:t>
      </w:r>
      <w:r>
        <w:rPr>
          <w:rFonts w:cs="Times New Roman" w:ascii="Times New Roman" w:hAnsi="Times New Roman"/>
          <w:color w:val="010100"/>
          <w:sz w:val="28"/>
          <w:szCs w:val="28"/>
          <w:shd w:fill="FFFFFF" w:val="clear"/>
        </w:rPr>
        <w:t>, а  по состоянию на 01.01.2020 года  составила  1 482,9 тыс.</w:t>
      </w:r>
      <w:r>
        <w:rPr>
          <w:rFonts w:cs="Times New Roman" w:ascii="Times New Roman" w:hAnsi="Times New Roman"/>
          <w:bCs/>
          <w:color w:val="010100"/>
          <w:sz w:val="28"/>
          <w:szCs w:val="28"/>
          <w:shd w:fill="FFFFFF" w:val="clear"/>
        </w:rPr>
        <w:t xml:space="preserve"> руб., </w:t>
      </w:r>
      <w:r>
        <w:rPr>
          <w:rFonts w:cs="Times New Roman" w:ascii="Times New Roman" w:hAnsi="Times New Roman"/>
          <w:color w:val="010100"/>
          <w:sz w:val="28"/>
          <w:szCs w:val="28"/>
          <w:shd w:fill="FFFFFF" w:val="clear"/>
        </w:rPr>
        <w:t>анализ недоимки по налоговым доходам представлен в таблице 2.1.</w:t>
      </w:r>
    </w:p>
    <w:p>
      <w:pPr>
        <w:pStyle w:val="Normal"/>
        <w:shd w:fill="FFFFFF" w:val="clear"/>
        <w:spacing w:lineRule="auto" w:line="276" w:before="280" w:after="280"/>
        <w:contextualSpacing/>
        <w:jc w:val="right"/>
        <w:rPr/>
      </w:pPr>
      <w:r>
        <w:rPr>
          <w:rFonts w:cs="Times New Roman" w:ascii="Times New Roman" w:hAnsi="Times New Roman"/>
          <w:color w:val="010100"/>
          <w:sz w:val="28"/>
          <w:szCs w:val="28"/>
          <w:shd w:fill="FFFFFF" w:val="clear"/>
        </w:rPr>
        <w:t>Таблица 2.1.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44"/>
        <w:gridCol w:w="1689"/>
        <w:gridCol w:w="1690"/>
        <w:gridCol w:w="1690"/>
        <w:gridCol w:w="16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налоговых до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На 01.01.2019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На 01.01.202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Изменен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Темп роста (снижения)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8"/>
                <w:szCs w:val="28"/>
                <w:shd w:fill="FFFFFF" w:val="clea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Недоимка по налогам и сборам 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97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82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-314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2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hd w:fill="FFFFFF" w:val="cle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101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hd w:fill="FFFFFF" w:val="clear"/>
              </w:rPr>
              <w:t>налог  на доходы физических ли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-346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101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78,6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hd w:fill="FFFFFF" w:val="clear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10100"/>
                <w:shd w:fill="FFFFFF" w:val="clear"/>
              </w:rPr>
              <w:t>единый  налог на вмененный доход для отдельных видов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+ 3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124,9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hd w:fill="FFFFFF" w:val="clear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100,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hd w:fill="FFFFFF" w:val="clear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+2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104,4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8"/>
                <w:szCs w:val="28"/>
                <w:shd w:fill="FFFFFF" w:val="clea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10100"/>
                <w:sz w:val="24"/>
                <w:szCs w:val="24"/>
                <w:shd w:fill="FFFFFF" w:val="clear"/>
              </w:rPr>
              <w:t>Задолженность по отмененным налогам 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10100"/>
                <w:sz w:val="24"/>
                <w:szCs w:val="24"/>
                <w:shd w:fill="FFFFFF" w:val="clear"/>
              </w:rPr>
              <w:t>-0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101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10100"/>
                <w:sz w:val="24"/>
                <w:szCs w:val="24"/>
                <w:shd w:fill="FFFFFF" w:val="clear"/>
              </w:rPr>
              <w:t>93,4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hd w:fill="FFFFFF" w:val="clear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hd w:fill="FFFFFF" w:val="clear"/>
              </w:rPr>
              <w:t>земельный налог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hd w:fill="FFFFFF" w:val="clear"/>
              </w:rPr>
              <w:t>возникшим до 1 января 2006 г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-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99,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hd w:fill="FFFFFF" w:val="clear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налог на имущество пред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98,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hd w:fill="FFFFFF" w:val="clear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прочие отмененные нало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101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0"/>
                <w:sz w:val="24"/>
                <w:szCs w:val="24"/>
                <w:shd w:fill="FFFFFF" w:val="clear"/>
              </w:rPr>
              <w:t>0,0%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8"/>
        <w:contextualSpacing/>
        <w:rPr>
          <w:rFonts w:ascii="Times New Roman" w:hAnsi="Times New Roman" w:cs="Times New Roman"/>
          <w:color w:val="010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rPr>
          <w:rFonts w:ascii="Times New Roman" w:hAnsi="Times New Roman" w:cs="Times New Roman"/>
          <w:color w:val="010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rPr>
          <w:rFonts w:ascii="Times New Roman" w:hAnsi="Times New Roman" w:cs="Times New Roman"/>
          <w:color w:val="010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0"/>
          <w:sz w:val="28"/>
          <w:szCs w:val="28"/>
          <w:shd w:fill="FFFFFF" w:val="clear"/>
        </w:rPr>
        <w:t>В целях обеспечения дополнительных поступлений в бюджет и сокращения задолженности</w:t>
      </w:r>
      <w:r>
        <w:rPr>
          <w:rStyle w:val="Appleconvertedspace"/>
          <w:rFonts w:cs="Times New Roman" w:ascii="Times New Roman" w:hAnsi="Times New Roman"/>
          <w:color w:val="0101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10100"/>
          <w:sz w:val="28"/>
          <w:szCs w:val="28"/>
          <w:u w:val="single"/>
          <w:shd w:fill="FFFFFF" w:val="clear"/>
        </w:rPr>
        <w:t>по налоговым  доходам</w:t>
      </w:r>
      <w:r>
        <w:rPr>
          <w:rStyle w:val="Appleconvertedspace"/>
          <w:rFonts w:cs="Times New Roman" w:ascii="Times New Roman" w:hAnsi="Times New Roman"/>
          <w:color w:val="0101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10100"/>
          <w:sz w:val="28"/>
          <w:szCs w:val="28"/>
          <w:shd w:fill="FFFFFF" w:val="clear"/>
        </w:rPr>
        <w:t>в 2019 году проводились совместно с межрайонной инспекцией Федеральной налоговой службы Росии №6 по Ивановской области ежеквартальные  заседания межведомственной  комиссий по сокращению недоимки во все уровни бюджетной системы с недоимщиками имеющими наибольшую задолженность по платежам. В результате работы межведомственной комиссии проведено 3 заседания по сокращению недоимки, погашено задолженности по налоговым платежам в сумме 139,0  тыс. руб., в результате на 01.01.2020 года недоимка по бюджету района по налогам снизилась на 21,2%.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rPr>
          <w:rFonts w:ascii="Times New Roman" w:hAnsi="Times New Roman" w:cs="Times New Roman"/>
          <w:color w:val="010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й орган Лежневского муниципального  района отмечает, что поступление недоимки является существенным потенциальным резервом увеличения налоговых доходов местного бюджета.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rPr>
          <w:rFonts w:ascii="Times New Roman" w:hAnsi="Times New Roman" w:cs="Times New Roman"/>
          <w:b/>
          <w:b/>
          <w:bCs/>
          <w:color w:val="010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10100"/>
          <w:sz w:val="28"/>
          <w:szCs w:val="28"/>
          <w:shd w:fill="FFFFFF" w:val="clear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</w:t>
      </w:r>
      <w:r>
        <w:rPr>
          <w:rFonts w:cs="Times New Roman" w:ascii="Times New Roman" w:hAnsi="Times New Roman"/>
          <w:sz w:val="28"/>
          <w:szCs w:val="28"/>
          <w:u w:val="single"/>
        </w:rPr>
        <w:t>не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в истекшем году уменьшился на 2,5 пун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доходов 2019 года</w:t>
      </w:r>
      <w:r>
        <w:rPr>
          <w:rFonts w:cs="Times New Roman" w:ascii="Times New Roman" w:hAnsi="Times New Roman"/>
          <w:sz w:val="28"/>
          <w:szCs w:val="28"/>
        </w:rPr>
        <w:t xml:space="preserve"> и составил </w:t>
      </w:r>
      <w:r>
        <w:rPr>
          <w:rFonts w:cs="Times New Roman" w:ascii="Times New Roman" w:hAnsi="Times New Roman"/>
          <w:sz w:val="28"/>
          <w:szCs w:val="28"/>
          <w:u w:val="single"/>
        </w:rPr>
        <w:t>4,4 %</w:t>
      </w:r>
      <w:r>
        <w:rPr>
          <w:rFonts w:cs="Times New Roman" w:ascii="Times New Roman" w:hAnsi="Times New Roman"/>
          <w:sz w:val="28"/>
          <w:szCs w:val="28"/>
        </w:rPr>
        <w:t xml:space="preserve">, при сравнении планового показателя с исполнением объем неналоговых доходов увеличился по отношению к плану на 379 515,21 рублей  или 2,1% и состави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828 556,2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долю в неналоговых поступлениях районного бюджета за 2019 год состав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оказания платных услуг (работ) и компенсации затрат государств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 327 815,2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при план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2 992 873,0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, или 70,8%  общего объема неналоговых доходов,  при сравнении показателя 2019 года наблюдается увеличение на 18,6%, в 2018 году этот показатель составил 52,2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284"/>
          <w:tab w:val="left" w:pos="3315" w:leader="none"/>
          <w:tab w:val="center" w:pos="4947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9 года на территории Лежневского муниципального района работали 2 муниципальных предприятия, осуществляющих перечисление части прибыли за пользование муниципальным имуществом, это МП «Фармация»  и  МП «Водоканал». В сентябре 2019 года было создано новое муниципальное  предприятия  «Теплосервис» Лежневского муниципального района Ивановкой области.</w:t>
      </w:r>
    </w:p>
    <w:p>
      <w:pPr>
        <w:pStyle w:val="ConsNormal"/>
        <w:widowControl/>
        <w:tabs>
          <w:tab w:val="clear" w:pos="284"/>
          <w:tab w:val="left" w:pos="3315" w:leader="none"/>
          <w:tab w:val="center" w:pos="4947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2019 году было только  от  МП «Фармация» и  составило – 17 503,00 рубля или 100 % плановых поступлений. </w:t>
      </w:r>
    </w:p>
    <w:p>
      <w:pPr>
        <w:pStyle w:val="ConsNormal"/>
        <w:widowControl/>
        <w:tabs>
          <w:tab w:val="clear" w:pos="284"/>
          <w:tab w:val="left" w:pos="3315" w:leader="none"/>
          <w:tab w:val="center" w:pos="4947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деятельности муниципальных предприятий на 2019 год  не утверждены администрацией Лежневского муниципального района, что является  нарушением  решения Совета  Лежневского муниципального района от 28.01.2009 № 5 «О мерах по повышению эффективности использования муниципального  имущества Лежневского муниципального района Ивановской области, закрепленного в хозяйственном ведении муниципальных унитарных предприятий»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перативный контроль за деятельностью  муниципальных </w:t>
      </w:r>
      <w:r>
        <w:rPr>
          <w:rFonts w:cs="Times New Roman" w:ascii="Times New Roman" w:hAnsi="Times New Roman"/>
          <w:sz w:val="28"/>
          <w:szCs w:val="28"/>
        </w:rPr>
        <w:t>унитар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едприятий в Администрации Лежневского муниципального района осуществляется не на  должном уровн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звозмездных поступ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вышестоящих бюджетов в 2019 году по сравнению с 2018 годо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величили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 87 218 353,4 рубля,  в сравнении с 2018 годом доходная часть бюджета увеличилась  на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5,9  пун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казатель   исполнения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безвозмездных   поступлени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18   года   составил </w:t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2 860 518,36 рублей,  2019 года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30 078 871,76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. Удельный вес безвозмездных поступлений  в общем объеме  доходов составил 76,7%, это говорит о высокой  дотационности бюджета,  которая вызвана отсутствием крупных промышленных производств на территории района, низкой доходной базой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ые поступления в общей сумме доходов составили: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2,8 % - дотации, что на 3,3 пункта ниже уровня прошлого года; 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3,5 %  - субсидии, что на 1,9 пункта ниже уровня прошлого года; 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2,7 %- субвенции, что на 4,9 пункт ниже уровня прошлого года;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7,7 % - иные межбюджетные трансферты, что на 16,5 пункта выше уровня прошлого года.</w:t>
      </w:r>
    </w:p>
    <w:p>
      <w:pPr>
        <w:pStyle w:val="Style17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 бюджета по расходам</w:t>
      </w:r>
    </w:p>
    <w:p>
      <w:pPr>
        <w:pStyle w:val="Normal"/>
        <w:shd w:fill="FFFFFF" w:val="clear"/>
        <w:spacing w:lineRule="auto" w:line="276" w:before="28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с  Решением Совета Лежневского муниципального района от 25.12.2018 года  № 80 «О бюджете Лежневского муниципального района на 2019 год и плановый период 2020 - 2021 годов »  </w:t>
      </w:r>
      <w:r>
        <w:rPr>
          <w:rFonts w:cs="Times New Roman" w:ascii="Times New Roman" w:hAnsi="Times New Roman"/>
          <w:b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районного бюджета Лежневского муниципального района Ивановской области установлены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70 387 614,83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года </w:t>
      </w:r>
      <w:r>
        <w:rPr>
          <w:rFonts w:cs="Times New Roman" w:ascii="Times New Roman" w:hAnsi="Times New Roman"/>
          <w:sz w:val="28"/>
          <w:szCs w:val="28"/>
        </w:rPr>
        <w:t xml:space="preserve">Советом Лежне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сились изменения  и дополнения, расходы бюджета составили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89 450 080,7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Лежне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9 году исполнены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0 421 771,97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 или  92,0 % бюджетных назначений, не исполнение расходной части бюджета составило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 028 308,7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плановых расходов бюджета с исполненными  в 2019 году показали, что не исполнение расходной части бюджета в большем объеме сложилось из следующих разделов: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«Национальная экономика» отклонение фактически произведенных ассигнований от плановых показателей составило – 6 039 659,85 рублей, исполнено на 80,3%, (весомое отклонение  от плана получил подраздел 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одное хозяйство» в сумме 51 446,0 рублей);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 разделу «Национальная безопасность и правоохранительная деятельность» исполнение составило – 81,6%, отклонение фактически произведенных ассигнований от плановых показателей составило 168 363,71 рубля;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 «Жилищно-коммунальное хозяйство» исполнение составило – 88,7%,  отклонение фактически произведенных ассигнований от плановых показателей составило 3 759 061,14 рублей (весомое отклонение  от плана получил подраздел «Жилищное хозяйство» в сумме 1 988 451,38 рубль, исполнен данный подраздел на 45,9%).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з отчета об исполнении бюджета Лежневского муниципального района показал, что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ибольший удельный вес в структуре расходов бюджета района за 2019 год   занимают расходы по разделам: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«Образование» - 73,3%;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«Общегосударственные вопросы» - 10,9%;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Жилищно-коммунальное хозяйство» - 6,6%</w:t>
      </w:r>
    </w:p>
    <w:p>
      <w:pPr>
        <w:pStyle w:val="Normal"/>
        <w:spacing w:lineRule="auto" w:line="276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Национальная экономика» - 5,4%.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именьший удельный вес в расходах бюджета приходится на разделы:</w:t>
      </w:r>
    </w:p>
    <w:p>
      <w:pPr>
        <w:pStyle w:val="Normal"/>
        <w:spacing w:lineRule="auto" w:line="276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циональная безопасность и правоохранительная деятельность» - 0,2%;  </w:t>
      </w:r>
    </w:p>
    <w:p>
      <w:pPr>
        <w:pStyle w:val="Normal"/>
        <w:spacing w:lineRule="auto" w:line="276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«Социальная политика» - 1,5%;</w:t>
      </w:r>
    </w:p>
    <w:p>
      <w:pPr>
        <w:pStyle w:val="Normal"/>
        <w:spacing w:lineRule="auto" w:line="276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«Культура и кинематография» - 2,07%</w:t>
      </w:r>
      <w:r>
        <w:rPr>
          <w:rFonts w:cs="Times New Roman" w:ascii="Times New Roman" w:hAnsi="Times New Roman"/>
          <w:color w:val="0070C0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изическая культура и спорт» - 0,03 %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 всем разделам профинансированы в объемах утвержденных бюдж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на 2019г.</w:t>
      </w:r>
      <w:r>
        <w:rPr>
          <w:rFonts w:cs="Times New Roman" w:ascii="Times New Roman" w:hAnsi="Times New Roman"/>
          <w:sz w:val="28"/>
          <w:szCs w:val="28"/>
        </w:rPr>
        <w:t>, превышение утвержденных объемов не установлено, суммы по расходу корреспондируются с утвержденными суммами плановых показателей бюджета.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основных разделов расходной части бюджета в 2019 году по сравнению с предыдущим годом характеризуется показателями, представленными в Таблице 3.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851"/>
        <w:gridCol w:w="992"/>
        <w:gridCol w:w="9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, раздел, подраздел классификации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сполнено в 2018 году,  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 2019 года, 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сполнено в 2019 году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сполнено в % к плану 2019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ел. вес в общем объеме расходов, в %</w:t>
            </w:r>
          </w:p>
        </w:tc>
      </w:tr>
      <w:tr>
        <w:trPr>
          <w:trHeight w:val="5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-</w:t>
            </w:r>
          </w:p>
          <w:p>
            <w:pPr>
              <w:pStyle w:val="Style17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нные 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(0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005 33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6 386 56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9 159 96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9%</w:t>
            </w:r>
          </w:p>
        </w:tc>
      </w:tr>
      <w:tr>
        <w:trPr>
          <w:trHeight w:val="1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</w:t>
            </w:r>
          </w:p>
          <w:p>
            <w:pPr>
              <w:pStyle w:val="Style17"/>
              <w:spacing w:lineRule="auto" w:line="276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и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охранительная деятельность (0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60 46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14 70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46 34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</w:t>
            </w:r>
          </w:p>
          <w:p>
            <w:pPr>
              <w:pStyle w:val="Style17"/>
              <w:spacing w:lineRule="auto" w:line="276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(04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542 96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0 619 51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4 579 85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 -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унальное  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о (05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90 14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3 331 48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9 572 42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(07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 134 0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51 626 88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29 985 28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, </w:t>
            </w:r>
          </w:p>
          <w:p>
            <w:pPr>
              <w:pStyle w:val="Style17"/>
              <w:spacing w:lineRule="auto" w:line="276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нематография, 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  (08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 523 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 239 51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 239 51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ая </w:t>
            </w:r>
          </w:p>
          <w:p>
            <w:pPr>
              <w:pStyle w:val="Style17"/>
              <w:spacing w:lineRule="auto" w:line="276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ка 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59 95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 191 40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 016 21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 и спорт (1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 40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2 15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0 631 61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9 450 08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0 421 77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%</w:t>
            </w:r>
          </w:p>
        </w:tc>
      </w:tr>
    </w:tbl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нализа свидетельствуют, что исполнение расходной части бюджета  района  по сравнению с 2018 годом увеличились на 129 790 157,61 рублей  или на 40,5%  и составили 450 421 771,97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ь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расходы осуществлялись по всем разделам функциональной классификации расходов бюджета предусмотренных Решением Совета Лежне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ятыми муниципальными целевыми программам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бюджетные росписи: первоначальная и после каждого Решения Совета Лежне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зменении бюджетных ассигнований своевременно составлены и утверждены Заместителем главы администрации Лежневского муниципального района начальником финансового отдела,  что соответствует статье 217 БК РФ. Уведомления о лимитах бюджетных обязательств, своевременно доведены до бюджетополучателей и полностью соответствовали принятым Решения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Лежне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ходам исполнен в соответствии с требованиями Статьи 219 БК РФ. Финансовым отделом регламентированы и соблюдались порядки принятия бюджетных обязательств, подтверждения денежных обязательств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льный вес расходов в отношении исполнения за 2019 год по разделу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10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Общегосударственные вопрос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щем объеме расходной части бюджета района составил 10,9% , исполнение  составило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9 159 967,66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или 87,2 %, при п</w:t>
      </w:r>
      <w:r>
        <w:rPr>
          <w:rFonts w:cs="Times New Roman" w:ascii="Times New Roman" w:hAnsi="Times New Roman"/>
          <w:sz w:val="28"/>
          <w:szCs w:val="28"/>
        </w:rPr>
        <w:t xml:space="preserve">лан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6 386 560,78 </w:t>
      </w:r>
      <w:r>
        <w:rPr>
          <w:rFonts w:cs="Times New Roman" w:ascii="Times New Roman" w:hAnsi="Times New Roman"/>
          <w:sz w:val="28"/>
          <w:szCs w:val="28"/>
        </w:rPr>
        <w:t>рубл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исполнено 7 226 593,12 рубле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2018 годом расходы по данному разделу увеличились  на  16 154 637,02 рубля  или 48,9% (2018 год – 33 005 330,64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).   </w:t>
        <w:tab/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ую долю расходов в разделе «Общегосударственные вопросы» (45,5%) составляют расходы: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02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й план – 1 556 722,45 рубля исполнен на 100%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03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план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9 35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, исполнени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9 266,8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или 99,9%, утвержденного плана, не исполнено 83,14 рубля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план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6 714 797,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, исполнение – 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5 481 327,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или 92,6%, утвержденного плана, не исполнено 1 233  470,08 рублей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06 «Обеспечение деятельности финансовых, налоговых и таможенных органов и органов финансового (финансово-бюджетного) надзор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ый план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 109 167,5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, исполнени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 603 017,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 или 91,7 %, не исполнено 506 150,26 рубля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113 «Другие общегосударственные вопрос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е ассигнования на 2019 год окончательно утверждены в разм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9 618 309,6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. Фактическое исполнение за 2019 год состави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6 459 633,9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я или 89,3 % к утвержденному плану, не исполнено 3 158 675,63 рублей или 10,7%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300 «Национальная безопасность и правоохранительная деятель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предусмотрены в сумме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14 707,99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,  исполнены в объем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46 344,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 или 81,6% к утвержденному плану, неисполнение составило 168 363,71 рубля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разделу отражены расходы подраздела 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309  «защита населения и территории от последствий чрезвычайных ситуаций природного и техногенного характера, гражданская обор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составляют 63,4% в общем объеме расходов по данному разделу, исполнение данного подраздела составило 100%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72 707,99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314 «другие вопросы в области национальной безопасности и правоохранительной деятельно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исполнены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73 636,2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или 61,9% к утвержденному плану, неисполнение составило 168 363,71 рубля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400 «Национальная эконо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ение расходов составил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4 579 850,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 или 80,3%, при план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0 619 510,0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, не исполнено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039 659,85 рублей. Самый большой процент исполнения в этом разделе сложился 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405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ельское хозяйство и рыболовство» 86,3%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409 «Дорожное хозяйство (дорожные фонды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ение бюджетных ассигнований состави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3 765 296,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или 83,3% к утвержденному пла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8 521 893,7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я, не исполнено 4 756 597,58 рубля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406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дное хозяйств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ение бюджетных ассигнований состави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73 554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я или 77,1% к утвержденному плану </w:t>
      </w:r>
    </w:p>
    <w:p>
      <w:pPr>
        <w:pStyle w:val="Normal"/>
        <w:shd w:fill="FFFFFF" w:val="clear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25 000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, не исполнено 51 446,0 рубля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412 «Другие вопросы в области национальной эконом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предусмотренные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851 770,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,  исполнены в объеме</w:t>
      </w:r>
    </w:p>
    <w:p>
      <w:pPr>
        <w:pStyle w:val="Normal"/>
        <w:shd w:fill="FFFFFF" w:val="clear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23 000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я или 33,6% к утвержденному плану, не исполнение составило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228 770,27 рублей или 66,4%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500 «Жилищно-коммунальное хозяй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ение расходов составил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9 572 427,6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 или 88,7%, при план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3 331 488,8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,  не исполнено 3 759 061,14 рублей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501  «Жилищное хозяй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ение бюджетных ассигнований состави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686 548,6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или 45,9% к утвержденному плану</w:t>
      </w:r>
    </w:p>
    <w:p>
      <w:pPr>
        <w:pStyle w:val="Normal"/>
        <w:shd w:fill="FFFFFF" w:val="clear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675 000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502  «Коммунальное хозяй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,  предусмотренные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 038 260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,  исполнены в объ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954 435,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 или 78,5% к утвержденному плану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503  «Благоустрой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,  предусмотренные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4 618 228,8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,  исполнены в объ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3 931 443,9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я  или 97,2% к утвержденному плану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й сумме расходов бюджета района  73,3%  приходится на расходы по разделу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700 «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уммовом выражении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29 985 288,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или 93,8%  планового показателя, при план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51 626 889,5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, не исполнение по этому разделу составляет 21 641 601,33 рубль. По сравнению с 2018 годом расходы по данному разделу  в 2019 году увеличились на  84 851 236,41 рублей или 34,6% (2018 год – 245 134 051,78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ь)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разделу отражены расходы следующих подразделов: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701 «Дошкольное 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исполнены на 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71 631 188,9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 или 89,7 % к утвержденному пла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1 323 151,4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ь,  не исполнено 19 691 962,55 рубль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702 «Общее образова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исполнены на </w:t>
      </w:r>
    </w:p>
    <w:p>
      <w:pPr>
        <w:pStyle w:val="Normal"/>
        <w:shd w:fill="FFFFFF" w:val="clear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33 403 523,0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я  или 98,9% к утвержденному плану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34 878 919,8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, не исполнено 1 475 396,8 рублей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703 «Дополнительное  образование дете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исполнены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6 418 861,6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 или 97,6% к утвержденному плану  </w:t>
      </w:r>
    </w:p>
    <w:p>
      <w:pPr>
        <w:pStyle w:val="Normal"/>
        <w:shd w:fill="FFFFFF" w:val="clear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6 827 264,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я, не исполнено 408 402,54 рублей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705 «Профессиональная подготовка, переподготовка и повышение квалифик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исполнены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9 670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 или 99,6% к утвержденному плану 80 000,00 рублей, не исполнено 330,00 рублей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707 «Молодежная полит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исполнены на 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268 034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я или 99,9 % к утвержденному пла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268 900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, не исполнено 866,00 рублей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709 «Другие вопросы в области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исполнены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 184 010,5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или 99,1 % к утвержденному плану 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 248 654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, не исполнено 64 643,44 рубля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800 «Культура и кинематограф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в сумме 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 239 519,7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исполнены в  объем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 239 519,7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 или на 100,0%  утвержденного плана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разделу все расходы в 100% объеме отражены по подразделу 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801 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этого раздела в общей сумме расходов районного бюджета в 2019 году составила 2,07 %. По сравнению с 2018 годом расходы по данному разделу увеличились на  4 716 220,74 рублей или  на 104% (исполнение 2018 года составило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 523 299,00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)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000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редства предусмотрены в сумм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 191 403,8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я,  исполнены в объем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 016 218,8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или 97,6% к утвержденному плану, не исполнено 175 185,00 рублей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этого раздела в общей сумме расходов районного бюджета в 2019 году составила 1,5 %. По сравнению с 2018 годом расходы по данному разделу увеличились на 4 156 265,97 рублей или 145% (исполнение 2018 года составило 2 859 952,86 рубля)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100 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ая сумма расходов составляе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22 155,4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или 87,3%, при план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0 00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, невыполнение составляет 17 844,6 рубля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разделу все расходы в 100% объеме отражено по подразделу 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105 «Другие вопросы в области физической культуры и спор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этого раздела в общей сумме расходов районного бюджета в 2019 году составила 0,03 %. По сравнению с 2018 годом исполнение расходной части по данному разделу увеличилась на  6 749,5 рублей (исполнение 2018 года составило 115 405,90 рублей)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4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я, все разделы функциональной классификации расходов бюджета, утвержденные бюджетные назначения в 2019 году составили  – </w:t>
      </w:r>
    </w:p>
    <w:p>
      <w:pPr>
        <w:pStyle w:val="Normal"/>
        <w:shd w:fill="FFFFFF" w:val="clear"/>
        <w:spacing w:lineRule="auto" w:line="276"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89 450 080,7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, исполнение в 2019 году составило 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50 421 771,9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ь, не исполненные утвержденные бюджетные назначения составили 39 028 308,75 рублей или 8,7%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ование средств резервного фонда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зервного фонда на 2019 г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шением Совета Лежневского муниципального района от 25.12.2018 года  № 80 «О бюджете Лежневского муниципального района на 2019 год и плановый период 2020 - 2021 годов » установлен в сумме  - 3 000 000,0 рублей.  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джетные ассигнования резервного фонда на 2019 год в соответствии с уточненной сводной  бюджетной росписью (планом) состав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024 739,9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, отклонение от первоначально утвержденного плана составило 1 975 260,10 рублей, исполнение средств резервного фонда составило 472 707,99 рублей, не исполнение уточненного планового показателя составило  – 552 031,91 рубль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 3 Положения «О порядке расходования средств резервного фонда Администрации Лежневского муниципального района Ивановской области для предупреждения и ликвидации чрезвычайных ситуаций природного и техногенного характера и последствий стихийных бедствий» средства резервного фонда были направлены на ликвидацию последствий чрезвычайных ситуаций в коммунальном хозяйстве Лежневского муниципального  района  в сумм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72 707,9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на: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варийно - восстановительные работы по замене глубинного насоса ЭЦВ 6-10-110 на артезианской скважине №14 в с. Шилыково;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арийно - восстановительные работы по замене линии водопровода у. д. №7 в с.Шилыково;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арийно - восстановительные работы на линии водопровода по ул. Школьная в с. Чернцы;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арийно - восстановительные работы по замене глубинного насоса  и установке частного преобразователя на артезианской скважине в с. Чернцы;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арийно-восстановительные работы по замене глубинного насоса  на артезианской скважине в с. Чернцы;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арийно-восстановительные работы по ремонту участка трубопровода отопления протяженностью 21 п.м. в двухтрубном подземном исполнении у дома №8 в  с.Шилыково;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варийно-восстановительные работы по установке на канализационные колодцы железобетонных крышек с люками в п.Лежнево в районе улиц Луговая, Маяковского, Садовая, Островского в районе школы №11, Кооперативная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программной части бюджета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требованиями бюджетного законодательства расходная часть бюджета на 2019 год сформирована посредством реализации программного подхода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чение 2019 года осуществлялось финансирование расходов на реализацию восьми целевых програм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лнение бюджетных ассигнований выделенных на реализацию муниципальных программ за 2019 год представлен в таблице 4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</w:t>
      </w:r>
      <w:r>
        <w:rPr/>
        <w:t xml:space="preserve"> 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11"/>
        <w:gridCol w:w="1976"/>
        <w:gridCol w:w="1984"/>
        <w:gridCol w:w="138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граммы (подпрограмм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очненной сводной бюджетной росписью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ено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исполнения муниципальных програм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Развитие образования Лежневского муниципального района Ивановской област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 739 24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 117 778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8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«Развитие обще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2 810 07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 597 017 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6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Модернизация дополнительного образовани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 790 26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 381 861,6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6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Поддержка и развитие одаренных дете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Организация отдыха и оздоровления детей, трудоустройство подростков в летний период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03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038 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Развитие физической культуры и спорта Лежневского муниципального район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 155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3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Поддержка одаренной молодежи Лежневского муниципального район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 13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5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Информационное общество Лежневского муниципального района Ивановской област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141 62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117 808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4 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Развитие транспортной системы Лежневского муниципального района Ивановской област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 371 89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 727 292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6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Профессиональная подготовка, переподготовка и повышение квалификации муниципальных служащих Администрации Лежневского муниципального район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 6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6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Устойчивое развитие сельских территорий Лежневского муниципального района Ивановской области на 2014-2017 годы и на период до 2020 год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Развитие культуры и искусства на территории Лежневского муниципального район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1 62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1 621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,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3 789 38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7 465 460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3,1%</w:t>
            </w:r>
          </w:p>
        </w:tc>
      </w:tr>
    </w:tbl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к видно из вышеприведенной таблицы процент исполнения программных расходов районного бюджета по муниципальным программам за 2019 год составил 93,1%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недр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граммного подхода обеспечивает прозрачное отражение расходов бюджета, следовательно, повышается уровень оценки эффективности использования бюджетных средст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ые программы Лежневского муниципального района предусматривают расходы на оказание муниципальных услуг, содержание и развитие муниципальных учреждений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в целом по целевым программам за 2019 год составил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57 465 460,6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 к  уточненному годовому плану, утвержденные  плановые назначений в 2019 году  составили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83 789 380,3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льный вес расходов на реализацию районных целевых программ в общем объеме расходов районного бюджета  составил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9,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я: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расходов местного бюджета на основе утверждения муниципальных программ и нормативов расходов на оказание муниципальных услу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ть контроль за исполнительской дисциплиной по реализации муниципальных целевых программ. Обеспечить в текущем финансовом году исполнение муниципальных программ в полном объеме, с учетом оценки эффективности реализации муниципальных программ и достигнутых результа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доходного потенциала районного бюджета и повышения эффективности использования бюджетных средств целесообразно активизировать работу по погашению имеющейся недоимки, используя все законные механизмы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олжать работу  межведомственной комиссии по недоимке и сокращению задолженности по налоговым  и неналоговым доходам районного бюдж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ть в контрольно–счетную комиссию Лежневского муниципального района проекты решений Совета депутатов о внесении изменений в бюджет района, для проведения внешнего муниципального финансового контрол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ысить удельный вес расходов бюджета, формируемых  в рамках районных целевых программ в общем объеме расходов бюдж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ить качественное планирование доходных источников бюдж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бовать  от главных распорядителей  средств районного бюджета при </w:t>
      </w:r>
      <w:r>
        <w:rPr>
          <w:rFonts w:cs="Times New Roman" w:ascii="Times New Roman" w:hAnsi="Times New Roman"/>
          <w:sz w:val="28"/>
          <w:szCs w:val="28"/>
        </w:rPr>
        <w:t xml:space="preserve"> составлении годовой бюджетной отчетности учитывать изменения, вносимые в бюджетное законодательство, регулирующее порядок составления и представления годовой отчетности об исполнении бюдж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е проведенной внешней проверки </w:t>
      </w:r>
      <w:r>
        <w:rPr>
          <w:rFonts w:cs="Times New Roman" w:ascii="Times New Roman" w:hAnsi="Times New Roman"/>
          <w:sz w:val="28"/>
          <w:szCs w:val="28"/>
        </w:rPr>
        <w:t xml:space="preserve">отчета об исполнении бюджета Лежневского муниципального района за 2019 год 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ая комиссия Лежневского муниципального района отчет признает достоверным, проект решения соответствует требованиям бюджетного законодательства, в связи, с чем Контрольно-счетная комиссия Лежневского муниципального района предлагает принять к рассмотрению и утвердить отчет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муниципального района </w:t>
      </w:r>
      <w:r>
        <w:rPr>
          <w:rFonts w:cs="Times New Roman" w:ascii="Times New Roman" w:hAnsi="Times New Roman"/>
          <w:iCs/>
          <w:sz w:val="28"/>
          <w:szCs w:val="28"/>
        </w:rPr>
        <w:t>за 2019 год.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Н.В. Киселева                                    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Newszag2">
    <w:name w:val="newszag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Admin</cp:lastModifiedBy>
  <cp:lastPrinted>2019-03-22T15:05:00Z</cp:lastPrinted>
  <dcterms:modified xsi:type="dcterms:W3CDTF">2020-04-30T12:38:00Z</dcterms:modified>
  <cp:revision>767</cp:revision>
  <dc:subject/>
  <dc:title/>
</cp:coreProperties>
</file>