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январь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6 385 246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46 510 967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по сравнению с первоначально утвержденным бюджетом общий объем доходов возрастет на 125 721,00 руб.  или 0,27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6 385 246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54 385 182, 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В результате предложенных поправок он увеличится на 7 999 936,31 руб. или  17,25 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едложенного  увеличения расходов слож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ефицит бюджета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7 874 215,31 р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местного бюджета» в пункт 2 в 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20 год увеличить объем межбюджетных трансфертов получаемых из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 с </w:t>
      </w:r>
      <w:r>
        <w:rPr>
          <w:rFonts w:cs="Times New Roman" w:ascii="Times New Roman" w:hAnsi="Times New Roman"/>
          <w:sz w:val="28"/>
          <w:szCs w:val="28"/>
        </w:rPr>
        <w:t>15 168 753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15 293 514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124 761,0 руб. или на 0,8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, а именно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 xml:space="preserve">7 920 951,0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1 310 266,8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13 389 315,8 руб. или в 1,7 раза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1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 xml:space="preserve">7 345 751,0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7 371 851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26 100,0 руб. или на 0,36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 xml:space="preserve">7 345 751,0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7 371 851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26 100,0 руб. или на 0,36%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. 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125 721,0 рубль (на 0,27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1559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 168 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 294 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5 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68 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5 294 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5 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00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 02 20000 0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0000 150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2 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928 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5 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5 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510 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5 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 на 2020 год предлагает увеличение объемов поступлений по группе доходов  «Безвозмездные поступления» на сумму 125 721,0 руб. (на 0,82 процентных пункта) за счет включения в доходную часть бюджета ранее не планируемого источника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 в объеме 3 545 148,0 руб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редлагаемую проектом новую редакцию приложения 2 к решению о бюджете, проектом предлагается внесение соответствующих изменений в приложение 3</w:t>
      </w: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доходов бюджета Лежневского городского поселения, закрепляемые за ними виды (подвиды) доходов бюджета на 2020 год и на плановый период 2021 и 2022 годов»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о бюджете.  А именно проектом предлагае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лавному администратору дохода «1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Лежневского муниципального района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нить закрепленный источник дох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2 08 05000 13 0000 150   </w:t>
      </w:r>
      <w:r>
        <w:rPr>
          <w:rFonts w:cs="Times New Roman" w:ascii="Times New Roman" w:hAnsi="Times New Roman"/>
          <w:sz w:val="28"/>
          <w:szCs w:val="28"/>
        </w:rPr>
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 874 21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7 874 21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25 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25 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25 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25 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999 9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999 9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999 9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999 9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культуры и искусства в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 731 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9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 127 84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4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  <w:p>
            <w:pPr>
              <w:pStyle w:val="Normal"/>
              <w:tabs>
                <w:tab w:val="clear" w:pos="284"/>
                <w:tab w:val="left" w:pos="5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88 7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 528 7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9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17 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51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 534 49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754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730 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 385 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 999 9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добавление в программные мероприятия и перераспределение объема расхода по ранее запланированным непрограммным направлениям. Согласно предлагаемым изменениям общий объем расходов увеличится на 7999 936,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 17,2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15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 389 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09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35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 284 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 284 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1 года это результат перераспределения расхода по ранее запланированным непрограммным направлениям. Согласно предлагаемым изменениям общий объем расходов останется на прежне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6 59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980 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0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3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2 года это результат перераспределения расхода по ранее запланированным непрограммным направлениям. Согласно предлагаемым изменениям общий объем расходов останется на прежне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бщего объема  расходов 2020 года на 7 999 936,31 руб. или ,017 процентных пункт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0"/>
                <w:szCs w:val="20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0"/>
                <w:szCs w:val="20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2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 08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7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 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 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 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 628 3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28 3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7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 948 9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 611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662 3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8 9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11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662 3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 385 1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 999 9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 расходов 2021 года остается на прежнем уровне в сумме 40 284 403,0 руб., предлагаемые изменения вносят перераспределения объема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7 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 915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9 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0 28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0 28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 расходов 2022 года остается на прежнем уровне в сумме 39 434 593,0 руб., предлагаемые изменения вносят перераспределения объема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 506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0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999 936,31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или 17,25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374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421 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8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 378 7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 948 9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19 611 2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5 662 3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6 385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54 385 18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7 999 9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1 год общего увеличения расходов не планируется они остануться на прежнем уровне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0 284 403,0 </w:t>
      </w:r>
      <w:r>
        <w:rPr>
          <w:rFonts w:cs="Times New Roman" w:ascii="Times New Roman" w:hAnsi="Times New Roman"/>
          <w:sz w:val="28"/>
          <w:szCs w:val="28"/>
        </w:rPr>
        <w:t>руб., планируется перераспределение объема бюджетных ассигнований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4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67 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915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 889 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24" w:leader="none"/>
                <w:tab w:val="center" w:pos="813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0 28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0 284 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2 год общего увеличения расходов не планируется они остануться на прежнем уровне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9 434 593,0 </w:t>
      </w:r>
      <w:r>
        <w:rPr>
          <w:rFonts w:cs="Times New Roman" w:ascii="Times New Roman" w:hAnsi="Times New Roman"/>
          <w:sz w:val="28"/>
          <w:szCs w:val="28"/>
        </w:rPr>
        <w:t>руб., планируется перераспределение объема бюджетных ассигнований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 040 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66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 506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 480 4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 434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 434 5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 Лежневского муниципального района на 2020 год и на плановый период 2021 и 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0 год представлен в таблиц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3 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23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750 0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 городского поселения, правил землепользования и застройки, утверждение подготовленной  на основе  генеральных планов поселения документации по планировки территории, утверждение местных нормативов градостроительного проект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3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9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4 0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1 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0 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 310 2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13389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1,7 раз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1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 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1 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2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0,35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2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 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1 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2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0,35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02-14T07:47:00Z</dcterms:modified>
  <cp:revision>1271</cp:revision>
  <dc:subject/>
  <dc:title/>
</cp:coreProperties>
</file>