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2124" w:firstLine="708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Заключение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нтрольно-счетной комиссии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жневского муниципального района Ивановской област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проект решения Совета Лежневского городского поселения Лежневского муниципального района Ивановской област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 внесении изменений и дополнений в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Решение Совета Лежневского городского поселения от 23 декабря   2021 года № 37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О бюджете Лежневского городского  поселения Лежневского муниципального района Ивановской области на 2022 год и на плановый период 2023 и 2024 годов»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юль 2022 год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uto" w:line="276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заключение подготовлено Контрольно-счетной комиссией Лежневского муниципального района (далее по тексту – Комиссия, Контрольно-счетная комиссия) в соответствии с Бюджетным кодексом Российской Федерации (далее по тексту – БК РФ, Бюджетный кодекс), Положением о бюджетном процессе в </w:t>
      </w:r>
      <w:r>
        <w:rPr>
          <w:rFonts w:cs="Times New Roman" w:ascii="Times New Roman" w:hAnsi="Times New Roman"/>
          <w:sz w:val="28"/>
          <w:szCs w:val="28"/>
        </w:rPr>
        <w:t>Лежневском городском посел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м решением Совета </w:t>
      </w:r>
      <w:r>
        <w:rPr>
          <w:rFonts w:cs="Times New Roman" w:ascii="Times New Roman" w:hAnsi="Times New Roman"/>
          <w:sz w:val="28"/>
          <w:szCs w:val="28"/>
        </w:rPr>
        <w:t xml:space="preserve">Лежневского город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жневского муниципального района Ивановской области от 20.12.2017 г. № 58 (далее по тексту – Положение о бюджетном процессе).</w:t>
      </w:r>
    </w:p>
    <w:p>
      <w:pPr>
        <w:pStyle w:val="Normal"/>
        <w:spacing w:before="0" w:after="0"/>
        <w:ind w:right="-2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счетная комиссия, рассмотрев проект решения «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О  внесении изменений и дополнений  в Решение Совета Лежневского городского поселения от 23 декабря 2021 года № 37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бюджете Лежневского городского поселения Лежневского муниципального района Ивановской области на 2022 год </w:t>
      </w:r>
      <w:r>
        <w:rPr>
          <w:rFonts w:cs="Times New Roman" w:ascii="Times New Roman" w:hAnsi="Times New Roman"/>
          <w:sz w:val="28"/>
          <w:szCs w:val="28"/>
        </w:rPr>
        <w:t>и на плановый период 2023 и 2024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» (далее по тексту - проект), сообщает следующее. </w:t>
      </w:r>
    </w:p>
    <w:p>
      <w:pPr>
        <w:pStyle w:val="Normal"/>
        <w:ind w:right="-2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ый проект вносит изменения в Решение Совета </w:t>
      </w:r>
      <w:r>
        <w:rPr>
          <w:rFonts w:cs="Times New Roman" w:ascii="Times New Roman" w:hAnsi="Times New Roman"/>
          <w:sz w:val="28"/>
          <w:szCs w:val="28"/>
        </w:rPr>
        <w:t>Лежневского город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ежневского муниципального района «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О бюджете Лежневского городского поселения Лежневского муниципального района Ивановской области на 2022 год </w:t>
      </w:r>
      <w:r>
        <w:rPr>
          <w:rFonts w:eastAsia="Arial Unicode MS" w:cs="Times New Roman" w:ascii="Times New Roman" w:hAnsi="Times New Roman"/>
          <w:sz w:val="28"/>
          <w:szCs w:val="28"/>
        </w:rPr>
        <w:t>и на плановый период 2023 и 2024 г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№ 37 от 23.12.2021г. (далее по тексту –  решение о бюджете).</w:t>
      </w:r>
    </w:p>
    <w:p>
      <w:pPr>
        <w:pStyle w:val="Normal"/>
        <w:shd w:fill="FFFFFF" w:val="clear"/>
        <w:spacing w:lineRule="auto" w:line="276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ование бюджета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роектом, предложено изменение основных характеристик бюджета</w:t>
      </w:r>
      <w:r>
        <w:rPr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>Лежневского город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 именно: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bookmarkStart w:id="0" w:name="_Hlk100064414"/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а 2022 год</w:t>
      </w:r>
    </w:p>
    <w:p>
      <w:pPr>
        <w:pStyle w:val="Normal"/>
        <w:shd w:fill="FFFFFF" w:val="clear"/>
        <w:spacing w:before="0" w:after="0"/>
        <w:rPr/>
      </w:pPr>
      <w:bookmarkStart w:id="1" w:name="_Hlk7535253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величить общий объем дох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джета с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59 096 750,2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. до 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9 119 970,23 руб., в результате предложенных поправок он увеличиться на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 220,0 руб. или 0,04 %;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величить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бщий объем расходов бюдж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</w:t>
      </w:r>
      <w:r>
        <w:rPr>
          <w:rFonts w:cs="Times New Roman" w:ascii="Times New Roman" w:hAnsi="Times New Roman"/>
          <w:sz w:val="28"/>
          <w:szCs w:val="28"/>
        </w:rPr>
        <w:t xml:space="preserve">61 902 058,0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. до </w:t>
      </w:r>
      <w:r>
        <w:rPr>
          <w:rFonts w:cs="Times New Roman" w:ascii="Times New Roman" w:hAnsi="Times New Roman"/>
          <w:sz w:val="28"/>
          <w:szCs w:val="28"/>
        </w:rPr>
        <w:t>62 404 417,98 руб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результате предложенных поправок он увеличится на 502 359,91 руб. или 0,8 %;</w:t>
      </w:r>
      <w:bookmarkEnd w:id="0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В результате предложенных проектом поправок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u w:val="single"/>
        </w:rPr>
        <w:t xml:space="preserve">дефицит бюджета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городского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поселения увеличиться на 479 139,91 рублей и составит 3 284 447,75 рублей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Проектом предлагается внести изменения в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статью 3 «Показатели доходов местного бюджета»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, а именно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в пункт 2, увеличить объем межбюджетных трансфертов получаемых «-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u w:val="single"/>
        </w:rPr>
        <w:t>из областного бюджета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»: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- на 2022 год – на 23 220,0 руб. (с 22 634 070,23 руб. до 22 657 290,23 руб.)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Так же данным проектом предлагается внести изменения в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статью 5 «Бюджетные ассигновании местного бюджета па 2022 год и на плановый период 2023 и 2024 годов»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, а именно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в пункт 5 увеличить объема бюджетных ассигнований дорожного фонда Лежневского городского поселения на 2022 год   на 143 314,0 руб. (с 15 294 111,10 руб. до </w:t>
      </w:r>
      <w:bookmarkStart w:id="2" w:name="_Hlk100061906"/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15 437 425,10 руб</w:t>
      </w:r>
      <w:bookmarkEnd w:id="2"/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.)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Проектом предлагается внести изменения в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статью 6 «Межбюджетные трансферты, предоставляемые другим бюджетам бюджетной системы Российской Федерации»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, а именно увеличить объем межбюджетных трансфертов, предоставляемых из бюджета Лежневского городского поселения бюджету Лежневского муниципального района на 2022 год на 316 359,91 руб. или 1,5%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(с 20 866 619,72 руб. до 21 182 979,63руб.).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редлагает внесение изменений в приложение 2 «Доходы бюджета Лежневского городского поселения по кодам классификации доходов бюджета на 2022 год и на плановый период 2023-2024 годов» к Решению о бюджете, с</w:t>
      </w:r>
      <w:r>
        <w:rPr>
          <w:rFonts w:cs="Times New Roman" w:ascii="Times New Roman" w:hAnsi="Times New Roman"/>
          <w:sz w:val="28"/>
          <w:szCs w:val="28"/>
        </w:rPr>
        <w:t>огласно предлагаемым изменениям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бщий объем доходов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</w:t>
      </w:r>
      <w:r>
        <w:rPr>
          <w:rFonts w:cs="Times New Roman" w:ascii="Times New Roman" w:hAnsi="Times New Roman"/>
          <w:sz w:val="28"/>
          <w:szCs w:val="28"/>
        </w:rPr>
        <w:t xml:space="preserve"> увеличится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3 220,0 </w:t>
      </w:r>
      <w:r>
        <w:rPr>
          <w:rFonts w:cs="Times New Roman" w:ascii="Times New Roman" w:hAnsi="Times New Roman"/>
          <w:sz w:val="28"/>
          <w:szCs w:val="28"/>
        </w:rPr>
        <w:t>руб. (на 0,04%), анализ предлагаемых изменений представлен в таблице: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/>
        <w:t>(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559"/>
        <w:gridCol w:w="1559"/>
        <w:gridCol w:w="1559"/>
        <w:gridCol w:w="851"/>
      </w:tblGrid>
      <w:tr>
        <w:trPr>
          <w:trHeight w:val="15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классификации доходов бюджетов Российской Федер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ходов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до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изменени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зы)</w:t>
            </w:r>
          </w:p>
        </w:tc>
      </w:tr>
      <w:tr>
        <w:trPr>
          <w:trHeight w:val="70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решением о бюдж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агается проек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2 00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 461 980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 485 200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3 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00 2 02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3 415 270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3 438 490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+23 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00 2 02 10000 0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тации бюджетам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 440 578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 463 798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+23 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2</w:t>
            </w:r>
          </w:p>
        </w:tc>
      </w:tr>
      <w:tr>
        <w:trPr>
          <w:trHeight w:val="2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59 096 750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59 119 970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  <w:bookmarkStart w:id="3" w:name="_Hlk111560653"/>
            <w:r>
              <w:rPr>
                <w:rFonts w:cs="Times New Roman" w:ascii="Times New Roman" w:hAnsi="Times New Roman"/>
                <w:b/>
              </w:rPr>
              <w:t>23 220,0</w:t>
            </w:r>
            <w:bookmarkEnd w:id="3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4</w:t>
            </w:r>
          </w:p>
        </w:tc>
      </w:tr>
    </w:tbl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идно из таблицы, проект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т изменения на 2022 год по увеличению объема безвозмездных поступлений, а именно по дотации на 0,2 процентных пункта общего объема доходов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редлагает внесение изменений в приложение 3 к решению о бюджете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сточники внутреннего финансирования дефицита бюджета Лежневского городского поселения на 2022 год и на плановый период 2023 и 2024 годов</w:t>
      </w:r>
      <w:r>
        <w:rPr/>
        <w:t>». Сведения об объемах и характере изменений представлены в таблице:</w:t>
      </w:r>
    </w:p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547"/>
        <w:gridCol w:w="815"/>
        <w:gridCol w:w="1517"/>
        <w:gridCol w:w="837"/>
        <w:gridCol w:w="1616"/>
        <w:gridCol w:w="1739"/>
      </w:tblGrid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8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мма (ру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022 год 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023 год 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024 год 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479 139,9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479 139,9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3 22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3 22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3 22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3 22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0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502 359,9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502 359,9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502 359,9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502 359,9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numPr>
          <w:ilvl w:val="1"/>
          <w:numId w:val="3"/>
        </w:numPr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проектом предлагается внести изменения в приложение 4 к  бюджету «</w:t>
      </w: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целевым статьям (муниципальным программам Лежневского городского поселения и не включенным в муниципальные программы Лежневского городского поселения направлениям деятельности органов местного самоуправления Лежневского городского поселения, группам видов расходов классификации расходов  бюджета городского поселения на 2022 год и на плановый период 2023 и 2024 годов». Анализ предлагаемых изменений, в части программных и непрограммных расходов представлен в таблице: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2022 год: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/>
        <w:t>(руб.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156"/>
        <w:gridCol w:w="1559"/>
        <w:gridCol w:w="1559"/>
        <w:gridCol w:w="1559"/>
        <w:gridCol w:w="993"/>
      </w:tblGrid>
      <w:tr>
        <w:trPr/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 на 2022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%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зменений (разы)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 стат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решением о бюдж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 проек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«Содержание и ремонт автомобильных дорог общего пользования местного значения Лежневского городского поселения и искусственных сооружений на них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 294 1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 437 42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143 3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0,9%</w:t>
            </w:r>
          </w:p>
        </w:tc>
      </w:tr>
      <w:tr>
        <w:trPr>
          <w:trHeight w:val="43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«Дорожная деятельность»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 294 1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 437 42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43 3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0,9%</w:t>
            </w:r>
          </w:p>
        </w:tc>
      </w:tr>
      <w:tr>
        <w:trPr>
          <w:trHeight w:val="43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у района из бюджета городского поселения на дорожную деятельность в отношении автомобильных дорог местного значения в границах городского поселения и обеспечение безопасности дорожного движения на них (Межбюджетные трансферты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97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 5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 643 3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43 3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,6%</w:t>
            </w:r>
          </w:p>
        </w:tc>
      </w:tr>
      <w:tr>
        <w:trPr>
          <w:trHeight w:val="43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программные направления деятельности органов местного самоуправления Лежневского городского посе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 9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5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1 5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50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76,9%</w:t>
            </w:r>
          </w:p>
        </w:tc>
      </w:tr>
      <w:tr>
        <w:trPr>
          <w:trHeight w:val="43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Лежневкого муниципального района (Иные бюджетные ассигновани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9 00 2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0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50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100,0</w:t>
            </w:r>
          </w:p>
        </w:tc>
      </w:tr>
      <w:tr>
        <w:trPr>
          <w:trHeight w:val="43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деятельности органов местного самоуправления Лежневского городского посе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 9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57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257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0,0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органов местного самоуправления Лежнев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pacing w:val="-14"/>
                <w:sz w:val="18"/>
                <w:szCs w:val="18"/>
              </w:rPr>
              <w:t>41 9 00 0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9 755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6 755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4,4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Лежневского городского поселения (Иные бюджетные ассигновани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9 00 0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4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7 244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 755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,5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b/>
                <w:b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b/>
                <w:sz w:val="16"/>
                <w:szCs w:val="16"/>
              </w:rPr>
              <w:t>Непрограммные направления деятельности администрации Лежневского муниципального района в области жилищно-коммунального хозяйства Лежневского городского посе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b/>
                <w:b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b/>
                <w:sz w:val="16"/>
                <w:szCs w:val="16"/>
              </w:rPr>
              <w:t>42 9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811 094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984 140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173 045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,03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организацию благоустройства территории городского поселения.</w:t>
            </w:r>
          </w:p>
          <w:p>
            <w:pPr>
              <w:pStyle w:val="Normal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Межбюджетные трансферты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9 00 970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660 2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33 275,91</w:t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73 045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,0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направления деятельности администрации Лежневского муниципального района в области культуры Лежневского городского посе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 9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089 3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275 3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186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,09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досуга и обеспечение населения услугами учреждения культуры                 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9 00 0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30 485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50 485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12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,7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лагоустройство "Рабочего са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pacing w:val="-14"/>
                <w:sz w:val="16"/>
                <w:szCs w:val="16"/>
              </w:rPr>
              <w:t>44 9 00 00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7 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80 982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833 282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,5 раза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я на расходы связанные с устройством пристройки к зданию МБУК "Дом культуры Лежневского городского по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pacing w:val="-14"/>
                <w:sz w:val="18"/>
                <w:szCs w:val="18"/>
              </w:rPr>
              <w:t>44 9 00 00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4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0 717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33 282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4,0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ные непрограммные мероприятия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9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814 200,08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314 200,08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50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7,6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 (Закупка товаров, работ и услуг для обеспечения государственных (муниципальных) нужд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color w:val="000000"/>
                <w:spacing w:val="-14"/>
                <w:sz w:val="16"/>
                <w:szCs w:val="16"/>
              </w:rPr>
              <w:t>45 9 00 20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0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0,0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систем видеонаблюдения в п. Лежнево (Закупка товаров, работ и услуг для обеспечения государственных (муниципальных) нужд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16"/>
                <w:szCs w:val="16"/>
              </w:rPr>
              <w:t>45 9 00 20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05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00,0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у района из бюджета городского поселения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Лежневского городского поселения (Межбюджетные трансферты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9 00 97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5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4,2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61 902 058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62 404 417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502 359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0,8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идно из таблицы, результатом предлагаемых изменений в 2022 году является перераспределение, увеличение, уменьшение объема расходов по ранее запланированным программным и не программным направлениям, а такж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бавление новых непрограммных мероприятия. Согласно предлагаемым изменениям, общий объем расходов увеличиться на 0,8% и составит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62 404 417,98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ект предлагает внесение изменений в приложение 5 к решению о бюджете «</w:t>
      </w:r>
      <w:r>
        <w:rPr>
          <w:rFonts w:cs="Times New Roman" w:ascii="Times New Roman" w:hAnsi="Times New Roman"/>
          <w:sz w:val="28"/>
          <w:szCs w:val="28"/>
        </w:rPr>
        <w:t xml:space="preserve">Ведомственная структура расходов бюджета Лежневского городского поселения на 2022 год и на плановый период 2023 и 2024 годов», в которой предлагается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4" w:name="_Hlk100129238"/>
      <w:bookmarkEnd w:id="4"/>
      <w:r>
        <w:rPr>
          <w:rFonts w:cs="Times New Roman" w:ascii="Times New Roman" w:hAnsi="Times New Roman"/>
          <w:sz w:val="24"/>
          <w:szCs w:val="24"/>
        </w:rPr>
        <w:t>-изменения общего объема расходов 2022 года по главному распорядителю «901 Администрация Лежневского муниципального района Ивановской области» составят 0,8%, (изменения представлены в таблице):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/>
        <w:t>(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701"/>
        <w:gridCol w:w="1701"/>
        <w:gridCol w:w="1701"/>
        <w:gridCol w:w="99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бюджетных ассигнований на 2022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изменений (разы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, подраз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решением о бюдж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агается проек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3 20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13 20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50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4,8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iCs/>
                <w:color w:val="000000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20"/>
                <w:szCs w:val="20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50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00,0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iCs/>
                <w:color w:val="000000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20"/>
                <w:szCs w:val="20"/>
              </w:rPr>
              <w:t xml:space="preserve">НАЦИОНАЛЬНАЯ БЕЗОПАСНОСТЬ 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20"/>
                <w:szCs w:val="20"/>
              </w:rPr>
              <w:t>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0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6,9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iCs/>
                <w:color w:val="000000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0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6,9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iCs/>
                <w:color w:val="000000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995 11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38 42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43 3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0,9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iCs/>
                <w:color w:val="000000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94 11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37 42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43 3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0,9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656 190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829 236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73 045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0,7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2"/>
                <w:sz w:val="20"/>
                <w:szCs w:val="20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3 256 542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3 429 588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73 045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0,7%</w:t>
            </w:r>
          </w:p>
        </w:tc>
      </w:tr>
      <w:tr>
        <w:trPr>
          <w:trHeight w:val="6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89 556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575 556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86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,07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0"/>
                <w:szCs w:val="20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89 556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575 556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86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,07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61 902 058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62 404 417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02 359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0,8 %</w:t>
            </w:r>
          </w:p>
        </w:tc>
      </w:tr>
    </w:tbl>
    <w:p>
      <w:pPr>
        <w:pStyle w:val="Normal"/>
        <w:autoSpaceDE w:val="false"/>
        <w:spacing w:before="24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_Hlk100129238"/>
      <w:bookmarkEnd w:id="5"/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ект предлагает внесение изменений в приложение 6 к решению о бюджете «Распределение бюджетных ассигнований бюджета Лежневского городского поселения по разделам и подразделам классификации расходов бюджетов на 2022 год и на плановый период 2023 и 2024 годов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6" w:name="_Hlk100131995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на 2022 год</w:t>
      </w:r>
      <w:r>
        <w:rPr>
          <w:rFonts w:cs="Times New Roman" w:ascii="Times New Roman" w:hAnsi="Times New Roman"/>
          <w:sz w:val="24"/>
          <w:szCs w:val="24"/>
        </w:rPr>
        <w:t xml:space="preserve"> общее увеличение расходов проектом составит 502 359,91 рубль или 0,8%, а именно предлагается произвести перераспределение, уменьшение и увеличение средств, предусмотренных в рамках принятого бюдже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2 год. Анализ предлагаемых изменений представлен в таблице:</w:t>
      </w:r>
    </w:p>
    <w:p>
      <w:pPr>
        <w:pStyle w:val="Normal"/>
        <w:autoSpaceDE w:val="false"/>
        <w:spacing w:before="0" w:after="0"/>
        <w:jc w:val="right"/>
        <w:rPr/>
      </w:pPr>
      <w:r>
        <w:rPr/>
        <w:t>(руб.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1560"/>
        <w:gridCol w:w="1842"/>
        <w:gridCol w:w="1560"/>
        <w:gridCol w:w="992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бюджетных ассигнований на 2022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измен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й (разы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решением о бюджет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усмотрено проект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3 200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13 20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0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4,8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ЦИОНАЛЬНАЯ БЕЗОПАСНОСТЬ 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 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0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6,9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995 111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38 425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43 3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0,9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656 190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829 236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73 045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7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89 556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575 556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86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,07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61 902 058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62 404 417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02 359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0,8 %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" w:name="_Hlk100131995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Проект предлагает внесение изменений в приложение 7 к решению о бюджете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межбюджетных трансфертов бюджет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ежневского муниципального района на 2022 год и на плановый период 2023 и 2024 годы»: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нализ предлагаемых изменений на 2022 год представлен в таблице:</w:t>
      </w:r>
    </w:p>
    <w:p>
      <w:pPr>
        <w:pStyle w:val="Normal"/>
        <w:autoSpaceDE w:val="false"/>
        <w:spacing w:before="0" w:after="0"/>
        <w:ind w:left="450" w:hanging="0"/>
        <w:jc w:val="right"/>
        <w:rPr/>
      </w:pPr>
      <w:r>
        <w:rPr>
          <w:rFonts w:eastAsia="Times New Roman"/>
        </w:rPr>
        <w:t xml:space="preserve"> </w:t>
      </w:r>
      <w:r>
        <w:rPr/>
        <w:t>(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1559"/>
        <w:gridCol w:w="1417"/>
        <w:gridCol w:w="851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жбюджетных трансферто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на 2022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(разы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решением о бюдже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смотрено проект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01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у района из бюджета городского поселения на дорожную деятельность в отношении автомобильных дорог местного значения в границах городского поселения и обеспечение безопасности дорожного движения на них (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43 3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43 3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2,6%</w:t>
            </w:r>
          </w:p>
        </w:tc>
      </w:tr>
      <w:tr>
        <w:trPr>
          <w:trHeight w:val="121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организацию благоустройства территории городского посел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(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60 2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33 275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73 045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866 619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 182 979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316 359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+1,5%</w:t>
            </w:r>
          </w:p>
        </w:tc>
      </w:tr>
    </w:tbl>
    <w:p>
      <w:pPr>
        <w:pStyle w:val="Normal"/>
        <w:shd w:fill="FFFFFF" w:val="clear"/>
        <w:spacing w:before="24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воды и предложения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мые проектом изменения основных характеристик бюджета Лежневского городского поселения Лежневского муниципального района Ивановской области на 2022 год и плановый период 2023 - 2024 годов произведены с соблюдением принципа сбалансированности бюджета, установленного статьей 33 БК РФ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мые проектом изменения в текстовые статьи решения, полностью соответствуют изменениям, вносимым в соответствующие приложения (таблицы)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й требований Бюджетного Кодекса РФ и приказа Минфина РФ от 01.07.2013 г. № 65н «Об утверждении Указаний о порядке применения бюджетной классификации РФ» в ходе подготовки настоящего заключения установлено не было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Контрольно-счетной 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 Лежневского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                                                         Н.В.Киселева</w:t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Newszag2">
    <w:name w:val="newszag2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 Знак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before="0" w:after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5:38:00Z</dcterms:created>
  <dc:creator>molkova</dc:creator>
  <dc:description/>
  <dc:language>en-US</dc:language>
  <cp:lastModifiedBy>Admin</cp:lastModifiedBy>
  <cp:lastPrinted>2021-01-28T14:21:00Z</cp:lastPrinted>
  <dcterms:modified xsi:type="dcterms:W3CDTF">2022-08-23T05:38:00Z</dcterms:modified>
  <cp:revision>2</cp:revision>
  <dc:subject/>
  <dc:title/>
</cp:coreProperties>
</file>