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2124" w:firstLine="708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Заключени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рольно-счетной комисси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жневского муниципального района Иванов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роект решения Совета Лежневского городского поселения Лежневского муниципального района Иванов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внесении изменений и дополнений в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Решение Совета Лежневского городского поселения от 12 декабря   2019 года № 43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О бюджете Лежневского городского  поселения Лежневского муниципального района Ивановской области на 2020 год и на плановый период 2021 и 2022 годов»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июнь</w:t>
      </w:r>
    </w:p>
    <w:p>
      <w:pPr>
        <w:pStyle w:val="Style18"/>
        <w:shd w:fill="FFFFFF" w:val="clear"/>
        <w:spacing w:lineRule="auto" w:line="276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Style18"/>
        <w:shd w:fill="FFFFFF" w:val="clear"/>
        <w:spacing w:lineRule="auto" w:line="276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заключение подготовлено Контрольно-счетной комиссией Лежневского муниципального района (далее по тексту – Комиссия, Контрольно-счетная комиссия) в соответствии с Бюджетным кодексом Российской Федерации (далее по тексту – БК РФ, Бюджетный кодекс), Положением о бюджетном процессе в </w:t>
      </w:r>
      <w:r>
        <w:rPr>
          <w:rFonts w:cs="Times New Roman" w:ascii="Times New Roman" w:hAnsi="Times New Roman"/>
          <w:sz w:val="28"/>
          <w:szCs w:val="28"/>
        </w:rPr>
        <w:t>Лежневском городском посе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м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Лежневского город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жневского муниципального района Ивановской области от 20.12.2017 г. № 58 (далее по тексту – Положение о бюджетном процессе)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ая комиссия, рассмотрев проект решения «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О  внесении изменений и дополнений  в Решение Совета Лежневского городского поселения от 12 декабря 2019 года № 43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бюджете Лежневского городского поселения Лежневского муниципального района Ивановской области на 2020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1 и 2022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далее по тексту -  проект), сообщает следующее. </w:t>
      </w:r>
    </w:p>
    <w:p>
      <w:pPr>
        <w:pStyle w:val="Normal"/>
        <w:ind w:right="-2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й проект вносит изменения в Решение Совета </w:t>
      </w:r>
      <w:r>
        <w:rPr>
          <w:rFonts w:cs="Times New Roman" w:ascii="Times New Roman" w:hAnsi="Times New Roman"/>
          <w:sz w:val="28"/>
          <w:szCs w:val="28"/>
        </w:rPr>
        <w:t>Лежнев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жневского муниципального района «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О бюджете Лежневского городского поселения Лежневского муниципального района Ивановской области на 2020 год </w:t>
      </w:r>
      <w:r>
        <w:rPr>
          <w:rFonts w:eastAsia="Arial Unicode MS" w:cs="Times New Roman" w:ascii="Times New Roman" w:hAnsi="Times New Roman"/>
          <w:sz w:val="28"/>
          <w:szCs w:val="28"/>
        </w:rPr>
        <w:t>и на плановый период 2021 и 2022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№ 43 от 12.12.2019г. (далее по тексту –  решение о бюджете).</w:t>
      </w:r>
    </w:p>
    <w:p>
      <w:pPr>
        <w:pStyle w:val="Normal"/>
        <w:shd w:fill="FFFFFF" w:val="clear"/>
        <w:spacing w:lineRule="auto" w:line="276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ование бюджета</w:t>
      </w:r>
    </w:p>
    <w:p>
      <w:pPr>
        <w:pStyle w:val="Normal"/>
        <w:shd w:fill="FFFFFF" w:val="clear"/>
        <w:spacing w:lineRule="auto" w:line="276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оектом решения изменение основных характеристик бюджета</w:t>
      </w:r>
      <w:r>
        <w:rPr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Лежневского городского поселения 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ложено, а именно проект предлагает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изменений в приложение 6 к  бюджету «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Лежневского городского поселения и не включенным в муниципальные программы Лежневского городского поселения направлениям деятельности органов местного самоуправления Лежневского городского поселения, группам видов расходов классификации расходов районного бюджета» на 2020 год и на плановый период 2021 и 2022 годов». Анализ  предлагаемых изменений, в части программных и непрограммных расходов представлен в таблице:  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/>
        <w:t>(руб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156"/>
        <w:gridCol w:w="1559"/>
        <w:gridCol w:w="1559"/>
        <w:gridCol w:w="1559"/>
        <w:gridCol w:w="993"/>
      </w:tblGrid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2020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ний (разы)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прое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 «Развитие транспортной системы Лежневского городского поселения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019 544,3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3 019 544,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,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 «Содержание и ремонт автомобильных дорог общего пользования местного значения Лежневского городского поселения и искусственных сооружений на них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019 544,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3 019 544,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0,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направления деятельности администрации Лежневского муниципального района в области жилищно-коммунального хозяйства Лежневского город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501 16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501 16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рганизация мероприятий в области электро-, газоснабжения и снабжения населения топливом(Капитальные вложения в объекты государственной (муниципальной) собственност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42 9 00 20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42 9 00 2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8 40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8 40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8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67 251 88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67 251 88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%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таблицы, результатом предлагаемых изменений в 2020 году является перераспределение, уменьшение и увеличение объема расходов по ранее запланированным программным мероприятиям и непрограмным направлениям. Согласно предлагаемым изменениям общий объем расходов остался на прежнем уровне без изменений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156"/>
        <w:gridCol w:w="1559"/>
        <w:gridCol w:w="1559"/>
        <w:gridCol w:w="1559"/>
        <w:gridCol w:w="993"/>
      </w:tblGrid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202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ний (разы)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прое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 «Развитие транспортной системы Лежневского городского поселения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031 89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2 031 89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,0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 «Содержание и ремонт автомобильных дорог общего пользования местного значения Лежневского городского поселения и искусственных сооружений на них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031 89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2 031 891,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0,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2 315 28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2 315 28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%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таблицы предлагаемые изменения 2021 года это результат перераспределения расхода по программному направлению. Согласно предлагаемым изменениям общий объем расходов остался на прежнем уровне без изменений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156"/>
        <w:gridCol w:w="1559"/>
        <w:gridCol w:w="1559"/>
        <w:gridCol w:w="1559"/>
        <w:gridCol w:w="993"/>
      </w:tblGrid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2022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ний (разы)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прое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 «Развитие транспортной системы Лежневского городского поселения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155 87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2 155 87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,0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 «Содержание и ремонт автомобильных дорог общего пользования местного значения Лежневского городского поселения и искусственных сооружений на них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155 87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2 155 87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0,0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1 600 67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1 600 67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%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таблицы предлагаемые изменения 2022 года это результат перераспределения расхода по программному направлению. Согласно предлагаемым изменениям общий объем расходов остался на прежнем уровне без изме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 предлагает внесение изменений в приложение 7 к решению о бюджете   «</w:t>
      </w:r>
      <w:r>
        <w:rPr>
          <w:rFonts w:cs="Times New Roman" w:ascii="Times New Roman" w:hAnsi="Times New Roman"/>
          <w:sz w:val="28"/>
          <w:szCs w:val="28"/>
        </w:rPr>
        <w:t xml:space="preserve">Ведомственная структура расходов бюджета Лежневского городского поселения на 2020 год и на плановый период 2021 и 2022 годов», в которой предлагается, перераспределение показателей объема бюджетных ассигнований на 2020 год по главному распорядител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90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Лежневского муниципального района Ивановской области», в  разрезе бюджетных средств, общий объем расходов остался на прежнем уровне (изменения на 2020 г представлены в таблице):</w:t>
      </w:r>
    </w:p>
    <w:p>
      <w:pPr>
        <w:pStyle w:val="Normal"/>
        <w:autoSpaceDE w:val="false"/>
        <w:spacing w:before="0" w:after="0"/>
        <w:jc w:val="right"/>
        <w:rPr/>
      </w:pPr>
      <w:r>
        <w:rPr/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701"/>
        <w:gridCol w:w="1701"/>
        <w:gridCol w:w="1701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ний (разы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 подраз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тся прое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995 45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995 45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880 04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880 04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</w:tr>
      <w:tr>
        <w:trPr>
          <w:trHeight w:val="6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bidi="ru-RU"/>
              </w:rPr>
              <w:t>«Организация мероприятий в области электро-, газоснабжения и снабжения населения топливом(Капитальные вложения в объекты государственной (муниципальной) собственности)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bidi="ru-RU"/>
              </w:rPr>
              <w:t>3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bidi="ru-RU"/>
              </w:rPr>
              <w:t>4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,3%</w:t>
            </w:r>
          </w:p>
        </w:tc>
      </w:tr>
      <w:tr>
        <w:trPr>
          <w:trHeight w:val="11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bidi="ru-RU"/>
              </w:rPr>
              <w:t>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ые мероприятия в области благоустройства (Закупка товаров, работ и услуг для обеспечения государственных (муниципальных) нужд)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2840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2840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5,8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67 251 88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67 251 88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%</w:t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ы и предложения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проектом изменения основных характеристик бюджета Лежневского городского поселения Лежневского муниципального района Ивановской области на 2020 год и плановый период 2021 - 2022 годов произведены с соблюдением принципа сбалансированности бюджета, установленного статьей 33 БК РФ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проектом изменения в текстовые статьи решения, полностью соответствуют изменениям, вносимым в соответствующие приложения (таблицы)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й требований Бюджетного Кодекса РФ и  приказа Минфина РФ от 01.07.2013 г. № 65н «Об утверждении Указаний о порядке применения бюджетной классификации РФ» в ходе подготовки настоящего заключения установлено не было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нтрольно-счетной 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 Лежневского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      Н.В.Киселева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Newszag2">
    <w:name w:val="newszag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before="0" w:after="0"/>
      <w:jc w:val="left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9:00Z</dcterms:created>
  <dc:creator>molkova</dc:creator>
  <dc:description/>
  <cp:keywords/>
  <dc:language>en-US</dc:language>
  <cp:lastModifiedBy>Admin</cp:lastModifiedBy>
  <cp:lastPrinted>2017-09-11T14:18:00Z</cp:lastPrinted>
  <dcterms:modified xsi:type="dcterms:W3CDTF">2020-10-20T10:55:00Z</dcterms:modified>
  <cp:revision>1571</cp:revision>
  <dc:subject/>
  <dc:title/>
</cp:coreProperties>
</file>