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ект решения Совета Лежневского городского поселения 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и дополнений в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Решение Совета Лежневского городского поселения от 12 декабря   2019 года № 43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О бюджете Лежневского городского  поселения Лежневского муниципального района Ивановской области на 2020 год и на плановый период 2021 и 2022 годов»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декабрь</w:t>
      </w:r>
    </w:p>
    <w:p>
      <w:pPr>
        <w:pStyle w:val="Style18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8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заключение подготовлено Контрольно-счетной комиссией Лежневского муниципального района (далее по тексту – Комиссия, Контрольно-счетная комиссия) в соответствии с Бюджетным кодексом Российской Федерации (далее по тексту – БК РФ, Бюджетный кодекс), Положением о бюджетном процессе в </w:t>
      </w:r>
      <w:r>
        <w:rPr>
          <w:rFonts w:cs="Times New Roman" w:ascii="Times New Roman" w:hAnsi="Times New Roman"/>
          <w:sz w:val="28"/>
          <w:szCs w:val="28"/>
        </w:rPr>
        <w:t>Лежневском город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Лежне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невского муниципального района Ивановской области от 20.12.2017 г. № 58 (далее по тексту – Положение о бюджетном процессе)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, рассмотрев проект решения 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  внесении изменений и дополнений  в Решение Совета Лежневского городского поселения от 12 декабря 2019 года № 43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0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1 и 2022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по тексту -  проект), сообщает следующее. </w:t>
      </w:r>
    </w:p>
    <w:p>
      <w:pPr>
        <w:pStyle w:val="Normal"/>
        <w:ind w:right="-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 вносит изменения в Решение Совета </w:t>
      </w:r>
      <w:r>
        <w:rPr>
          <w:rFonts w:cs="Times New Roman" w:ascii="Times New Roman" w:hAnsi="Times New Roman"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невского муниципального района «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0 год </w:t>
      </w:r>
      <w:r>
        <w:rPr>
          <w:rFonts w:eastAsia="Arial Unicode MS" w:cs="Times New Roman" w:ascii="Times New Roman" w:hAnsi="Times New Roman"/>
          <w:sz w:val="28"/>
          <w:szCs w:val="28"/>
        </w:rPr>
        <w:t>и на плановый период 2021 и 2022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№ 43 от 12.12.2019г. (далее по тексту –  решение о бюджете).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бюджета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ектом предложено изменение основных характеристик бюджета</w:t>
      </w:r>
      <w:r>
        <w:rPr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именно: 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 на 2020 год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общий объем доходов бюджета с </w:t>
      </w:r>
      <w:r>
        <w:rPr>
          <w:rFonts w:cs="Times New Roman" w:ascii="Times New Roman" w:hAnsi="Times New Roman"/>
          <w:sz w:val="28"/>
          <w:szCs w:val="28"/>
        </w:rPr>
        <w:t xml:space="preserve">57 872 789,6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sz w:val="28"/>
          <w:szCs w:val="28"/>
        </w:rPr>
        <w:t>60 049 543,41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, в результате данных изменений по сравнению с первоначально утвержденным бюджетом общий объем доходов увеличиться на 2 176 753,72 руб.  или 3,8 %;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общий объем расходов бюджета с </w:t>
      </w:r>
      <w:r>
        <w:rPr>
          <w:rFonts w:cs="Times New Roman" w:ascii="Times New Roman" w:hAnsi="Times New Roman"/>
          <w:sz w:val="28"/>
          <w:szCs w:val="28"/>
        </w:rPr>
        <w:t>68 852 355,68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sz w:val="28"/>
          <w:szCs w:val="28"/>
        </w:rPr>
        <w:t>69 271 932,65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, в результате предложенных поправок он увеличится на 419 576,97 руб. или  0,6 %;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-дефицит бюджета городского поселения уменьшился на 1 757 176,75 руб. и составит </w:t>
      </w:r>
      <w:r>
        <w:rPr>
          <w:rFonts w:cs="Times New Roman" w:ascii="Times New Roman" w:hAnsi="Times New Roman"/>
          <w:sz w:val="28"/>
          <w:szCs w:val="28"/>
        </w:rPr>
        <w:t>9 222 389,2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уб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также  предлагается внести изменения в статью 3 «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ходов местного бюджета» в пункте 2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бзац «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из областного бюджета</w:t>
      </w:r>
      <w:r>
        <w:rPr>
          <w:rFonts w:cs="Times New Roman" w:ascii="Times New Roman" w:hAnsi="Times New Roman"/>
          <w:sz w:val="28"/>
          <w:szCs w:val="28"/>
        </w:rPr>
        <w:t>» анализ предлагаемых изменений в таблице:</w:t>
      </w:r>
    </w:p>
    <w:p>
      <w:pPr>
        <w:pStyle w:val="Normal"/>
        <w:autoSpaceDE w:val="false"/>
        <w:spacing w:before="0" w:after="0"/>
        <w:ind w:left="4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835"/>
        <w:gridCol w:w="19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ектом на 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изменений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18 411 538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19 471 292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 597 53,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«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из бюджета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анализ предлагаемых изменений в таблице:</w:t>
      </w:r>
    </w:p>
    <w:p>
      <w:pPr>
        <w:pStyle w:val="Normal"/>
        <w:autoSpaceDE w:val="false"/>
        <w:spacing w:before="0" w:after="0"/>
        <w:ind w:left="4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119"/>
        <w:gridCol w:w="16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ектом на 202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нений (раз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6 600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6 617 0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7 0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редлагает внести изменения в статью 8 «Межбюджетные трансферты, предоставляемые другим бюджетам бюджетной системы Российской Федерации» согласно приложению 9 решения о бюджете, а именно: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0 год уменьшить общий объем межбюджетных трансфертов, предоставляемых из бюджета Лежневского городского поселения бюджету Лежневского муниципального района с </w:t>
      </w:r>
      <w:r>
        <w:rPr>
          <w:rFonts w:cs="Times New Roman" w:ascii="Times New Roman" w:hAnsi="Times New Roman"/>
          <w:sz w:val="28"/>
          <w:szCs w:val="28"/>
        </w:rPr>
        <w:t>33 320 084,3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ру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33 285 661,30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в результате данных изменений их общий объем уменьшиться на  34 423,03 руб. или на 0,1%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едлагает новую редакцию приложения 2 «Доходы бюджета Лежневского городского поселения по кодам классификации доходов бюджета на 2020 год и на плановый период 2021-2022 годов» к Решению о бюджете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</w:t>
      </w:r>
      <w:r>
        <w:rPr>
          <w:rFonts w:cs="Times New Roman" w:ascii="Times New Roman" w:hAnsi="Times New Roman"/>
          <w:sz w:val="28"/>
          <w:szCs w:val="28"/>
        </w:rPr>
        <w:t xml:space="preserve">огласно предлагаемым изменениям общий объем доходов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</w:t>
      </w:r>
      <w:r>
        <w:rPr>
          <w:rFonts w:cs="Times New Roman" w:ascii="Times New Roman" w:hAnsi="Times New Roman"/>
          <w:sz w:val="28"/>
          <w:szCs w:val="28"/>
        </w:rPr>
        <w:t xml:space="preserve"> увеличит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176 753,72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 (на 3,8 процентных пункта)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1701"/>
        <w:gridCol w:w="1417"/>
        <w:gridCol w:w="851"/>
      </w:tblGrid>
      <w:tr>
        <w:trPr>
          <w:trHeight w:val="1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классификации доходов бюджетов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ы)</w:t>
            </w:r>
          </w:p>
        </w:tc>
      </w:tr>
      <w:tr>
        <w:trPr>
          <w:trHeight w:val="7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816 4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916 4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+1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8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18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  <w:r>
              <w:rPr>
                <w:rFonts w:cs="Times New Roman" w:ascii="Times New Roman" w:hAnsi="Times New Roman"/>
              </w:rPr>
              <w:t>138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8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8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6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8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00 00 000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00 00 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Безвозмездные поступления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056 29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133 05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07675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011 53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088 29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7675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68 9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50 7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818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494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000 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2 02 20000 00 0000 150 </w:t>
                  </w:r>
                </w:p>
              </w:tc>
            </w:tr>
          </w:tbl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2 62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20 50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12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00 2 02 4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17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7 872 78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60 049 54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17675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дно из таблицы, проект на 2020 год предлагает увеличение объемов поступлений по группам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«Налоговых и неналоговых доходов» на сумму </w:t>
      </w:r>
      <w:r>
        <w:rPr>
          <w:rFonts w:cs="Times New Roman" w:ascii="Times New Roman" w:hAnsi="Times New Roman"/>
          <w:sz w:val="28"/>
          <w:szCs w:val="28"/>
        </w:rPr>
        <w:t>1 100 000,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(на 3,4 процентный пункт) за счет полученных незапланированных д</w:t>
      </w:r>
      <w:r>
        <w:rPr>
          <w:rFonts w:cs="Times New Roman" w:ascii="Times New Roman" w:hAnsi="Times New Roman"/>
          <w:sz w:val="28"/>
          <w:szCs w:val="28"/>
        </w:rPr>
        <w:t>оходов (по налогу на доходы физических лиц  и земельному налогу);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Безвозмездные поступления» на сумму </w:t>
      </w:r>
      <w:r>
        <w:rPr>
          <w:rFonts w:cs="Times New Roman" w:ascii="Times New Roman" w:hAnsi="Times New Roman"/>
          <w:sz w:val="28"/>
          <w:szCs w:val="28"/>
        </w:rPr>
        <w:t>1 076 753,7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(на 4,3 процентных пункта) за счет включения в доходную часть бюджета ранее не планируемого источника доход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других бюджетов бюджетной системы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4 к  решению о бюджет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чники внутреннего финансирования дефицита бюджета Лежневского городского поселения на 2020 год и на плановый период 2021 и 2022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Сведения об объемах и характере изменений представлены в таблиц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850"/>
        <w:gridCol w:w="1701"/>
        <w:gridCol w:w="993"/>
        <w:gridCol w:w="1842"/>
        <w:gridCol w:w="95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ру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2 год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5717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5717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753,72/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753,72/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753,72/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753,72/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41957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41957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41957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41957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6 к  бюджету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районного бюджета» на 2020 год и на плановый период 2021 и 2022 годов». Анализ  предлагаемых изменений, в части программных и непрограммных расходов представлен в таблице: 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56"/>
        <w:gridCol w:w="1559"/>
        <w:gridCol w:w="1559"/>
        <w:gridCol w:w="1559"/>
        <w:gridCol w:w="99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0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ений (разы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 «Формирование современной городской среды на территории Лежневского городского поселения 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59 86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 325 43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42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5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Межбюджетные трансферт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F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1 94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</w:rPr>
              <w:t>1 457 52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42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3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 139 30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39 35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9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8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бюджета Лежневского городского поселения(Иные бюджетные ассигновани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9 00 2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 30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 35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9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8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322 75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439 754,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5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 00 2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 83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5 16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7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присоединение к электрическим сетям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 00 2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3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0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7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,7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9 00 2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0,8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99 71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36 71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1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капитальный ремонт и ремонт здания МБУК "Дом культуры Лежневского город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 00 00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2 0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 0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4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иблиотечного обслуживания межпоселенческими библиотеками, комплектование и обеспечение сохранности библиотеч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 00 96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7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+1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85%</w:t>
            </w:r>
          </w:p>
          <w:p>
            <w:pPr>
              <w:pStyle w:val="Normal"/>
              <w:tabs>
                <w:tab w:val="clear" w:pos="284"/>
                <w:tab w:val="left" w:pos="5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84 0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83 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9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3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упреждению и ликвидации последствий че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>45 9 00 2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+99 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68 852 35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69 271 93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19 57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0,6%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таблицы, результатом предлагаемых изменений в 2020 году является перераспределение, уменьшение и увеличение объема расходов по ранее запланированным не программным направлениям. Согласно предлагаемым изменениям общий объем расходов увеличиться на 419 576,97 рублей или 0,6% и составит  69 271 932,65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8 к решению о бюджете   «Распределение бюджетных ассигнований бюджета Лежневского городского поселения по разделам и подразделам классификации расходов бюджетов на 2020 год и на плановый период 2021 и 2022 годов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2020 год общее увеличение расходов состави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19 576,97 </w:t>
      </w:r>
      <w:r>
        <w:rPr>
          <w:rFonts w:cs="Times New Roman" w:ascii="Times New Roman" w:hAnsi="Times New Roman"/>
          <w:sz w:val="28"/>
          <w:szCs w:val="28"/>
        </w:rPr>
        <w:t>руб. или 0,6 процентных пункта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701"/>
        <w:gridCol w:w="1843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(раз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04 31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4 36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9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БЕЗОПАСНОСТЬ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9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9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7,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82 61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65 19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257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2%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59 28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Cs w:val="28"/>
              </w:rPr>
              <w:t>20 896 28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3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68 852 35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69 271 93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+419 57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+0,6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оект предлагает внесение изменений в приложение 9 к решению о бюджете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межбюджетных трансфертов бюджет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жневского муниципального района на 2020 год и на плановый период 2021 и 2022 годы»,  </w:t>
      </w:r>
      <w:r>
        <w:rPr>
          <w:rFonts w:cs="Times New Roman" w:ascii="Times New Roman" w:hAnsi="Times New Roman"/>
          <w:sz w:val="28"/>
          <w:szCs w:val="28"/>
        </w:rPr>
        <w:t>анализ предлагаемых изменений на 2020 год представлен в таблице:</w:t>
      </w:r>
    </w:p>
    <w:p>
      <w:pPr>
        <w:pStyle w:val="Normal"/>
        <w:autoSpaceDE w:val="false"/>
        <w:spacing w:before="0" w:after="0"/>
        <w:ind w:left="4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417"/>
        <w:gridCol w:w="85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жбюджетных трансфер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(разы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решением о бюдже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но проек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1 94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7 52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42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3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320 08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285 66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442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0,1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основных характеристик бюджета Лежневского городского поселения Лежневского муниципального района Ивановской области на 2020 год и плановый период 2021 - 2022 годов произведены с соблюдением принципа сбалансированности бюджета, установленного статьей 33 БК РФ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в текстовые статьи решения, полностью соответствуют изменениям, вносимым в соответствующие приложения (таблицы)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требований Бюджетного Кодекса РФ и  приказа Минфина РФ от 01.07.2013 г. № 65н «Об утверждении Указаний о порядке применения бюджетной классификации РФ» в ходе подготовки настоящего заключения установлено не было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 Лежневского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Н.В.Киселев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Newszag2">
    <w:name w:val="newszag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41:00Z</dcterms:created>
  <dc:creator>molkova</dc:creator>
  <dc:description/>
  <dc:language>en-US</dc:language>
  <cp:lastModifiedBy>Admin</cp:lastModifiedBy>
  <cp:lastPrinted>2017-09-11T14:18:00Z</cp:lastPrinted>
  <dcterms:modified xsi:type="dcterms:W3CDTF">2020-12-25T10:41:00Z</dcterms:modified>
  <cp:revision>2</cp:revision>
  <dc:subject/>
  <dc:title/>
</cp:coreProperties>
</file>