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городского поселения 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шение Совета Лежневского городского поселения от 12 декабря   2019 года № 43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 бюджете Лежневского городского  поселения Лежневского муниципального района Ивановской области на 2020 год и на плановый период 2021 и 2022 годов»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ентябрь</w:t>
      </w:r>
    </w:p>
    <w:p>
      <w:pPr>
        <w:pStyle w:val="Style18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8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по тексту – Комиссия, Контрольно-счетная комиссия) в соответствии с Бюджетным кодексом Российской Федерации (далее по тексту – БК РФ, Бюджетный кодекс), Положением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ежне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вского муниципального района Ивановской области от 20.12.2017 г. № 58 (далее по тексту – Положение о бюджетном процессе)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, рассмотрев проект решения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 внесении изменений и дополнений  в Решение Совета Лежневского городского поселения от 12 декабря 2019 года № 43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0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1 и 2022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-  проект), сообщает следующее. 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вносит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0 год </w:t>
      </w:r>
      <w:r>
        <w:rPr>
          <w:rFonts w:eastAsia="Arial Unicode MS" w:cs="Times New Roman" w:ascii="Times New Roman" w:hAnsi="Times New Roman"/>
          <w:sz w:val="28"/>
          <w:szCs w:val="28"/>
        </w:rPr>
        <w:t>и на плановый период 2021 и 2022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№ 43 от 12.12.2019г. (далее по тексту –  решение о бюджете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 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: 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 на 2020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доходов бюджета с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56 272 322,54</w:t>
      </w:r>
      <w:r>
        <w:rPr>
          <w:b/>
          <w:bCs/>
          <w:color w:val="000000"/>
          <w:spacing w:val="-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 xml:space="preserve">57 872 789,6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, в результате данных изменений по сравнению с первоначально утвержденным бюджетом общий объем доходов увеличиться на 1600467,15 руб.  или 2,8 %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расходов бюджета с </w:t>
      </w:r>
      <w:r>
        <w:rPr>
          <w:rFonts w:cs="Times New Roman" w:ascii="Times New Roman" w:hAnsi="Times New Roman"/>
          <w:sz w:val="28"/>
          <w:szCs w:val="28"/>
        </w:rPr>
        <w:t>67 251 888,53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68 852 355,68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, в результате предложенных поправок он увеличится на 1 600 467,15 руб. или  2,4 %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-дефицит бюджета городского поселения останется на прежнем уровне и составит </w:t>
      </w:r>
      <w:r>
        <w:rPr>
          <w:rFonts w:cs="Times New Roman" w:ascii="Times New Roman" w:hAnsi="Times New Roman"/>
          <w:sz w:val="28"/>
          <w:szCs w:val="28"/>
        </w:rPr>
        <w:t>10 979 565,9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уб. </w:t>
      </w:r>
    </w:p>
    <w:p>
      <w:pPr>
        <w:pStyle w:val="Style19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проектом предлагается внести изменения в проект бюджета статью 7 «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местн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0 год и на плановый период 2021-2022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именно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4 « размер резервного фонда Администрации Лежневского муниципального района по бюджету Лежневского городского поселения»  на 2020 год уменьшить с  </w:t>
      </w:r>
      <w:r>
        <w:rPr>
          <w:rFonts w:cs="Times New Roman" w:ascii="Times New Roman" w:hAnsi="Times New Roman"/>
          <w:sz w:val="28"/>
          <w:szCs w:val="28"/>
        </w:rPr>
        <w:t>1000 000,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 xml:space="preserve">929 305,5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в результате данных изменений их общий объем уменьшиться на 70 694,44 руб. или на 7,07%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5 « объем бюджетных ассигнований дорожного фонда Лежневского городского поселения »  на 2020 год уменьшить с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13 172 936,3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12 622 936,35</w:t>
      </w:r>
      <w:r>
        <w:rPr>
          <w:bCs/>
          <w:color w:val="000000"/>
          <w:spacing w:val="-4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в результате данных изменений их общий объем уменьшиться на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0 000,0 руб. или на 4,2%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редлагает внести изменения в статью 8 «Межбюджетные трансферты, предоставляемые другим бюджетам бюджетной системы Российской Федерации» согласно приложению 9 решения о бюджете, а именно: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0 год увеличить общий объем межбюджетных трансфертов, предоставляемых из бюджета Лежневского городского поселения бюджету Лежневского муниципального района с </w:t>
      </w:r>
      <w:r>
        <w:rPr>
          <w:rFonts w:cs="Times New Roman" w:ascii="Times New Roman" w:hAnsi="Times New Roman"/>
          <w:sz w:val="28"/>
          <w:szCs w:val="28"/>
        </w:rPr>
        <w:t>32 704 512,75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33 320 084,33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в результате данных изменений их общий объем увеличится на  615 571,58 руб. или на 1,9%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едлагает новую редакцию приложения 2 «Доходы бюджета Лежневского городского поселения по кодам классификации доходов бюджета на 2020 год и на плановый период 2021-2022 годов» к Решению о бюджете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cs="Times New Roman" w:ascii="Times New Roman" w:hAnsi="Times New Roman"/>
          <w:sz w:val="28"/>
          <w:szCs w:val="28"/>
        </w:rPr>
        <w:t xml:space="preserve">огласно предлагаемым изменениям общий объем доходов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</w:t>
      </w:r>
      <w:r>
        <w:rPr>
          <w:rFonts w:cs="Times New Roman" w:ascii="Times New Roman" w:hAnsi="Times New Roman"/>
          <w:sz w:val="28"/>
          <w:szCs w:val="28"/>
        </w:rPr>
        <w:t xml:space="preserve"> увеличи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600 467,15 </w:t>
      </w:r>
      <w:r>
        <w:rPr>
          <w:rFonts w:cs="Times New Roman" w:ascii="Times New Roman" w:hAnsi="Times New Roman"/>
          <w:sz w:val="28"/>
          <w:szCs w:val="28"/>
        </w:rPr>
        <w:t xml:space="preserve"> руб. (на 2,8 процентных пункта)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1701"/>
        <w:gridCol w:w="1417"/>
        <w:gridCol w:w="851"/>
      </w:tblGrid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ы)</w:t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216 4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816 4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6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0000 00 0000 000</w:t>
            </w:r>
          </w:p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+16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6,4 ра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6000 00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+16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6,4 ра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Безвозмездные поступления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5 055 82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56 29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6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</w:rPr>
              <w:t>2 07 00000 00 0000 00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29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75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+46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6 272 32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7 872 78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60046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но из таблицы, проект на 2020 год предлагает увеличение объемов поступлений по группе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«Налоговых и неналоговых доходов» на сумму </w:t>
      </w:r>
      <w:r>
        <w:rPr>
          <w:rFonts w:cs="Times New Roman" w:ascii="Times New Roman" w:hAnsi="Times New Roman"/>
          <w:sz w:val="28"/>
          <w:szCs w:val="28"/>
        </w:rPr>
        <w:t>1 600 000,0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(на 5,1 процентный пункт) за счет полученного д</w:t>
      </w:r>
      <w:r>
        <w:rPr>
          <w:rFonts w:cs="Times New Roman" w:ascii="Times New Roman" w:hAnsi="Times New Roman"/>
          <w:sz w:val="28"/>
          <w:szCs w:val="28"/>
        </w:rPr>
        <w:t>охода от продажи земельных участков, находящихся в государственной и муниципальной собственности;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Безвозмездные поступления» на сумму </w:t>
      </w:r>
      <w:r>
        <w:rPr>
          <w:rFonts w:cs="Times New Roman" w:ascii="Times New Roman" w:hAnsi="Times New Roman"/>
          <w:sz w:val="28"/>
          <w:szCs w:val="28"/>
        </w:rPr>
        <w:t>467,15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(на 1,05 процентных пункта) за счет включения в доходную часть бюджета ранее не планируемого источника дох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4 к  решению о бюджет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внутреннего финансирования дефицита бюджета Лежневского городского поселения на 2020 год и на плановый период 2021 и 2022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Сведения об объемах и характере изменений представлены в таблиц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850"/>
        <w:gridCol w:w="1701"/>
        <w:gridCol w:w="993"/>
        <w:gridCol w:w="1842"/>
        <w:gridCol w:w="95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2 год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0046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0046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0046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0046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60046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60046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60046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60046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6 к  бюджету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районного бюджета» на 2020 год и на плановый период 2021 и 2022 годов». Анализ  предлагаемых изменений, в части программных и непрограммных расходов представлен в таблице: 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Уличное освещение территории Лежневского городского поселения Лежневского муниципального района Ивановской област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3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8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Развитие транспортной системы Лежневского городского поселени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19 544,3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469 544,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Формирование современной городской среды на территории Лежневского городского поселения 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4 29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9 86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57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9 30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69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84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501 16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322 75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7840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01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79 7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699 7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1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 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84 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1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,9 раз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67 251 88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8 852 35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60046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4%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, результатом предлагаемых изменений в 2020 году является перераспределение, уменьшение и увеличение объема расходов по ранее запланированным программным мероприятиям и не программным направлениям. Согласно предлагаемым изменениям общий объем расходов увеличится на 1600467,15 рубль или 2,4%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Уличное освещение территории Лежневского городского поселения Лежневского муниципального района Ивановской област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+4 0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389 2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 089 29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2 3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94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администрации Лежневского муниципального района в области экономики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7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2 315 28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42 315 28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 предлагаемые изменения 2021 года это результат перераспределения расходов по программному и не программным направлениям. Согласно предлагаемым изменениям общий объем расходов останется на прежнем уровне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42 315 284,15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7 к решению о бюджете   «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Лежневского городского поселения на 2020 год и на плановый период 2021 и 2022 годов», в которой предлагае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общего объема  расходов 2020 года на 1600467,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 или 2,4 процентных пункта по главному распоряд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ежневского муниципального района Ивановской области», в 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1 0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04 31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4330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5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 30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69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7 ра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48 13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98 13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8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72 93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 622 93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95 45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82 61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283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4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6"/>
                <w:sz w:val="24"/>
                <w:szCs w:val="24"/>
              </w:rPr>
              <w:t>Жилищ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8"/>
                <w:sz w:val="20"/>
                <w:szCs w:val="20"/>
              </w:rPr>
              <w:t>Коммуналь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0 4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4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80 04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 797 20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83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</w:t>
            </w:r>
          </w:p>
        </w:tc>
      </w:tr>
      <w:tr>
        <w:trPr>
          <w:trHeight w:val="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39 28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59 28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39 28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59 28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7 251 8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8 852 35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60046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4%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объем  расходов 2021 года не изменился и составил 42 315 284,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предлагаемые изменения вносят перераспределение бюджетных ассигнований по главному распоряд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ежневского муниципального района Ивановской области», в 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31 8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31 8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4 %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Лес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2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89 2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89 2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48 8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8 8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42 315 28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42 315 28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8 к решению о бюджете   «Распределение бюджетных ассигнований бюджета Лежневского городского поселения по разделам и подразделам классификации расходов бюджетов на 2020 год и на плановый период 2021 и 2022 годов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2020 год общее увеличение расходов состави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600467,15 </w:t>
      </w:r>
      <w:r>
        <w:rPr>
          <w:rFonts w:cs="Times New Roman" w:ascii="Times New Roman" w:hAnsi="Times New Roman"/>
          <w:sz w:val="28"/>
          <w:szCs w:val="28"/>
        </w:rPr>
        <w:t>руб. или 2,4 процентных пункта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701"/>
        <w:gridCol w:w="1843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1 0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04 31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4330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48 13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98 13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000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95 45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82 61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283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1%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39 28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59 28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67 251 8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68 852 35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+160046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4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2021 год общее изменений не наблюдается, общий объем расходов останется неизменным и составит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42 315 284,15</w:t>
      </w:r>
      <w:r>
        <w:rPr>
          <w:rFonts w:cs="Times New Roman" w:ascii="Times New Roman" w:hAnsi="Times New Roman"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701"/>
        <w:gridCol w:w="1843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2021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(раз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31 8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31 89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89 2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89 2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42 315 28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42 315 28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</w:tbl>
    <w:p>
      <w:pPr>
        <w:pStyle w:val="Normal"/>
        <w:spacing w:before="24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9 к решению о бюджете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бюджет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жневского муниципального района на 2020 год и на плановый период 2021 и 2022 годы»,  </w:t>
      </w:r>
      <w:r>
        <w:rPr>
          <w:rFonts w:cs="Times New Roman" w:ascii="Times New Roman" w:hAnsi="Times New Roman"/>
          <w:sz w:val="28"/>
          <w:szCs w:val="28"/>
        </w:rPr>
        <w:t>анализ предлагаемых изменений на 2020 год представлен в таблице:</w:t>
      </w:r>
    </w:p>
    <w:p>
      <w:pPr>
        <w:pStyle w:val="Normal"/>
        <w:autoSpaceDE w:val="false"/>
        <w:spacing w:before="0" w:after="0"/>
        <w:ind w:left="4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417"/>
        <w:gridCol w:w="8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жбюджетных трансфер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(раз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решением о бюдж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ек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50 6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50 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70 59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20 59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2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 37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1 94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57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704 51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320 08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1557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88%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городского поселения Лежневского муниципального района Ивановской области на 2020 год и плановый период 2021 - 2022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 приказа Минфина РФ от 01.07.2013 г. № 65н «Об утверждении Указаний о порядке применения бюджетной классификации РФ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Admin</cp:lastModifiedBy>
  <cp:lastPrinted>2017-09-11T14:18:00Z</cp:lastPrinted>
  <dcterms:modified xsi:type="dcterms:W3CDTF">2020-09-10T11:55:00Z</dcterms:modified>
  <cp:revision>1613</cp:revision>
  <dc:subject/>
  <dc:title/>
</cp:coreProperties>
</file>