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23 декабря   2021 года № 37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2 год и на плановый период 2023 и 2024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 2022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23 декабря 2021 года № 37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7 от 23.12.2021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2год</w:t>
      </w:r>
    </w:p>
    <w:p>
      <w:pPr>
        <w:pStyle w:val="Normal"/>
        <w:shd w:fill="FFFFFF" w:val="clear"/>
        <w:spacing w:before="0" w:after="150"/>
        <w:rPr/>
      </w:pPr>
      <w:bookmarkStart w:id="0" w:name="_Hlk7535253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bookmarkStart w:id="1" w:name="_Hlk97295493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53 493 826,73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 240 536,73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746 710,0 руб. или 5,1 %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53 493 826,7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56 012 136,73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предложенных поправок он увеличится на 2 518 310,0 руб. или 4,7 %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2" w:name="_Hlk75352537"/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сложил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про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в сумме 228 400,0 рублей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2 «Доходы бюджета Лежневского городского поселения по кодам классификации доходов бюджета на 2022 год и на плановый период 2023-2024 годов» к Решению о бюджете, с</w:t>
      </w:r>
      <w:r>
        <w:rPr>
          <w:rFonts w:cs="Times New Roman" w:ascii="Times New Roman" w:hAnsi="Times New Roman"/>
          <w:sz w:val="28"/>
          <w:szCs w:val="28"/>
        </w:rPr>
        <w:t xml:space="preserve">огласно предлагаемым изменениям,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746 710,0 </w:t>
      </w:r>
      <w:r>
        <w:rPr>
          <w:rFonts w:cs="Times New Roman" w:ascii="Times New Roman" w:hAnsi="Times New Roman"/>
          <w:sz w:val="28"/>
          <w:szCs w:val="28"/>
        </w:rPr>
        <w:t>руб. (на 5,1 процентных пункта)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559"/>
        <w:gridCol w:w="1559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859 0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605 76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+2 746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 859 0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 605 76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2 746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000 2 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 637 2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 337 2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2 7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00 2 07 05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bookmarkStart w:id="3" w:name="_Hlk97296567"/>
            <w:r>
              <w:rPr>
                <w:rFonts w:cs="Times New Roman" w:ascii="Times New Roman" w:hAnsi="Times New Roman"/>
                <w:iCs/>
                <w:color w:val="000000"/>
              </w:rPr>
              <w:t>Прочие безвозмездные поступления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100,0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3 493 8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6 240 5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 746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проек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х изменений на 2022 год увеличивает объем безвозмездных поступлений, а именно по субсидии бюджетам бюджетной системы Российской Федерации (межбюджетные субсидии) и  прочим безвозмездным поступлениям общим объёмом на </w:t>
      </w:r>
      <w:r>
        <w:rPr>
          <w:rFonts w:cs="Times New Roman" w:ascii="Times New Roman" w:hAnsi="Times New Roman"/>
          <w:sz w:val="28"/>
          <w:szCs w:val="28"/>
        </w:rPr>
        <w:t xml:space="preserve">2 746 71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или на 5,1 процентных пункт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Лежневского городского поселения на 2022 год 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7"/>
        <w:gridCol w:w="815"/>
        <w:gridCol w:w="1517"/>
        <w:gridCol w:w="837"/>
        <w:gridCol w:w="1616"/>
        <w:gridCol w:w="173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8 4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8 4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467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467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467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467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5183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5183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5183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5183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2 год и на плановый период 2023 и 2024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Лежневского городского по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44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744 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,4 раз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5 97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5 97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дворовых территорий многоквартирных домов и общественных территорий Лежневского городского поселения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04 1 01 2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5 97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территориального общественного самоуправления на территории Лежневского городского поселения "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0 6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5068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,7 раз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Формирование комфортной городской среды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0 6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068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,7 раз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 xml:space="preserve">0 4 2 F2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 xml:space="preserve">0 4 2 F2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7 8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7 8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озле домов № 6 и № 8 по ул. Маяковского, п.Лежнево)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 xml:space="preserve">0 4 2 F2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9 27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9 27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КД №21,23,25 по ул. 2 Кооперативная)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 xml:space="preserve">0 4 2 F2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5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2 63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 6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придомовой территории МКД № 1,7,9 по ул. 3 Свердлова, п. Лежнево)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 xml:space="preserve">0 4 2 F2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5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8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9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50 5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76 5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42 9 00 97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,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42 9 00 97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42 9 00 97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+4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891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43 8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библиотечного, библиографического и информационного обслуживания пользователей библиоте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 00 0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 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8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+3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осуга и обеспечение населения услугами учреждения культуры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 00 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6 8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 9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8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 4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39 4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,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9 00 9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3 493 8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6 012 1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 5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,7%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результатом предлагаемых изменений в 2022 году является перераспределение, увеличение, уменьшение объема расходов по ранее запланированным программным и не программным направлениям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авление нового иного не программного мероприятия. Согласно предлагаемым изменениям, общий объем расходов увеличиться на 4,7% и составит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56 012 136,73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2 год и на плановый период 2023 и 2024 годов», в которой предлаг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распределение расходов предусмотренных на 2022 год без изменения его общего объёма,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3 4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8 4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,5 ра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4 3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70 3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13 68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58 39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144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Жилищ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7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 147 1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891 82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744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%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4 4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7 0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4 4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7 0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53 493 8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56 012 13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 518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2 год и на плановый период 2023 и 2024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2022 год общего увеличения расходов не предлагается, а предлагается произвести перераспределение средств, предусмотренных в рамках принятого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33 4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8 40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4 3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70 33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13 68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58 3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144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3%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Cs w:val="28"/>
              </w:rPr>
              <w:t>17 154 4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307 00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493 8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012 13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18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4,7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ект предлагает внесение изменений 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2 год и на плановый период 2023 и 2024 годы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2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6,9%</w:t>
            </w:r>
          </w:p>
        </w:tc>
      </w:tr>
      <w:tr>
        <w:trPr>
          <w:trHeight w:val="1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4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%</w:t>
            </w:r>
          </w:p>
        </w:tc>
      </w:tr>
      <w:tr>
        <w:trPr>
          <w:trHeight w:val="11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157 5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583 54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,7%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2 год и плановый период 2023 - 2024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1:00Z</dcterms:created>
  <dc:creator>molkova</dc:creator>
  <dc:description/>
  <dc:language>en-US</dc:language>
  <cp:lastModifiedBy>Admin</cp:lastModifiedBy>
  <cp:lastPrinted>2021-01-28T14:21:00Z</cp:lastPrinted>
  <dcterms:modified xsi:type="dcterms:W3CDTF">2022-08-23T05:41:00Z</dcterms:modified>
  <cp:revision>2</cp:revision>
  <dc:subject/>
  <dc:title/>
</cp:coreProperties>
</file>