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2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62 404 417,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3 341 715,98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величится на 937 298,0 руб. или 1,5%;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 xml:space="preserve">дефицит бюджет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ородск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еления увеличиться на 937 298,0 рублей и составит 4 221 745,75 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данным 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5 «Бюджетные ассигновании местного бюджета па 2022 год и на плановый период 2023 и 2024 годов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5 увеличить объема бюджетных ассигнований дорожного фонда Лежневского городского поселения на 2022 год   на 605 000,0 руб. (с 15 437 425,10 руб. до </w:t>
      </w:r>
      <w:bookmarkStart w:id="2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6 042 425,10 руб</w:t>
      </w:r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6 «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 увеличить объем межбюджетных трансфертов, предоставляемых из бюджета Лежневского городского поселения бюджету Лежневского муниципального района на 2022 год на 552 298,0 руб. или 2,6%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с 21 182 979,63 руб. до 21 735 277,63 руб.)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2 год 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7"/>
        <w:gridCol w:w="815"/>
        <w:gridCol w:w="1517"/>
        <w:gridCol w:w="837"/>
        <w:gridCol w:w="1616"/>
        <w:gridCol w:w="17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37 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37 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37 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37 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37 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937 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ектом предлагается 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2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437 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042 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,9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Основное мероприятие «Дорожная деятельность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437 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042 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03 0 01 9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643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248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%</w:t>
            </w:r>
          </w:p>
        </w:tc>
      </w:tr>
      <w:tr>
        <w:trPr>
          <w:trHeight w:val="9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84 1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16 4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32 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 00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97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2 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 404 4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37 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2 году является увеличение, объема расходов по ранее запланированным программным и не программным направлениям. Согласно предлагаемых изменений, общий объем расходов увеличиться на 1,5% и состав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3 341 715,98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2 год и на плановый период 2023 и 2024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100129238"/>
      <w:bookmarkEnd w:id="3"/>
      <w:r>
        <w:rPr>
          <w:rFonts w:cs="Times New Roman" w:ascii="Times New Roman" w:hAnsi="Times New Roman"/>
          <w:sz w:val="24"/>
          <w:szCs w:val="24"/>
        </w:rPr>
        <w:t>-изменения общего объема расходов 2022 года по главному распорядителю «901 Администрация Лежневского муниципального района Ивановской области» составят 1,5 %,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38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3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7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2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29 2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1 5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2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227 0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79 3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2 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,4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429 5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609 5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404 4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37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00129238"/>
      <w:bookmarkEnd w:id="4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10013199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проектом составит 937 298,0 рубль или 1,5 %, а именно предлагается увеличить средства, предусмотренные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двум разделам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38 42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3 4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5 00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29 23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1 53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2 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404 41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37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0013199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,7%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 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,8%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182 97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35 2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52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1,5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2-09-06T07:12:00Z</dcterms:modified>
  <cp:revision>2203</cp:revision>
  <dc:subject/>
  <dc:title/>
</cp:coreProperties>
</file>