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лю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тч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исполнении бюджета Лежнев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4 год 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  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бюджетного законодательства годовой отчет об исполнении бюджета района подлежит обязательной внешней проверке.</w:t>
      </w:r>
    </w:p>
    <w:p>
      <w:pPr>
        <w:pStyle w:val="Normal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я контрольно-счетной комиссии  по результатам внешней проверки осуществляется на основе итогов проверки бюджетной отчетности главных администраторов бюджетных средств, которая призвана обеспечить уверенность в достоверности данных, положенных в основу отчета об исполнении бюджета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отчета об исполнении бюджета – особый вид экспертно   - аналитического мероприятия, который не сводится только к проверке бюджетной отчетности. Он включает в себя также анализ исполнения бюджета,  динамики изменения плановых показателей.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ключение по результатам внешней проверки Отчета об исполнении бюджета Лежневского  муниципального района за 2014 год  подготовлено в соответствии с требованиями Бюджетного кодекса РФ (ст. 264.4, 264.5, 264.6; 265),   Положения «О Контрольно - счетной комиссии   Лежневского  муниципального района».         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чета об исполнении бюджета  Лежневского муниципального района за 2014 год проведена на основании данных внешней проверки годовой бюджетной отчетности, в том числе: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а об исполнении консолидированного бюджета  района за 2014 год 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 № 0503317), (доходы, расходы, источники финансирования дефицита бюджета);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олидированного отчета о финансовых результатах деятельности на 01.01.2014 года (ф.0503321);    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ой записки к отчету об исполнении бюджета за 2014 год (ф. № 0503360);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годовая отчетность главных распорядителей бюджетных средств;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я к Решению Совета О бюджете на 2014 год, в том числе: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структура расходов  по разделам и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бюджетные трансферты из бюджета района бюджетам сельских поселений за 2014 год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color w:val="010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Годовая о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тчётность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 xml:space="preserve">главных распорядителей бюджетных средств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представлена в соответствии с п. 11.1 Инструкции о порядке составления и представления годовой, квартальной и месячной отчетности об исполнении бюджетов бюджетной системы РФ, утверждённой приказом Министерства финансов РФ от 28.12.2010  № 191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Отчетность главных распорядителей бюджетных средств не вся представляется по установленным формам  в полном объеме, что нарушает инструкцию № 191н. Представленная в  соответствии с установленной формой (0503160) пояснительная записка должна содержать сведения о мерах по повышению эффективности расходования бюджетных средств; о численности работников, объемах закупок; о выполнении муниципального задания и т.д. Пояснительные записки, представленные главными распорядителями к годовой отчетности (формы 0503160) не дают существенной  информации о результатах деятельности субъекта бюджетной отчетности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бюджета </w:t>
      </w:r>
    </w:p>
    <w:p>
      <w:pPr>
        <w:pStyle w:val="Style17"/>
        <w:shd w:fill="FFFFFF" w:val="clear"/>
        <w:spacing w:lineRule="auto" w:line="276" w:before="280" w:after="280"/>
        <w:contextualSpacing/>
        <w:rPr/>
      </w:pPr>
      <w:r>
        <w:rPr>
          <w:sz w:val="28"/>
          <w:szCs w:val="28"/>
        </w:rPr>
        <w:tab/>
        <w:tab/>
        <w:tab/>
        <w:t>В соответствии с  Решением Совета Лежневского муниципального района от 26.12.2013 года  № 67 «О бюджете Лежневского муниципального района Ивановской области  на 2014 год и на плановый период 2015 и 2016 годов»  доходы бюджета установлены:</w:t>
      </w:r>
      <w:r>
        <w:rPr>
          <w:color w:val="010100"/>
          <w:sz w:val="28"/>
          <w:szCs w:val="28"/>
        </w:rPr>
        <w:t xml:space="preserve"> налоговые и неналоговые доходы составили 44121,7  тыс. рублей, безвозмездные поступления – 176268,7  тыс. рублей, расходы бюджета –220390,4 тыс. рублей, дефицит – 0 тыс. рублей (бюджет на 2014 год принят бездефицитный). 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В течение года в бюджет внесено восемь изменений (решениями Совета Лежневского муниципального района).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Внесение изменений в утвержденный бюджет в основном связано: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- необходимостью отражения в доходной и расходной части бюджета полученных безвозмездных поступлений;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- 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- перемещением бюджетных ассигнований по субъектам бюджетного планирования в связи с уточнением расходных обязательств бюджета в ходе его исполнения.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b/>
          <w:b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По результатам внесенных изменений доходная часть увеличена на 12167,8 тыс. рублей (увеличение было за счет безвозмездных поступлений), расходная увеличена  на 22704,3 тыс. рубл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бюджет сбалансирован с дефицитом, дефицит бюджета составил 10536,5 тыс. рублей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Налоговые и неналоговые доходы на 2014 год были запланированы в соответствии со сведениями, предоставленными  Главными администраторами доходов  районного бюджета. В результате исполнения бюджета,  в течение года планируемые доходы были скорректированы под фактическое исполнение.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В итоге плановые назначения по доходам составили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 232558,2 тыс. рублей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 (в том числе безвозмездные поступления из вышестоящих бюджетов – 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190366,5 тыс. рублей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), по расходам –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 243094,7 тыс. рублей, 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дефицит –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 10536,5 тыс. рублей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. Дефицит районного бюджета предполагалось закрыть остатками средств бюджета по состоянию на начало года.</w:t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бюджета по доходам</w:t>
      </w:r>
    </w:p>
    <w:p>
      <w:pPr>
        <w:pStyle w:val="Style18"/>
        <w:shd w:fill="FFFFFF" w:val="clear"/>
        <w:spacing w:lineRule="auto" w:line="276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Исполнение доходной части бюджета за 2014 год 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3269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% плановых поступлений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ступлений доходов бюджета Лежневского муниципального района в 2013 – 2014 годах характеризуется показателями, отраженными в Таблице 1.</w:t>
      </w:r>
    </w:p>
    <w:p>
      <w:pPr>
        <w:pStyle w:val="Normal"/>
        <w:shd w:fill="FFFFFF" w:val="clear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/>
        <w:t>Таблица 1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64"/>
        <w:gridCol w:w="1161"/>
        <w:gridCol w:w="1457"/>
        <w:gridCol w:w="1528"/>
        <w:gridCol w:w="908"/>
        <w:gridCol w:w="90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 в 2013 году, тыс. 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 2014 года, тыс. 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в 2014 году, тыс. руб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 в % к плану 2014 года (4:3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ел. вес в общем объеме доходов, в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логовые доходы, всего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алоги на прибыль, доходы физических лиц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логи на товары (работы,услуги) реализуемые на территории Российской Федерации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логи на совокупный доход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осударственная пош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963,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29,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9,9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13,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1,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2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139,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63,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2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9,9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9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5%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налоговые доходы, всего</w:t>
            </w:r>
          </w:p>
          <w:p>
            <w:pPr>
              <w:pStyle w:val="Style18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Style18"/>
              <w:spacing w:lineRule="auto" w:line="276" w:before="0" w:after="12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ходы от использования имущества находящегося в государственной и муниципальной  собственности</w:t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  доходы от продажи материальных и нематериальных активов</w:t>
            </w:r>
          </w:p>
          <w:p>
            <w:pPr>
              <w:pStyle w:val="Normal"/>
              <w:spacing w:lineRule="auto" w:line="276" w:before="0" w:after="12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штрафы, санкции, возмещение ущерб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53,1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,5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4</w:t>
            </w:r>
          </w:p>
          <w:p>
            <w:pPr>
              <w:pStyle w:val="Normal"/>
              <w:spacing w:lineRule="auto" w:line="276" w:before="280" w:after="2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,1</w:t>
            </w:r>
          </w:p>
          <w:p>
            <w:pPr>
              <w:pStyle w:val="Normal"/>
              <w:spacing w:lineRule="auto" w:line="276" w:before="280" w:after="2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4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78,2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3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6,3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63,3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3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7,2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,1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%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собственных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9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90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2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4%</w:t>
            </w:r>
          </w:p>
        </w:tc>
      </w:tr>
      <w:tr>
        <w:trPr>
          <w:trHeight w:val="3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, всего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 от негосударствен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76" w:before="280" w:after="28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028,4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90,4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54,1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24,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66,5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77,3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1,3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58,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66,5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77,3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1,3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58,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,8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,6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%</w:t>
            </w:r>
          </w:p>
          <w:p>
            <w:pPr>
              <w:pStyle w:val="Normal"/>
              <w:spacing w:lineRule="auto" w:line="276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30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255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304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,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тчетных данных показывает, что в 2014 году по сравнению с 2013 годом произошли изменения структуры доходной части бюджета.</w:t>
      </w:r>
    </w:p>
    <w:p>
      <w:pPr>
        <w:pStyle w:val="Normal"/>
        <w:widowControl w:val="false"/>
        <w:tabs>
          <w:tab w:val="clear" w:pos="284"/>
          <w:tab w:val="left" w:pos="-426" w:leader="none"/>
        </w:tabs>
        <w:spacing w:lineRule="auto" w:line="276" w:before="0" w:after="0"/>
        <w:ind w:firstLine="54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зменениями внес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вановской области от 11.06.2013 N 36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кон Иван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0.10.2005 N 121-ОЗ "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", по стать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ые доходы, зачисляемые в местный бюджет, добавился доход получаемы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нормативу 6 процентов налоговых доходов консолидированного бюджета Ивановской области от указанного налога, доход по данной статье в 2014 году получ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бщей сумме 5242,0 тыс. руб. что составляет 102% исполнения планового показателя </w:t>
      </w:r>
      <w:r>
        <w:rPr>
          <w:rFonts w:cs="Times New Roman" w:ascii="Times New Roman" w:hAnsi="Times New Roman"/>
          <w:sz w:val="28"/>
          <w:szCs w:val="28"/>
        </w:rPr>
        <w:t>(в 2013 году – таких доходов не планировалось и не поступало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овые поступления по налоговым доходам в 2014 году выполнены на 100,9%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отчетные данные, удельный ве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логовых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стекшем году уменьшился  к уровню 2013 года на 2 пункта и состави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 общем объеме доходов, соответственно объем их уменьшился на 2824,0 тыс. рублей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яя поступления налоговых доходов за 2014 год по отношению к 2013 году наблюдается уменьшение по</w:t>
      </w:r>
      <w:r>
        <w:rPr>
          <w:rFonts w:cs="Times New Roman" w:ascii="Times New Roman" w:hAnsi="Times New Roman"/>
          <w:sz w:val="28"/>
          <w:szCs w:val="28"/>
        </w:rPr>
        <w:t xml:space="preserve"> налогу на доходы физических лиц на 4,2 пункта или на 8066,0 тыс. рублей. 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cs="Times New Roman"/>
          <w:color w:val="010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 xml:space="preserve">Недоимка по налоговым доходам, зачисляемым в районный бюджет выросла на </w:t>
      </w:r>
      <w:r>
        <w:rPr>
          <w:rFonts w:cs="Times New Roman" w:ascii="Times New Roman" w:hAnsi="Times New Roman"/>
          <w:b/>
          <w:bCs/>
          <w:color w:val="010100"/>
          <w:sz w:val="28"/>
          <w:szCs w:val="28"/>
          <w:shd w:fill="FFFFFF" w:val="clear"/>
        </w:rPr>
        <w:t xml:space="preserve">25,2 тыс. рублей,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(на 01.01.2014 года составила</w:t>
      </w:r>
      <w:r>
        <w:rPr>
          <w:rStyle w:val="Appleconvertedspace"/>
          <w:rFonts w:cs="Times New Roman" w:ascii="Times New Roman" w:hAnsi="Times New Roman"/>
          <w:color w:val="0101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10100"/>
          <w:sz w:val="28"/>
          <w:szCs w:val="28"/>
          <w:shd w:fill="FFFFFF" w:val="clear"/>
        </w:rPr>
        <w:t>741,2 тыс. рублей),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 xml:space="preserve"> по состоянию на 01.01.2015 года составила</w:t>
      </w:r>
      <w:r>
        <w:rPr>
          <w:rStyle w:val="Appleconvertedspace"/>
          <w:rFonts w:cs="Times New Roman" w:ascii="Times New Roman" w:hAnsi="Times New Roman"/>
          <w:color w:val="0101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10100"/>
          <w:sz w:val="28"/>
          <w:szCs w:val="28"/>
          <w:shd w:fill="FFFFFF" w:val="clear"/>
        </w:rPr>
        <w:t>766,4 тыс. рублей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, в том числе (единый налог на вмененный доход для отдельных видов деятельности – 362,9 тыс. рублей, единый сельхоз налог – 1,2 тыс. рублей, налог на доходы физических лиц – 168,4 тыс. рублей, налог на добычу общераспространенных полезных ископаемых – 31,1 тыс. рублей, задолженности и перерасчеты по отмененным налогам, и сборам и иным обязательным платежам – 202,8 тыс. рублей, в том числе налог на прибыль – 29,5 тыс. рублей, земельный – 152,6 тыс. рублей, налог с продаж – 2,7 тыс. рублей, налог на имущество предприятий – 15,1 тыс. рублей, прочие – 2,9 тыс. рублей). В целях обеспечения дополнительных поступлений в бюджет и сокращения задолженности</w:t>
      </w:r>
      <w:r>
        <w:rPr>
          <w:rStyle w:val="Appleconvertedspace"/>
          <w:rFonts w:cs="Times New Roman" w:ascii="Times New Roman" w:hAnsi="Times New Roman"/>
          <w:color w:val="0101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10100"/>
          <w:sz w:val="28"/>
          <w:szCs w:val="28"/>
          <w:u w:val="single"/>
          <w:shd w:fill="FFFFFF" w:val="clear"/>
        </w:rPr>
        <w:t>по налоговым доходам</w:t>
      </w:r>
      <w:r>
        <w:rPr>
          <w:rStyle w:val="Appleconvertedspace"/>
          <w:rFonts w:cs="Times New Roman" w:ascii="Times New Roman" w:hAnsi="Times New Roman"/>
          <w:color w:val="0101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в 2014 году проведено 4 заседания межведомственной  комиссий по недоимке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</w:t>
      </w:r>
      <w:r>
        <w:rPr>
          <w:rFonts w:cs="Times New Roman" w:ascii="Times New Roman" w:hAnsi="Times New Roman"/>
          <w:sz w:val="28"/>
          <w:szCs w:val="28"/>
          <w:u w:val="single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истекшем году увеличился на 0,2 пункта по сравнению с 2013 годом  и  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2,9%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доходов бюджета, при сравнении планового показателя с исполнением объем неналоговых доходов увеличился по отношению к плану на 385,1 тыс. рублей  или 6% и составил 6763,3 тыс. рублей. Наибольшую долю в неналоговых поступлениях районного бюджета составили доходы от оказания платных услуг  (работ) и компенсации затрат государства (родительская плата), которые поступили в объеме 2737,2 тыс. рублей, при плане 3006,0 тыс. рублей, а также увеличились доходы от продажи материальных и нематериальных активов (доходы от продажи земельных участков, государственная собственность на которые не разграничена и которые расположены в границах поселений) которые поступили в объеме 2601,1 тыс. рублей, при плане 2050,0 тыс. рублей. Однако, по состоянию на 01.01.2014г. велика недоимка по арендной плате за землю. Администрацией района в 2014 году проведена работа по уменьшению недоимки по арендной плате за землю, было подано исковое заявление в арбитражный суд «Об оплате задолженности по договору аренды земель» в отношении ООО «Протекс Пмос».</w:t>
      </w:r>
    </w:p>
    <w:p>
      <w:pPr>
        <w:pStyle w:val="ConsNormal"/>
        <w:widowControl/>
        <w:tabs>
          <w:tab w:val="clear" w:pos="284"/>
          <w:tab w:val="left" w:pos="3315" w:leader="none"/>
          <w:tab w:val="center" w:pos="494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4 года на территории Лежневского муниципального района работали 3 муниципальных унитарных предприятия, осуществляющих перечисление части прибыли за пользование муниципальным имуществом, это МУП «Фармация», МП «Услуга» и МП «Водоканал».</w:t>
      </w:r>
    </w:p>
    <w:p>
      <w:pPr>
        <w:pStyle w:val="ConsNormal"/>
        <w:widowControl/>
        <w:tabs>
          <w:tab w:val="clear" w:pos="284"/>
          <w:tab w:val="left" w:pos="3315" w:leader="none"/>
          <w:tab w:val="center" w:pos="494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доходов в 2014 году было только от МУП «Фармация»  составило - 97,0 тыс. рублей или 100 % плановых поступлений. От МП «Услуга» и МП «Водоканал» перечисление за пользование муниципальным имуществом не поступало.</w:t>
      </w:r>
    </w:p>
    <w:p>
      <w:pPr>
        <w:pStyle w:val="ConsNormal"/>
        <w:widowControl/>
        <w:tabs>
          <w:tab w:val="clear" w:pos="284"/>
          <w:tab w:val="left" w:pos="3315" w:leader="none"/>
          <w:tab w:val="center" w:pos="494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еятельности муниципальных унитарных предприятий на 2014 год не утверждены администрацией Лежневского муниципального района, данный факт является  нарушением  решения Совета  Лежневского муниципального района от 28.01.2009 № 5 «О мерах по повышению эффективности использования муниципального  имущества Лежневского  муниципального района Ивановской области, закрепленного в хозяйственном ведении муниципальных унитарных предприятий»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ледовательно оперативный контроль за деятельностью  муниципальных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приятий в администрации Лежневского муниципального района осуществляется не на должном уровн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звозмездных поступ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вышестоящих бюджетов  по сравнению с 2013 годо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 12338,1 тыс. рублей.  Доля в доходной части бюджета в части безвозмездных поступлен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,8 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3 год – 178028,4 тыс. рублей).  Удельный вес безвозмездных поступлений  в общем объеме  доходов составил 81,6%.  Все безвозмездные поступления от общей суммы доходов составили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42,6% субвенции, что на 8,5 пунктов выше уровня прошлого года;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2,6% - дотации, что на 1 пункт ниже уровня прошлого года;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4,9% - субсидии, что на 5,5 пунктов ниже уровня прошлого года.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х поступлений от негосударственных организаций в 2014 году не поступало.</w:t>
      </w:r>
    </w:p>
    <w:p>
      <w:pPr>
        <w:pStyle w:val="Style18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 бюджета по расходам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Решением Совета Лежневского муниципального района от 26.12.2013 года  № 67 </w:t>
      </w:r>
      <w:r>
        <w:rPr>
          <w:rFonts w:cs="Times New Roman" w:ascii="Times New Roman" w:hAnsi="Times New Roman"/>
          <w:sz w:val="28"/>
          <w:szCs w:val="28"/>
        </w:rPr>
        <w:t>«О бюджете Лежневского муниципального района Ивановской области  на 2014 год и на плановый период 2015 и 2016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следующими изменениями и дополнениями расходы бюджета установлены в сумме 243094,7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в 2014 году исполнены в размере 234484,8 тыс. рублей  или на 96,5 %, не исполнение расходной части бюджета составило – 8609,9 тыс. рублей. 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удельный вес в структуре расходов бюджета района за 2014 год занимают расходы по разделам: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Образование» - 82,6%;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Общегосударственные вопросы» - 11,1%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ых разделов расходной части бюджета в 2014 году по сравнению с предыдущим годом характеризуется показателями, представленными в Таблице 2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90"/>
        <w:gridCol w:w="1041"/>
        <w:gridCol w:w="1090"/>
        <w:gridCol w:w="1299"/>
        <w:gridCol w:w="992"/>
        <w:gridCol w:w="1134"/>
      </w:tblGrid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, раздел, подраздел классификации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полнено в 2013 году, тыс.  руб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 2014 года, тыс. руб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полнено в 2014 году, тыс. руб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полнено в % к плану 201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ел. вес в общем объеме доходов, в %</w:t>
            </w:r>
          </w:p>
        </w:tc>
      </w:tr>
      <w:tr>
        <w:trPr>
          <w:trHeight w:val="59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 г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 (0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2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6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%</w:t>
            </w:r>
          </w:p>
        </w:tc>
      </w:tr>
      <w:tr>
        <w:trPr>
          <w:trHeight w:val="11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 (04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(05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07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0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58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, средства массовой информации (08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09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 (10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 и спорт (1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54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309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448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,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свидетельствуют, что расходы бюджета  района  по сравнению с 2013 годом увеличились на 14944,1 тыс. рублей  или на 6,4%   и составили 234484,8 тыс.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удельный вес расходов 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1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сходной части бюджета района составил 11,4% или 26763,8 тыс. рублей и исполнение на 93,5% к годовому назначению расходов бюджета, неисполнение по этому разделу составило 1856,9 тыс. рублей.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13 годом расходы по данному разделу увеличились  на  2454,5 тыс. рублей или 9,2 % (2013 год – 24309,3 тыс. рублей).   </w:t>
        <w:tab/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долю расходов в разделе «Общегосударственные вопросы» (66,8%) составляют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104 «Функционирование Правительства РФ, высших исполнительных органов государственной власти субъектов РФ, местных администрац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лан – 4797,7 тыс. рублей, исполнение составило - 17880,0 тыс. рублей или 91,6%, утвержденного плана, не исполнено 1639,5 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й план – 4797,7 тыс. рублей, исполнение составило 4782,3 тыс. рублей или 99,7 %, не исполнено 15,4 тыс.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113 «Другие общегосударственные вопро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ассигнования на 2014 год окончательно утверждены в размере 4303,5 тыс. рублей, фактическое исполнение за 2014 год составило 4101,5 тыс. рублей или 95,3% к утвержденному плану, не исполнено 202,0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300 «Национальная безопасность и правоохранительная 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2000,0 тыс.  рублей,  исполнены в сумме 2000,0 тыс. рублей  или 100% к утвержденному плану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309  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400 «Национальная 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расходов составило 6140,3 тыс. руб.  или 82,4%, при плане 7454,7 тыс. рублей не исполнено 1314,4 тыс.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405 «Сельское хозяйство и рыболов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бюджетных ассигнований составило 42,8 тыс. рублей или 100,0% к утвержденному плану 42,8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409 «Дорожное хозяйство (дорожные фонды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бюджетных ассигнований составило 5891,5 тыс. рублей или 100% к утвержденному плану 5891,5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412 «Другие вопросы в области национальной эконом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составило 206,0 тыс. рублей или 13,5% к утвержденному плану 1520,4 тыс. рублей, не исполнено 1314,4 тыс.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500  «Жилищно – коммунальн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редства предусмотрены в сумме 3151,6 тыс. рублей,  исполнены в сумме 2251,8 тыс. рублей или 71,4%, невыполнение в сумме 899,8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редства расходов в разделе «Жилищно-коммунальное хозяйство» составляют 100%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2 «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ение бюджетных ассигнований составило 2251,8 тыс.рублей или 71,4% к утвержденному плану 3151,6 тыс. рублей не исполнено 899,8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й сумме расходов бюджета района  82,6%  приходится на расходы 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700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уммовом выражении 193586,1 тыс. рублей или 98,1%,  при плане 197352,7 тыс. рублей, не исполнение по этому разделу составляет 3766,6 тыс. рублей. По сравнению с 2013 годом расходы по данному разделу увеличились на  17512,8 тыс. рублей или 9% (2013 год – 176073,3 тыс. рублей)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отражены расходы следующих подразделов: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701 «Дошкольн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исполнены на 57607,3 тыс. рублей или 95,6 % к утвержденному плану 60244,9 тыс. рублей не исполнено 2637,6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702 «Общее образова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исполнены на 128487,3 тыс. рублей  или 99,2 % к утвержденному плану 129480,2 тыс. рублей не исполнено 992,9 тыс. рублей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705 «Профессиональная подготовка , переподготовка и повышение квалифик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исполнены на 95,1 тыс.рублей или 73,2 % к утвержденному плану 130,0 тыс. рублей не исполнено 34,9 тыс.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707 «Молодежная политика и оздоровление дет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исполнены на 1033,6 тыс.рублей или 96,5 % к утвержденному плану 1070,8 тыс. рублей не исполнено 37,2 тыс.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709 «Другие вопросы в области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исполнены на 6362,8 тыс. рублей или 99,0 % к утвержденному плану 6426,7 тыс. рублей не исполнено 63,9 тыс.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800 «Культура и кинемат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435,0 тыс.  рублей,  исполнены полностью в сумме 435,0 тыс. рублей  или 100% к утвержденному плану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в 100% объеме отражены по подразделу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801 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финансирование расходов 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900 «Здравоохран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49,8 тыс. рублей или 55,3%, при плане 90,0 тыс. рублей не исполнено 40,2 тыс. рублей. По данному разделу отражены расходы подраздела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902  «Пособия по социальной помощи населен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исполнение обусловлено тем, что снизилась фактическая численность участников программы по ежемесячной муниципальной выплате «Молодым специалистам сферы здравоохранения»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00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нение расходов составило 3157,5 тыс. рублей или 81,6%, при плане 3869,9 тыс. рублей. Невыполнение в сумме 712,4 тыс. рублей. </w:t>
        <w:tab/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использованные сред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венции бюджета на выплату компенсации части родительской платы за содержание ребенка в государственных и муниципальных образовательных учреждениях в сумме 217,1 тыс. рублей были возвращены в областной бюджет, данный факт вызван низкой посещаемостью детских садов в связи с увеличением заболеваемости детей.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этого раздела в общей сумме расходов районного бюджета в 2014 году составила 1,3 %. По сравнению с 2013 годом расходы по данному разделу увеличились на 177,6 тыс.рублей (исполнение 2013 года составило 2979,9 тыс.рублей)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00 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сумма расходов составляет 100,4 тыс. рублей или 83,7%, при плане 120,0 тыс. рублей.  По данному разделу наблюдается снижение это обусловлено тем, что в плане на 2013 год было принято в соответствии с заключенным контрактом «Строительство многофункциональной спортивной площадки по адресу Ивановская область, Лежневский муниципальный район, п. Лежнево, ул. 1 Комсомольская, территория Рабочего сада».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105 «Другие вопросы в области физической культуры и спор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исполнены на 100,4 тыс. рублей  или 100 % к утвержденному плану 100,4 тыс. рублей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по раздел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00 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авляет 19,6 тыс. рублей, так как проводилась часть мероприятий за счет средств спонсорской помощи предпринимателей. Анализируя результаты исполнения 2014 года по данному подразделу, наблюдается динамика увеличения по отношению к 2013 году на 24,8 тыс. рублей или 33,0% (исполнение 2013 года составило 75,6 тыс. рублей)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я, все разделы функциональной классификации расходов бюджета, утвержденные бюджетные назначения в 2014 году составили – 243094,7 тыс. руб., исполнение в 2014 году составило -  234484,8 тыс. руб.,  не исполнены утвержденные бюджетные назнач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609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 или 96,5%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ание средств резервного фонда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зервного фонда на 2014 год утвержден в сумме 2000,0 тыс. рублей, что составляет 0,82% расходов районного бюджета, что соответствует нормам Бюджетного Кодекса РФ (статья 81), и п. 2 «Положения о создании и использовании резервного фонда бюджета Лежневского муниципального района», утвержденного Решением Совета Лежневского  муниципального района 31.03.2006г. № 13. В соответствии с п. 3 данного  Положения. Все запланированные средства резервного фонда в сумме 2000,0 тыс. рублей в 2014 году направлены на финансирование работ по ликвидации последствий чрезвычайных  ситуаций в части ремонт дорог, асфальтирования дорожного покрытия после ликвидации аварийной ситуации в Лежневском городском поселении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й на 2014 год в районном бюджете резервный фонд – 2000,0 тыс. рублей израсходован в полностью – 2000,0 тыс. рублей или 100%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программной части бюджета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4 года осуществлялось финансирование расходов на реализацию восьми целевых програм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данных программ представлено в таблице 3.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jc w:val="right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1559"/>
        <w:gridCol w:w="1559"/>
        <w:gridCol w:w="15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,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к уточненному плану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"Поддержки молодых специалистов сферы здравоохранения Лежневского муниципального района Ивановской област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%</w:t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"Развитие образования Лежневского муниципального района Ивановской обла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0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59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Лежневского муниципального района Ивановской области на 2014-2016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7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ддержка одаренной молодежи Лежн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Информационное общество Лежн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1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Лежневского муниципального района Ивановской обла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ессиональная подготовка, переподготовка и повышение квалификации муниципальных служащих Администрации Лежн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1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"Обеспечение жильем молодых семе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5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5%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в целом по программам за 2014 год составило 201456,1 тыс. рублей  или 98,5%  к уточненному годовому плану – 204492,0 тыс. рублей. Удельный вес расходов на реализацию районных программ в общем объеме расходов районного бюджета  составил  85,9%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4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:</w:t>
      </w:r>
    </w:p>
    <w:p>
      <w:pPr>
        <w:pStyle w:val="Normal"/>
        <w:shd w:fill="FFFFFF" w:val="clear"/>
        <w:spacing w:lineRule="auto" w:line="276" w:before="24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24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силить оперативный контроль за деятельностью  муниципальных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дприятий в администрации Лежне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ConsNormal"/>
        <w:widowControl/>
        <w:numPr>
          <w:ilvl w:val="0"/>
          <w:numId w:val="1"/>
        </w:numPr>
        <w:spacing w:lineRule="auto" w:line="276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еятельности муниципальных унитарных предприятий на 2015 год  в соответствии с решением Совета  Лежневского муниципального района от 28.01.2009 № 5 «О мерах по повышению эффективности использования муниципального  имущества Лежневского  муниципального района Ивановской области, закрепленного в хозяйственном ведении муниципальных унитарных предприятий» рассмотреть и утвердить.</w:t>
      </w:r>
    </w:p>
    <w:p>
      <w:pPr>
        <w:pStyle w:val="ConsNormal"/>
        <w:widowControl/>
        <w:numPr>
          <w:ilvl w:val="0"/>
          <w:numId w:val="1"/>
        </w:numPr>
        <w:spacing w:lineRule="auto" w:line="276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ведение работы  межведомственной комиссии по  недоимке, сокращению задолженности по налоговым  и неналоговым доходам районного бюджета.</w:t>
      </w:r>
    </w:p>
    <w:p>
      <w:pPr>
        <w:pStyle w:val="ConsNormal"/>
        <w:widowControl/>
        <w:numPr>
          <w:ilvl w:val="0"/>
          <w:numId w:val="1"/>
        </w:numPr>
        <w:spacing w:lineRule="auto" w:line="276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ложенные при составлении муниципальных программ, отличаются от бюджетных назначений, утвержденных в бюджете на очередной отчетный год. Отделам Администрации Лежневского муниципального района принять данное нарушение к сведению и составлять программы в соответствии с утвержденными плановыми назначениями. А также своевременно вносить изменения в действующие программы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но - счетная комиссия считает необходимым указать  главным распорядителям  бюджетных средств, сдавать отчетность в полном объеме.</w:t>
      </w:r>
      <w:r>
        <w:rPr>
          <w:sz w:val="28"/>
          <w:szCs w:val="28"/>
        </w:rPr>
        <w:t xml:space="preserve"> При составлении годовой бюджетной отчетности руководствоваться бюджетным законодательством, регулирующем порядок составления и предоставления годовой отчетности об исполнении бюдж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отчета об исполнении бюджета Лежневского муниципального района Ивановской области за 2014 год Контрольно-счетная Комиссия считает, что представленный отчет об исполнении бюджета Лежневского муниципального района за 2014 год соответствует нормам действующе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0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учетом устранения выше перечисленных замечаний  и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предла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жневского муниципального района утвердить Отчет об исполнении бюджета Лежневского муниципального района за 2014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240" w:after="20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В.И.Моторкин 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Newszag2">
    <w:name w:val="newszag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BF07D8AC79BB6F09631931EFCB094389BD32B040DD2EBDCB13C0F9796E12FA54246F3E645A4875B5CC6j1jF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6:00Z</dcterms:created>
  <dc:creator>molkova</dc:creator>
  <dc:description/>
  <cp:keywords/>
  <dc:language>en-US</dc:language>
  <cp:lastModifiedBy>operator1</cp:lastModifiedBy>
  <cp:lastPrinted>2015-04-13T11:38:00Z</cp:lastPrinted>
  <dcterms:modified xsi:type="dcterms:W3CDTF">2015-05-21T06:09:00Z</dcterms:modified>
  <cp:revision>402</cp:revision>
  <dc:subject/>
  <dc:title/>
</cp:coreProperties>
</file>