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4830</wp:posOffset>
                </wp:positionV>
                <wp:extent cx="610870" cy="800100"/>
                <wp:effectExtent l="1143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800280"/>
                          <a:chOff x="0" y="0"/>
                          <a:chExt cx="61092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3150" t="0" r="12872" b="0"/>
                          <a:stretch/>
                        </pic:blipFill>
                        <pic:spPr>
                          <a:xfrm>
                            <a:off x="0" y="0"/>
                            <a:ext cx="56016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6200" y="633960"/>
                            <a:ext cx="5929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600"/>
                            <a:ext cx="576720" cy="78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60"/>
                              <a:ext cx="0" cy="614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76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3040" y="413640"/>
                              <a:ext cx="171360" cy="576000"/>
                            </a:xfrm>
                            <a:custGeom>
                              <a:avLst/>
                              <a:gdLst>
                                <a:gd name="textAreaLeft" fmla="*/ 62280 w 97200"/>
                                <a:gd name="textAreaRight" fmla="*/ 97560 w 97200"/>
                                <a:gd name="textAreaTop" fmla="*/ 7560 h 326520"/>
                                <a:gd name="textAreaBottom" fmla="*/ 31896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42.9pt;width:48pt;height:78.85pt" coordorigin="4140,-858" coordsize="960,15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-858;width:881;height:10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66;top:140;width:933;height:96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140;top:-838;width:907;height:1557">
                  <v:line id="shape_0" from="4140,-835" to="4140,131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140,-834" to="5046,-834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047,-838" to="5047,1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59;top:-186;width:269;height:906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360" w:leader="none"/>
          <w:tab w:val="left" w:pos="1560" w:leader="none"/>
        </w:tabs>
        <w:ind w:left="-360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Я ЛЕЖНЕВСКОГО МУНИЦИПАЛЬНОГО РАЙОНА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/>
      </w:pPr>
      <w:r>
        <w:rPr>
          <w:color w:val="000000"/>
          <w:szCs w:val="28"/>
        </w:rPr>
        <w:t>ИВАНОВСКОЙ ОБЛАСТИ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0" w:leader="none"/>
          <w:tab w:val="left" w:pos="9180" w:leader="none"/>
        </w:tabs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</w:t>
      </w:r>
      <w:r>
        <w:rPr>
          <w:color w:val="000000"/>
          <w:szCs w:val="28"/>
        </w:rPr>
        <w:t>ПОСТАНОВЛЕНИ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2.2014 года                                                                                      № 9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Лежневского муниципального района от 31.12.2013 года № 786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ранспортной системы Лежневского муниципального района Ивановской области на 2014 - 2016 год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роведенным обследованием и эксплуатационно-техническим состоянием автомобильных дорог общего пользования местного значения вне границ населенных пунктов в границах Лежневского района, Администрация Лежневского муниципального района Иван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Лежневского муниципального района Ивановской области от 31.12.2013 года № 786 «Об утверждении муниципальной программы «Развитие транспортной системы Лежневского муниципального района Ивановской области на 2014 – 2016 годы» в част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, пункте 1 постановления и в Приложении №1 к постановлению слова «Развитие транспортной системы Лежневского муниципального района Ивановской области на 2014 – 2016 годы» заменить на слова: «Развитие транспортной системы Лежневского муниципального района Ивановской области»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приложении к постановлению в паспорте муниципальной программы строку - объем бюджетных ассигнований на реализацию Программы (по годам реализации) изложить в новой редакции (Приложение 1);</w:t>
      </w:r>
    </w:p>
    <w:p>
      <w:pPr>
        <w:pStyle w:val="ConsPlusNormal"/>
        <w:widowControl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к постановлению в паспорте муниципальной программы раздел 4 – мероприятия и ресурсное обеспечение муниципальной программы изложить в новой редакции (Приложение 2);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жневского муниципального район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                                                                О.С. Кузьмич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Лежневского муниципальн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Ивановской област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_____________ №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885"/>
      </w:tblGrid>
      <w:tr>
        <w:trPr>
          <w:trHeight w:val="26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       бюджетных</w:t>
              <w:br/>
              <w:t>ассигнований        на</w:t>
              <w:br/>
              <w:t>реализацию   Программы (по годам реализации)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4 год – 5891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 – 22299,5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 – 8472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7228,5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4 год –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 – 15371,3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 – 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йонный бюдж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4 год – 5891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 – 6928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 – 8472,2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7228,5 тыс. руб.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2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Лежневского муниципальн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Ивановской област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_____________ №_________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/>
        <w:t>Мероприятия и ресурсное обеспечение муниципальной программы</w:t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701"/>
        <w:gridCol w:w="1559"/>
        <w:gridCol w:w="1701"/>
        <w:gridCol w:w="1275"/>
        <w:gridCol w:w="993"/>
      </w:tblGrid>
      <w:tr>
        <w:trPr>
          <w:trHeight w:val="1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и 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енежных средств, тыс. руб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бюджет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, тыс.руб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реконструкция) муниципальных автомобильных дорог вне границ населенных пунктов в границах райо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стилково Малое – Мощенки (Администрация Воскресенского сельского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1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9,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9,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146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никовское сельское поселение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капитальный ремонт муниципальных автомобильных дорог вне границ населенных пунктов в границах райо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одъезд к д. Житк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/д Хозниково - Выселих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230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ъезд к Марк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/д.Телегино - Аржан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269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цкое сельское поселение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ъезд к д. Игнатих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/д Красный Остров –Алад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/д Златоуст – Ступк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дротехническое сооружение на а/д Дуброво - Злато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274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/д Новое Горки – Дьяк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/д Новые Горки – Грез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271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ое сельское поселение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ъезд к д. Петр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ъезд к д. Бык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/д Мощенки - Михе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/д Сабиново – Горшк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/д Шилыково – Весн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2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92,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92,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ых автомобильных дорог вне границ населенных пунктов в граница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2014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реконструкция) муниципальных автомобильных дорог вне границ населенных пунктов в границах района (* - данное мероприятие будет выполнено при условии выделения денежных средств из Дорожного фонда Иванов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26,63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26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71,3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26,63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,26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7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капитальный ремонт муниципальных автомобильных дорог вне границ населенных пунктов в граница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7,83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7,83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содержание мостовых сооружений и водопропускных труб на муниципальных автомобильных дорогах вне границ населенных пунктах в границах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6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ых автомобильных дорог вне границ населенных пунктов в граница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2015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29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7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капитальный ремонт  муниципальных автомобильных дорог вне границ населенных пунктов в граница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ых автомобильных дорог вне границ населенных пунктов в граница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мостовых сооружений и водопропускных труб на муниципальных автомобильных дорог вне границ населенных пунктах в граница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2016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капитальный ремонт  муниципальных автомобильных дорог вне границ населенных пунктов в граница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ых автомобильных дорог вне границ населенных пунктов в граница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мостовых сооружений и водопропускных труб на муниципальных автомобильных дорог вне границ населенных пунктах в граница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2017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</w:tbl>
    <w:p>
      <w:pPr>
        <w:pStyle w:val="ConsPlusNormal"/>
        <w:widowControl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08:00Z</dcterms:created>
  <dc:creator>G1</dc:creator>
  <dc:description/>
  <cp:keywords/>
  <dc:language>en-US</dc:language>
  <cp:lastModifiedBy>user002</cp:lastModifiedBy>
  <cp:lastPrinted>2015-02-26T13:57:00Z</cp:lastPrinted>
  <dcterms:modified xsi:type="dcterms:W3CDTF">2015-03-18T04:57:00Z</dcterms:modified>
  <cp:revision>56</cp:revision>
  <dc:subject/>
  <dc:title/>
</cp:coreProperties>
</file>