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 уровне заработной платы руководителей,</w:t>
      </w:r>
      <w:r>
        <w:rPr>
          <w:rStyle w:val="Hl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их заместителей и главных бухгалт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муниципальной  системы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(Трудовой Кодекс  РФ Статья 349.5. 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"Интернет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"/>
        <w:gridCol w:w="1925"/>
        <w:gridCol w:w="23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/плат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79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5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адим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0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ихаил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7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ДО, воспита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Ольга Ль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3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В, контрактный управляющий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6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Светла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4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Ольг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10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ЭВ,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 Татьяна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08,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ндрей Бори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49,69</w:t>
            </w:r>
          </w:p>
        </w:tc>
      </w:tr>
      <w:tr>
        <w:trPr>
          <w:trHeight w:val="90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Ново-Горкин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Галина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94,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7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Ирина Альбер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4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 Владими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0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н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5,0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Чернц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нтон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2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4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ветл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жак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5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Шилыков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И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е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1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Юл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,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ЭВ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атья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,5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Воскресе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 Олег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2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4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.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атья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2,5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Кукари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льг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78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нна Александровна управляющ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5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Рашида Раш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5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И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97,89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д/с присмотра и оздоровления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Зо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41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58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66,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56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Владимиров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3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ле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41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М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75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адежд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41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7,9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ежневский Центр внешк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алин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80,5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Лежневская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Наталья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9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9,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Ново-Горкинская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Светлана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5,8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образ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ксандр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83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ИМ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78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рина Африкан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22,3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4:00Z</dcterms:created>
  <dc:creator>admin</dc:creator>
  <dc:description/>
  <dc:language>en-US</dc:language>
  <cp:lastModifiedBy>Admin</cp:lastModifiedBy>
  <cp:lastPrinted>2019-05-22T10:45:00Z</cp:lastPrinted>
  <dcterms:modified xsi:type="dcterms:W3CDTF">2019-05-22T12:54:00Z</dcterms:modified>
  <cp:revision>2</cp:revision>
  <dc:subject/>
  <dc:title/>
</cp:coreProperties>
</file>